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5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4.05.2015</w:t>
        <w:tab/>
        <w:tab/>
        <w:tab/>
        <w:tab/>
        <w:tab/>
        <w:tab/>
        <w:tab/>
        <w:tab/>
        <w:tab/>
        <w:t>№ 12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рейскуранта  цен для населения на  медицинские услуги для населения, оказываемые  муниципальным бюджетным учреждением здравоохранения  «Детская городская больница №1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установления тарифов на услуги муниципальных предприятий и учреждений в городе Белово, утвержденным решением городского Совета народных депутатов от 28.02.2006 № 41/10-н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ейскурант цен на медицинские услуги для населения, оказываемые муниципальным бюджетным учреждением здравоохранения «Детская городская больница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дразделы 3, 4, 5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к постановлению Администрации города Белово от 11.05.2007 № 156-п «Об утверждении стоимости медицинских услуг для населения МУЗ «Детская городская больница №1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Беловского городского округа Горел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05.2015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122-п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дицинские услуги для населения, оказываемые 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здравоохранения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Детская городская больница №1»</w:t>
      </w:r>
    </w:p>
    <w:p>
      <w:pPr>
        <w:pStyle w:val="Normal"/>
        <w:tabs>
          <w:tab w:val="clear" w:pos="720"/>
          <w:tab w:val="left" w:pos="4096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64"/>
        <w:gridCol w:w="6946"/>
        <w:gridCol w:w="10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олог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1.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ие исследование препарата кож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4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суста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6.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биоптатов лимфоузл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7.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слюнной желез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8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отделяемого верхних дыхательных путей и отпечат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11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препарата опухоли средост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16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желуд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19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прямой киш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0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аспирата из полости ма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0.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влагалищ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0.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яични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0.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молочной желез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1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репарата тканей яич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2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препарата тканей щитовидной желез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6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соскоба с конъюнктив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6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отпечатков с конъюнктив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28.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мочи для выявления клеток опухо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30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унктатов и отпечатков биоптатов опухолей забрюшинного пространств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30.0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препарата пунктатов опухолей, опухолеподобных образований мягких ткан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4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синовиальн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8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Цитологическое исследование смывов с верхних дыхательных путей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левральн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мокр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0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аспирата кис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0.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отделяемого из соска молочной желез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3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клеток спинномозгов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30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Цитологическое исследование перитонеальн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агуолог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фибриноге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0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Д-диме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тромбинового времени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30.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международного нормализованного отношения (МНО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03.016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щий анализ мо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03.016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щий (клинический) анализ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03.016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щий (клинический) анализ крови развернуты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В03.016.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Копролог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5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эритроцитов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5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лейкоцитов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5.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тромбоцитов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5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Соотношение лейкоцитов в крови (подсчет формулы кров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8.05.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ретикулоцитов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ценка гематокри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общего гемоглобина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пролакти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7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отделяемого из ротоглот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нативного и окрашенного препарата мокр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физических свойств мокро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физических свойств плевральн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белка в плевральн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9.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Микроскопическое исследование нативного и окрашенного препарата плевральной жидкост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16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физических свойств дуоденального содержим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16.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дуоденального содержимого микроскопиче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19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кала на скрытую кров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19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кала на гельминт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19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кала на простейшие и яйца гельмин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0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влагалищных мазк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0.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белка в суточной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3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белка в спинномозгов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3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физических свойств спинномозговой жидк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3.0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спинномозговой жидкости, подсчет клето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осадка моч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белка в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желчных пигментов и их производных в мо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глюкозы в моч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кальция в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наружение кетоновых тел в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15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бнаружение кетоновых тел в моче с помощью тест-полос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концентрации водородных ионов (рН) моч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альфа-амилазы в моч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билирубина в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нитритов в моч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Визуальное исследование моч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1.05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Взятие крови из пальц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скорости оседания эритроци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времени кровотеч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6.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феномена "клетки красной волчанки"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01.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01.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соскоба с кожи на клеще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05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Микроскопическое исследование &lt;&lt;толстой капли&gt;&gt; мазка крови на малярийные плазмодии (Plasmodium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20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отделяемого женских половых органов на гонококк (Neisseria gonorrhoeae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20.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аразитологическое исследование влагалищного отделяемого на атрофозоиты трихомонад (Trichomonas vaginalis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21.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Микроскопическое исследование отделяемого из уретры на грибы рода кандида (Candida spp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хим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альфа-липопротеинов (высокой плотности)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железа сыворотки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белк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альбуми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мочевины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мочевой кислот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креатинина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билируби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свободного и связанного билируби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глюкоз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3.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глюкозы в крови с помощью анализатор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триглицеридов в крови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холестерина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липопротеинов низкой плот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натрия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калия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кальция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неорганического фосфора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хлоридов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концентрации водородных ионов (рН)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лактатдегидрогеназ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аспартат-трансаминазы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аланин-трансаминазы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креатинкиназ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гамма-глютамилтрансфераз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амилазы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щелочной фосфатазы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гликированного гемоглоби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1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магния в сыворотке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2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ионизированного кальция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30.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гликозилированного гемоглобина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1.12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Взятие крови из периферической вены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железосвязывающей способности сыворотк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кислорода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степени насыщения кислородом гемоглоби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углекислого газ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22.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оведение глюкозотолерантного тес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я гормонов и онкомаркер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трийодтиронина (Т3)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свободного тироксина (Т4) сыворотки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тиреотропина сыворотки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общего тестостерона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1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1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фолликулостимулирующего гормона в сыворотке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мунологические исследова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концентрации С-реактивного белка в сыворотке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054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уровня сывороточного иммуноглобулина Е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05.2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уровня прокальцитонина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09.28.003.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на микроальбуминурию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основных групп крови (А, В, 0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резус-принадлеж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5.0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Прямой антиглобулиновый тест (прямая проба Кумбса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6.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антистрептолизина-О в сыворотке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6.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антител к тироглобулину в сыворотке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6.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Исследование ревматоидных факторов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12.06.0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Исследование антител к тиреопероксидазе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06.0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Определение антител к геликобактеру пилори (Helicobacter pylori) в крови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1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А26.06.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Определение иммуноглобулинов (IgA, IgM, IgG) в кров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5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 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1:00Z</dcterms:created>
  <dc:creator>Admin</dc:creator>
  <dc:description/>
  <dc:language>en-US</dc:language>
  <cp:lastModifiedBy>Инна</cp:lastModifiedBy>
  <cp:lastPrinted>2015-04-28T12:06:00Z</cp:lastPrinted>
  <dcterms:modified xsi:type="dcterms:W3CDTF">2015-05-21T08:52:00Z</dcterms:modified>
  <cp:revision>3</cp:revision>
  <dc:subject/>
  <dc:title/>
</cp:coreProperties>
</file>