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5.2015</w:t>
        <w:tab/>
        <w:tab/>
        <w:tab/>
        <w:tab/>
        <w:tab/>
        <w:tab/>
        <w:tab/>
        <w:tab/>
        <w:t>136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на 21.07</w:t>
      </w:r>
      <w:r>
        <w:rPr>
          <w:color w:val="000000"/>
          <w:sz w:val="26"/>
          <w:szCs w:val="26"/>
        </w:rPr>
        <w:t>.2015 в</w:t>
      </w:r>
      <w:r>
        <w:rPr>
          <w:sz w:val="26"/>
          <w:szCs w:val="26"/>
        </w:rPr>
        <w:t xml:space="preserve"> 17.15 часов в актовом зале Администрации Беловского городского округа по адресу: г. Белово, ул. Советская, 21 (3 этаж) по вопросу</w:t>
      </w:r>
      <w:r>
        <w:rPr>
          <w:color w:val="000000"/>
          <w:sz w:val="26"/>
          <w:szCs w:val="26"/>
        </w:rPr>
        <w:t xml:space="preserve"> о внесении следующих изменений в Правила землепользования и застройки города Белово в части приведения видов и состава территориальных зон, градостроительных регламентов в соответствие с Классификатором видов разрешенного использования земельных участков, утвержденным </w:t>
      </w:r>
      <w:r>
        <w:rPr>
          <w:sz w:val="26"/>
          <w:szCs w:val="26"/>
          <w:lang w:eastAsia="ru-RU"/>
        </w:rPr>
        <w:t>Приказом Минэкономразвития России от 01.09.2014 № 540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Главу 15 Правил землепользования и застройки города Белово изложить в следующей редакции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bCs/>
          <w:sz w:val="26"/>
          <w:szCs w:val="26"/>
        </w:rPr>
        <w:t>Глава 15.</w:t>
        <w:tab/>
      </w:r>
      <w:r>
        <w:rPr>
          <w:sz w:val="26"/>
          <w:szCs w:val="26"/>
        </w:rPr>
        <w:t>ГРАДОСТРОИТЕЛЬНЫЕ РЕГЛАМЕНТЫ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тья 73.</w:t>
        <w:tab/>
        <w:t xml:space="preserve">Перечень территориальных зон, выделенных на карте градостроительного зонирования территории </w:t>
      </w:r>
      <w:r>
        <w:rPr>
          <w:sz w:val="26"/>
          <w:szCs w:val="26"/>
        </w:rPr>
        <w:t>Беловского городского округа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учетом сложившейся планировки территории </w:t>
      </w:r>
      <w:r>
        <w:rPr>
          <w:bCs/>
          <w:sz w:val="26"/>
          <w:szCs w:val="26"/>
        </w:rPr>
        <w:t>Беловского городского округа</w:t>
      </w:r>
      <w:r>
        <w:rPr>
          <w:sz w:val="26"/>
          <w:szCs w:val="26"/>
        </w:rPr>
        <w:t xml:space="preserve"> и существующего землепользования, функциональных зон и параметров их планируемого развития, на территории </w:t>
      </w:r>
      <w:r>
        <w:rPr>
          <w:bCs/>
          <w:sz w:val="26"/>
          <w:szCs w:val="26"/>
        </w:rPr>
        <w:t xml:space="preserve">Беловского городского округа </w:t>
      </w:r>
      <w:r>
        <w:rPr>
          <w:sz w:val="26"/>
          <w:szCs w:val="26"/>
        </w:rPr>
        <w:t>выделены следующие виды территориальных зон, определенных Градостроительным кодексом Российской Федерации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ые (проживание населения)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- общественно-деловые (размещение объектов здравоохранения, культуры, торговли, общественного питания, социально-культурного и бытового назначения, образования, объектов делового и финансового назначения, иных объектов, связанных с обеспечением жизнедеятельности граждан)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(производственные и коммунально-складские объекты с различными нормативами воздействия на окружающую среду)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женерной и транспортной инфраструктур (транспортное обслуживание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162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сельскохозяйственного использования (территории занятые сельскохозяйственными организациями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162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рекреационного назначения (территории занятые лесами, скверами, парками, озерами, водохранилищами, пляжами, а так же территории, используемые для отдыха, занятий физической культурой и спортом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1620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го назначения (территории занятые кладбищами, размещения отходов потребле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  <w:tab w:val="left" w:pos="1620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Центральной части </w:t>
      </w:r>
      <w:r>
        <w:rPr>
          <w:bCs/>
          <w:sz w:val="26"/>
          <w:szCs w:val="26"/>
        </w:rPr>
        <w:t>Беловского городского округа</w:t>
      </w:r>
      <w:r>
        <w:rPr>
          <w:sz w:val="26"/>
          <w:szCs w:val="26"/>
        </w:rPr>
        <w:t>, в зависимости от характера застройки, выделены следующие виды жилых зон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ab/>
        <w:t>зона застройки многоэтажными жилыми домами (высотная застройка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5 –</w:t>
        <w:tab/>
        <w:t>зона перспективной жилой застрой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Общественно-деловые зоны – О.Д и О.Д.1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1 –</w:t>
        <w:tab/>
        <w:t>коммунально-складская зона (санитарно-защитная зона 5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П2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П3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4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5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bookmarkStart w:id="0" w:name="OLE_LINK1"/>
      <w:bookmarkStart w:id="1" w:name="OLE_LINK2"/>
      <w:r>
        <w:rPr>
          <w:sz w:val="26"/>
          <w:szCs w:val="26"/>
        </w:rPr>
        <w:t xml:space="preserve">П7 – </w:t>
        <w:tab/>
        <w:t>зона перспективной производственной застройки.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Т –</w:t>
        <w:tab/>
        <w:t>зона автомобильного транспор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.Т –</w:t>
        <w:tab/>
        <w:t>зона железнодорожного транспорт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оны сельскохозяйственного использования СХ1 и СХ2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иды зон рекреационного назначения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1, Р2, Р3 –</w:t>
        <w:tab/>
        <w:t>зоны рекреационного назна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4 – зона городских лес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 –</w:t>
        <w:tab/>
        <w:t>зона специального назна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. В соответствии с Градостроительным кодексом Российской Федерации на территории Центральной части </w:t>
      </w:r>
      <w:r>
        <w:rPr>
          <w:bCs/>
          <w:sz w:val="26"/>
          <w:szCs w:val="26"/>
        </w:rPr>
        <w:t xml:space="preserve">Беловского городского округа </w:t>
      </w:r>
      <w:r>
        <w:rPr>
          <w:sz w:val="26"/>
          <w:szCs w:val="26"/>
        </w:rPr>
        <w:t>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Ф – земли, покрытые поверхностными водам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территории пгт. Грамотеино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ab/>
        <w:t>зона застройки многоэтажными жилыми домами (высотная застройка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5 –</w:t>
        <w:tab/>
        <w:t>зона перспективной жилой застройк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Общественно-деловые зоны – О.Д и О.Д.1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1 – коммунально-складская зона (санитарно-защитная зона 5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П2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П3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4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5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7 –</w:t>
        <w:tab/>
        <w:t>зона перспективной производственной застройки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Т –</w:t>
        <w:tab/>
        <w:t>зона автомобильного транспор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.Т –</w:t>
        <w:tab/>
        <w:t>зона железнодорожного транспорт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оны сельскохозяйственного использования СХ1 и СХ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иды зон рекреационного назначения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1, Р2, Р3 –</w:t>
        <w:tab/>
        <w:t>зоны рекреационного назна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4 –</w:t>
        <w:tab/>
        <w:t>зона городских лес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 –</w:t>
        <w:tab/>
        <w:t>зона специального назна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8. В соответствии с Градостроительным кодексом Российской Федерации на территории пгт. Грамотеино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Ф –</w:t>
        <w:tab/>
        <w:t>земли, покрытые поверхностными водам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территории пгт. Инской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ab/>
        <w:t>зона застройки многоэтажными жилыми домами (высотная застройка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5 –</w:t>
        <w:tab/>
        <w:t>зона перспективной жилой застройк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Общественно-деловые зоны – О.Д и О.Д.1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1 –</w:t>
        <w:tab/>
        <w:t>коммунально-складская зона (санитарно-защитная зона 5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П2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П3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4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5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7 – </w:t>
        <w:tab/>
        <w:t>зона перспективной производственной застройки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А.Т – зона автомобильного транспор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.Т –</w:t>
        <w:tab/>
        <w:t>зона железнодорожного транспорт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Зоны сельскохозяйственного использования СХ1 и СХ2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иды зон рекреационного назначения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1, Р2, Р3 –</w:t>
        <w:tab/>
        <w:t>зоны рекреационного назна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4 – зона городских лес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 –</w:t>
        <w:tab/>
        <w:t>зона специального назна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оответствии с Градостроительным кодексом Российской Федерации на территории пгт. Инской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Ф –</w:t>
        <w:tab/>
        <w:t>земли, покрытые поверхностными водам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. На территории пгт. Новый Городок, с. Заречное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ab/>
        <w:t>зона застройки многоэтажными жилыми домами (высотная застройка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5 –</w:t>
        <w:tab/>
        <w:t>зона перспективной жилой застройк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Общественно-деловые зоны – О.Д и О.Д.1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1 – коммунально-складская зона (санитарно-защитная зона 5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П2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П3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4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5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7 –</w:t>
        <w:tab/>
        <w:t>зона перспективной производственной застройки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Т –</w:t>
        <w:tab/>
        <w:t>зона автомобильного транспор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.Т –</w:t>
        <w:tab/>
        <w:t>зона железнодорожного транспорт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оны сельскохозяйственного использования СХ1 и СХ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иды зон рекреационного назначения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1, Р2, Р3 –</w:t>
        <w:tab/>
        <w:t>зоны рекреационного назна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4 –</w:t>
        <w:tab/>
        <w:t>зона городских лес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 –</w:t>
        <w:tab/>
        <w:t>зона специального назна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8. В соответствии с Градостроительным кодексом Российской Федерации на территории пгт. Новый Городок, с. Заречное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Ф –</w:t>
        <w:tab/>
        <w:t>земли, покрытые поверхностными водам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 территории пгт. Бачатский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ab/>
        <w:t>зона застройки многоэтажными жилыми домами (высотная застройка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5 –</w:t>
        <w:tab/>
        <w:t>зона перспективной жилой застройк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щественно-деловые зоны – О.Д и О.Д.1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1 –</w:t>
        <w:tab/>
        <w:t>коммунально-складская зона (санитарно-защитная зона 5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П2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П3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4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5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7 – </w:t>
        <w:tab/>
        <w:t>зона перспективной производственной застройки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Т –</w:t>
        <w:tab/>
        <w:t>зона автомобильного транспор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.Т –</w:t>
        <w:tab/>
        <w:t>зона железнодорожного транспорт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оны сельскохозяйственного использования СХ1 и СХ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иды зон рекреационного назначения: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1, Р2, Р3 –</w:t>
        <w:tab/>
        <w:t>зоны рекреационного назна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4 – зона городских лес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 –</w:t>
        <w:tab/>
        <w:t>зона специального назна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8. В соответствии с Градостроительным кодексом Российской Федерации на территории пгт. Бачатский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Ф –</w:t>
        <w:tab/>
        <w:t>земли, покрытые поверхностными водам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ья 74. Градостроительные регламенты. Жилые зон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Ж1 и Ж1-1 – </w:t>
      </w:r>
      <w:r>
        <w:rPr>
          <w:bCs/>
          <w:sz w:val="26"/>
          <w:szCs w:val="26"/>
          <w:lang w:eastAsia="ru-RU"/>
        </w:rPr>
        <w:t xml:space="preserve">зона застройки </w:t>
      </w:r>
      <w:r>
        <w:rPr>
          <w:sz w:val="26"/>
          <w:szCs w:val="26"/>
          <w:lang w:eastAsia="ru-RU"/>
        </w:rPr>
        <w:t>малоэтажными жилыми домами (индивидуальное жилищное строительство; размещение дачных домов и садовых домов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Зона застройки индивидуальными жилыми домами до 3-х этажей, в том числе блокированная жилая застройка (жилой дом высотой до 3-х этажей, пригодный для постоянного проживания, имеющий общую стену с соседним домом, при общем количестве совмещенных домов не более десяти)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лоэтажная жилая застройка (индивидуальное жилищное строительство; размещение дачных домов и садовых домов) –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иусадебный участок личного подсобного хозяйства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. Код (числовое обозначение) вида разрешенного использования земельного участка – 2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локированная жилая застройка –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–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колледжи, художественные, музыкальные школы и училища, образовательные кружки,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трамплин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адоводство –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лоэтажная жилая застройка (индивидуальное жилищное строительство; размещение дачных домов и садовых домов) – выращивание плодовых, ягодных, овощных, бахчевых или иных декоративных или сельскохозяйственных культур; размещение гаражей и подсобных сооружений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иусадебный участок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локированная жилая застройка – разведение декоративных и плодовых деревьев, овощей и ягодных культур, размещение гаражей и иных вспомогательных сооружений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–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Предельные размеры земельных участков и предельные параметры разрешенного строительства малоэтажной жилой застройки (индивидуальное жилищное строительство; размещение дачных домов и садовых домов)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лощадь участка: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для жилых домов усадебного типа д. Грамотеино и с. Заречное – </w:t>
        <w:br/>
      </w:r>
      <w:r>
        <w:rPr>
          <w:bCs/>
          <w:sz w:val="26"/>
          <w:szCs w:val="26"/>
          <w:lang w:eastAsia="ru-RU"/>
        </w:rPr>
        <w:t>в зоне существующей застройки</w:t>
      </w:r>
      <w:r>
        <w:rPr>
          <w:sz w:val="26"/>
          <w:szCs w:val="26"/>
          <w:lang w:eastAsia="ru-RU"/>
        </w:rPr>
        <w:t xml:space="preserve"> 3000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, для других населенных пунктов – от 600 м 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до </w:t>
      </w:r>
      <w:r>
        <w:rPr>
          <w:bCs/>
          <w:sz w:val="26"/>
          <w:szCs w:val="26"/>
          <w:lang w:eastAsia="ru-RU"/>
        </w:rPr>
        <w:t>2500</w:t>
      </w:r>
      <w:r>
        <w:rPr>
          <w:sz w:val="26"/>
          <w:szCs w:val="26"/>
          <w:lang w:eastAsia="ru-RU"/>
        </w:rPr>
        <w:t xml:space="preserve"> м </w:t>
      </w:r>
      <w:r>
        <w:rPr>
          <w:sz w:val="26"/>
          <w:szCs w:val="26"/>
          <w:vertAlign w:val="superscript"/>
          <w:lang w:eastAsia="ru-RU"/>
        </w:rPr>
        <w:t xml:space="preserve">2 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инимальная – для блокированных жилых домов (из расчета на одну квартиру) – 75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(включая площадь застройки) и 30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(без застройки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 Расстояние от границ землевладения до строения, а также между строениями: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1. Между фронтальной границей участка и основным строением – до  7 метров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Расстояние от основного строения до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расной линии улицы не менее чем 5 метров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расной линии проездов не менее чем 3 метра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3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От границ соседнего участка до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новного строения – не менее 3 метров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хозяйственных и прочих строений – 1 метр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 постройки для содержания скота и птицы – 4 метра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крытой стоянки – 1 метр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дельно стоящего гаража – 1 метр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волов высокорослых деревьев –4 метра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волов среднерослых деревьев – 2 метра;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устарников – 1 метр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5. Расстояние от гаража до жилого дома, расположенного на соседнем земельном участке, не менее 6 метров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6. От основных строений до отдельно стоящих хозяйственных и прочих строений – в соответствии с требованиями СНиП 2.07.01-89</w:t>
      </w:r>
      <w:r>
        <w:rPr>
          <w:sz w:val="26"/>
          <w:szCs w:val="26"/>
          <w:vertAlign w:val="superscript"/>
          <w:lang w:eastAsia="ru-RU"/>
        </w:rPr>
        <w:t>*</w:t>
      </w:r>
      <w:r>
        <w:rPr>
          <w:sz w:val="26"/>
          <w:szCs w:val="26"/>
          <w:lang w:eastAsia="ru-RU"/>
        </w:rPr>
        <w:t>, Санитарными правилами содержания территорий населенных мест (№ 4690-80) (СанПиН 42-128-4690-88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мечания: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Расстояния измеряются до наружных граней стен строений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2. Допускается блокировка хозяйственных построек на смежных приусадебных участках по согласованию в установленном законом порядке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эффициент использования территории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ля жилых домов усадебного типа – не более 0,67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ля блокированных жилых домов – не более 1,5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ысота зданий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4.1. Для всех основных строений количество надземных этажей – до трех с возможным использованием (дополнительно) мансардного этажа и высота от уровня земли: до верха плоской кровли – не более 11.6 метров; до конька скатной кровли – не более 16 метров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Для всех вспомогательных строений высота от уровня земли: до верха плоской кровли – не более 4 метров; до конька скатной кровли – не более 7 метров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Исключение: шпили, башни, флагштоки – без ограничени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5. Вспомогательные строения, за исключением гаражей, размещать со стороны улиц не допускаетс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</w:t>
        <w:br/>
        <w:t>6 метров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Требования к ограждению земельных участков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граждение усадебного участка обеспечивает изоляцию его от внешней среды и создает уют, в то же время оно не должно ухудшать ансамбля застройки, а выходящая на улицу часть ограждения должна отвечать повышенным архитектурным требованиям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 стороны улиц или проездов ограждения должны быть не прозрачными высотой до двух метров и производиться по проектам, согласованным управлением архитектуры и градостроительства администрации города Белово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граждения между соседними участками должны быть прореженными высотой до 1,5 метров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граждения, разделяющие земельные участки в пределах огородов должны быть выполнены в прозрачном исполнении (сетка рабица, штакетник);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характер ограждения и его высота должны быть единообразными как минимум на протяжении одного квартала с обеих сторон улицы;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8. Устройство и сооружение колодцев, используемых для хозяйственных нужд и питьевого водоснабжения, выполняется на основании разрешения, выдаваемого управлением архитектуры и градостроительства администрации города Белово, и регламентируется санитарными правилами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одцы следует размещать на расстоянии не менее 50 метров от туалетов (уборных), выгребов, сетей канализации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ше по потокам возможных источников загрязнения, на не затапливаемых территориях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 центре участка обслуживания и не далее 100 метров от жилищ потребителей воды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одцы должны быть оборудованы герметичными крышками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округ колодца делается замок из глины или из суглинка на глубину </w:t>
        <w:br/>
        <w:t>2 метра, выполняется отмостка шириной 2 метра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рхняя часть колодца располагается на высоте не менее 0,8 метра от поверхности земл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Требования к устройству надворных уборных (туалетов)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комендуемая площадь надворной уборной (туалета) – 1,5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инимальное расстояние от уборной до жилого дома в пределах одного земельного участка – 12 метров, до соседнего дома 20 метров (данные расстояния не должны превышать 100 метров), до колодца – 50 метров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комендуется блокирование уборной с постройкой для хранения топлива и инвентаря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и устройстве уборной с выгребной ямой стенки последней должны быть уплотнены и хорошо изолированы, чтобы сквозь них в грунт не проникли нечистоты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0. Минимальное расстояние от выгреба до жилого дома – 3 метра, до септика – 6 метров, до колодца – 50 метров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1. При дровяном отоплении усадебных жилых домов расход дров за отопительный сезон в регионе составляет 30-40 м</w:t>
      </w:r>
      <w:r>
        <w:rPr>
          <w:sz w:val="26"/>
          <w:szCs w:val="26"/>
          <w:vertAlign w:val="superscript"/>
          <w:lang w:eastAsia="ru-RU"/>
        </w:rPr>
        <w:t>3</w:t>
      </w:r>
      <w:r>
        <w:rPr>
          <w:sz w:val="26"/>
          <w:szCs w:val="26"/>
          <w:lang w:eastAsia="ru-RU"/>
        </w:rPr>
        <w:t xml:space="preserve"> на квартиру в связи с чем следует устраивать пристроенный к хозблоку навес для хранения топлива площадью 10-12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с защитными решетчатыми стенам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2. Подъезды и въезды с прилегающих дорог на придомовые участки осуществляются путем устройства черезкюветных мостиков. Мостки устраиваются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Ширина мостка должна быть не менее 3,5 метров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3. 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14. Запрещается складирование мусора на придомовой территории и в кюветной части дорог, а также запрещается посадка огородных растений на придомовой территории. Складирование мусора разрешается только на оборудованных контейнерных площадках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Зона застройки среднеэтажными многоквартирными жилыми домами выделена для формирования жилых районов средней плотности с размещением многоквартирных жилых домов до восьми этажей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–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здравоохранение – 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. 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–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лоэтажная жилая застройка (индивидуальное жилищное строительство) –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локированная жилая застройка –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–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малоэтажная жилая застройка (индивидуальное жилищное строительство) – выращивание плодовых, ягодных, овощных, бахчевых или иных декоративных или сельскохозяйственных культур; размещение гаражей и подсобных сооружений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локированная жилая застройка – разведение декоративных и плодовых деревьев, овощей и ягодных культур, размещение гаражей и иных вспомогательных сооружений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–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–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–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Предельные размеры земельных участков и предельные параметры разрешенного строительства зоны застройки среднеэтажными жилыми домами (жилые дома высотой не выше восьми надземных этажей, разделенных на две и более квартиры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Минимальная площадь участка многоквартирного жилого дома из расчета 24,8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на 1 человека при уплотнении существующей застройки и 15,7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в проектируемой застрой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использования территории: при уплотнении существующей застройки не более 0,72; в проектируемой застройке – не более 1,1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Предприятия обслуживания, разрешенные «по праву застройки»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ота зданий: определяется проектом.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Ж4 </w:t>
      </w:r>
      <w:r>
        <w:rPr>
          <w:sz w:val="26"/>
          <w:szCs w:val="26"/>
          <w:lang w:eastAsia="ru-RU"/>
        </w:rPr>
        <w:t xml:space="preserve">– </w:t>
      </w:r>
      <w:r>
        <w:rPr>
          <w:bCs/>
          <w:sz w:val="26"/>
          <w:szCs w:val="26"/>
          <w:lang w:eastAsia="ru-RU"/>
        </w:rPr>
        <w:t>Зона застройки многоэтажными жилыми домами (высотная застройка)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Зона застройки многоэтажными жилыми домами предназначенными для разделения на квартиры, каждая из которых пригодна для постоянного проживания (жилые дома высотой 9-11 этажей, включая подземные, разделенных на 20-ть и более квартир)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здравоохранение - 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. 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-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едельные размеры земельных участков и предельные параметры разрешенного строительства зоны </w:t>
      </w:r>
      <w:r>
        <w:rPr>
          <w:bCs/>
          <w:sz w:val="26"/>
          <w:szCs w:val="26"/>
          <w:lang w:eastAsia="ru-RU"/>
        </w:rPr>
        <w:t>застройки многоэтажными многоквартирными жилыми домам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Минимальная площадь участка многоквартирного жилого дома из расчета 17,3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на 1 человека при уплотнении существующей застройки и 11,7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в проектируемой застрой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использования территории: при уплотнении существующей застройки – 1,04; в проектируемой застройке – не более 1,5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Предприятия обслуживания, разрешенные «по праву застройки», размещаются на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ота зданий: определяется проектом.</w:t>
      </w:r>
    </w:p>
    <w:p>
      <w:pPr>
        <w:pStyle w:val="Normal"/>
        <w:widowControl w:val="false"/>
        <w:tabs>
          <w:tab w:val="clear" w:pos="720"/>
          <w:tab w:val="left" w:pos="1069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Ж5 </w:t>
      </w:r>
      <w:r>
        <w:rPr>
          <w:sz w:val="26"/>
          <w:szCs w:val="26"/>
          <w:lang w:eastAsia="ru-RU"/>
        </w:rPr>
        <w:t xml:space="preserve">– </w:t>
      </w:r>
      <w:r>
        <w:rPr>
          <w:bCs/>
          <w:sz w:val="26"/>
          <w:szCs w:val="26"/>
          <w:lang w:eastAsia="ru-RU"/>
        </w:rPr>
        <w:t>Зона перспективной жилой застройки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Зона перспективной жилой застройки предназначена для развития жилья любого типа. Определение типа зоны будет произведено после утверждения проекта планировки (межевания) в этой зоне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ья 75. Градостроительные регламенты. Общественно-деловые зоны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О.Д и О.Д.1 – Общественно-деловая зон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Центральная общественно-деловая зона и Общественно-деловая зона выделены для обеспечения правовых условий формирования квартал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здравоохранение - 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. 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-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деловое управление - 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. 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включает в себя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ынки - 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азмещение гаражей и (или) стоянок для сотрудников и посетителей, торговых объектов. Код (числовое обозначение) вида разрешенного использования земельного участка – 4.2 и 4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Предельные размеры земельных участков и предельные параметры разрешенного строительства центральной общественно-деловой зоны и общественно-деловой зо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>Для жилых домов, выходящих на магистральные улицы, количество жилых помещений не более 10 % площади первого этажа до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69" w:leader="none"/>
        </w:tabs>
        <w:suppressAutoHyphens w:val="false"/>
        <w:spacing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использования территории для жилых кварталов – не более 1,5 для каждого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76. Градостроительные регламенты. Производственные зоны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spacing w:before="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1 – Коммунально-складская зона (санитарно-защитная зона 50 м)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2 – Зона предприятий </w:t>
      </w:r>
      <w:r>
        <w:rPr>
          <w:sz w:val="26"/>
          <w:szCs w:val="26"/>
          <w:lang w:val="en-US" w:eastAsia="ru-RU"/>
        </w:rPr>
        <w:t>V</w:t>
      </w:r>
      <w:r>
        <w:rPr>
          <w:sz w:val="26"/>
          <w:szCs w:val="26"/>
          <w:lang w:eastAsia="ru-RU"/>
        </w:rPr>
        <w:t xml:space="preserve"> класса (санитарно-защитная зона 50 м)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3 – Зона предприятий </w:t>
      </w:r>
      <w:r>
        <w:rPr>
          <w:sz w:val="26"/>
          <w:szCs w:val="26"/>
          <w:lang w:val="en-US" w:eastAsia="ru-RU"/>
        </w:rPr>
        <w:t>IV</w:t>
      </w:r>
      <w:r>
        <w:rPr>
          <w:sz w:val="26"/>
          <w:szCs w:val="26"/>
          <w:lang w:eastAsia="ru-RU"/>
        </w:rPr>
        <w:t xml:space="preserve"> класса (санитарно-защитная зона 100 м)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4 - Зона предприятий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eastAsia="ru-RU"/>
        </w:rPr>
        <w:t xml:space="preserve"> класса (санитарно-защитная зона 300 м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5 - Зона предприятий </w:t>
      </w: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 xml:space="preserve"> класса (санитарно-защитная зона 500 м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6 - Зона предприятий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класса (санитарно-защитная зона 1000 м и более)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7 - Зона перспективной производственной застройки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перспективной производственной застройки предназначена для развития промышленности. Определение типа зоны будет произведено после утверждения проекта планировки (межевания) в этой зоне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77. Градостроительные регламенты. Зоны инженерной и транспортной инфраструктур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производственных объектов и сооружений транспорта (автомобильного, железнодорожного). Представленные ниже градостроительные регламенты могут быть распространены на земельные участки в составе зон А.Т, Ж.Т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.Т - Зона автомобильного транспорт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оне автомобильного транспорта отнесены зоны автомобильных дорог, их конструктивных элементов и дорожных сооружений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.Т - Зона железнодорожного транспорта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Зон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железнодорожный транспорт - размещение железнодорожных путей; 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) Код (числовое обозначение) вида разрешенного использования земельного участка – 7.1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включает в себя размещение объектов капитального строительства в целях устройства мест общественного питания за плату (рестораны, кафе, 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Статья 78. Градостроительные регламенты. Зоны сельскохозяйственного использования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Х1 и СХ2 - Зона сельскохозяйственного использования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астениеводство - осуществление хозяйственной деятельности, связанной с выращиванием сельскохозяйственных культур. Код (числовое обозначение) вида разрешенного использования земельного участка – 1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ыращивание зерновых и иных сельскохозяйственных культур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. Код (числовое обозначение) вида разрешенного использования земельного участка – 1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вощеводство 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 Код (числовое обозначение) вида разрешенного использования земельного участка – 1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ыращивание тонизирующих, лекарственных, цветочных культур -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 Код (числовое обозначение) вида разрешенного использования земельного участка – 1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адоводство 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котоводство -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звероводство - 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9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тицеводство - 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виноводство - 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человодство 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. Код (числовое обозначение) вида разрешенного использования земельного участка – 1.1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ыбоводство - 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. Код (числовое обозначение) вида разрешенного использования земельного участка – 1.1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научное обеспечение сельского хозяйства - 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. Код (числовое обозначение) вида разрешенного использования земельного участка – 1.1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хранение и переработка сельскохозяйственной продукции - размещение зданий, сооружений, используемых для производства, хранения, первичной и глубокой переработки сельскохозяйственной продукции. Код (числовое обозначение) вида разрешенного использования земельного участка – 1.1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ведение личного подсобного хозяйства на полевых участках - производство сельскохозяйственной продукции без права возведения объектов капитального строительства. Код (числовое обозначение) вида разрешенного использования земельного участка – 1.1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итомники - 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. Код (числовое обозначение) вида разрешенного использования земельного участка – 1.1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обеспечение сельскохозяйственного производства 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 Код (числовое обозначение) вида разрешенного использования земельного участка – 1.18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коммунальное обслуживание - в целях обеспечения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татья 79. Градостроительные регламенты. Зоны рекреационного назначения 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1, Р2 и Р3 - Зона рекреационного назначения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тдых (рекреация) - 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 Код (числовое обозначение) вида разрешенного использования земельного участка – 5.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деятельность по особой охране и изучению природы - 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. Код (числовое обозначение) вида разрешенного использования земельного участка – 9.0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храна природных территорий -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. Код (числовое обозначение) вида разрешенного использования земельного участка – 9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урортная деятельность 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 Код (числовое обозначение) вида разрешенного использования земельного участка – 9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е пользование территории - размещение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орт –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Код (числовое обозначение) вида разрешенного использования земельного участка – 5.2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. Код (числовое обозначение) вида разрешенного использования земельного участка – 5.5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4 - Зона городских лесов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Зона городских лесов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и лесоустроительной документацией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3"/>
          <w:numId w:val="1"/>
        </w:numPr>
        <w:suppressAutoHyphens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80. Градостроительные регламенты. Зоны специального назначения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Н - Зона специального назначения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ритуальная деятельность</w:t>
        <w:tab/>
        <w:t>- размещение кладбищ, крематориев и мест захоронения; размещение соответствующих культовых сооружений. Код (числовое обозначение) вида разрешенного использования земельного участка – 12.1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- специальная - захоронение отходов потребления и промышленного производства, в том числе радиоактивных. Код (числовое обозначение) вида разрешенного использования земельного участка – 12.2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- автомобильный транспорт – оборудование земельных участков для стоянок автомобильного транспорта. Код (числовое обозначение) вида разрешенного использования земельного участка – 7.2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 городского округа</w:t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widowControl w:val="false"/>
        <w:suppressAutoHyphens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napToGrid w:val="false"/>
        <w:spacing w:before="0" w:after="0"/>
        <w:ind w:hanging="0"/>
        <w:jc w:val="right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snapToGrid w:val="false"/>
        <w:spacing w:before="0" w:after="0"/>
        <w:ind w:hanging="0"/>
        <w:jc w:val="right"/>
        <w:rPr/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6"/>
          <w:szCs w:val="26"/>
        </w:rPr>
        <w:t>от 19.05.2015 № 1362-р</w:t>
      </w:r>
    </w:p>
    <w:p>
      <w:pPr>
        <w:pStyle w:val="Normal"/>
        <w:spacing w:before="0" w:after="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</w:t>
      </w:r>
    </w:p>
    <w:p>
      <w:pPr>
        <w:pStyle w:val="Normal"/>
        <w:spacing w:before="0" w:after="0"/>
        <w:ind w:firstLine="720"/>
        <w:jc w:val="center"/>
        <w:rPr/>
      </w:pPr>
      <w:r>
        <w:rPr>
          <w:sz w:val="26"/>
          <w:szCs w:val="26"/>
        </w:rPr>
        <w:t>по проведению публичных слушаний по вопросу о внесении и</w:t>
      </w:r>
      <w:r>
        <w:rPr>
          <w:color w:val="000000"/>
          <w:sz w:val="26"/>
          <w:szCs w:val="26"/>
        </w:rPr>
        <w:t>зменений в Правила землепользования и застройки города Белово</w:t>
      </w:r>
    </w:p>
    <w:p>
      <w:pPr>
        <w:pStyle w:val="Normal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7"/>
        <w:gridCol w:w="6946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pacing w:before="0" w:after="0"/>
        <w:ind w:firstLine="72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лехин Р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ТУ пгт Инской;</w:t>
            </w:r>
          </w:p>
        </w:tc>
      </w:tr>
      <w:tr>
        <w:trPr>
          <w:trHeight w:val="56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bCs/>
                <w:kern w:val="2"/>
              </w:rPr>
            </w:pPr>
            <w:r>
              <w:rPr/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17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кин Н.Б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пгт Новый Городок;</w:t>
            </w:r>
          </w:p>
        </w:tc>
      </w:tr>
      <w:tr>
        <w:trPr>
          <w:trHeight w:val="37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а Г.Д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пгт Бачатский;</w:t>
            </w:r>
          </w:p>
        </w:tc>
      </w:tr>
      <w:tr>
        <w:trPr>
          <w:trHeight w:val="29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заместитель Главы Беловского городского округа по промышлености, развитию потребительского рынка и услуг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М.Е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пгт. Грамотеино.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jc w:val="both"/>
        <w:rPr/>
      </w:pPr>
      <w:r>
        <w:rPr>
          <w:sz w:val="26"/>
          <w:szCs w:val="26"/>
        </w:rPr>
        <w:t>Заместитель Главы Беловского городского округа по строительству</w:t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Times New Roman" w:hAnsi="Times New Roman" w:cs="Times New Roman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Times New Roman" w:hAnsi="Times New Roman" w:cs="Times New Roman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0:00Z</dcterms:created>
  <dc:creator>arh402</dc:creator>
  <dc:description/>
  <cp:keywords/>
  <dc:language>en-US</dc:language>
  <cp:lastModifiedBy>Инна</cp:lastModifiedBy>
  <cp:lastPrinted>2015-05-18T11:27:00Z</cp:lastPrinted>
  <dcterms:modified xsi:type="dcterms:W3CDTF">2015-05-20T03:35:00Z</dcterms:modified>
  <cp:revision>13</cp:revision>
  <dc:subject/>
  <dc:title> </dc:title>
</cp:coreProperties>
</file>