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5.2015</w:t>
        <w:tab/>
        <w:tab/>
        <w:tab/>
        <w:tab/>
        <w:tab/>
        <w:tab/>
        <w:tab/>
        <w:tab/>
        <w:tab/>
        <w:t>№ 12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градах Администрации </w:t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инициативы жителей Беловского городского округа, коллективов предприятий, учреждений, организаций и поощрения их за достижения в производственной, социальной, экономической, культурной, благотворительной и иной деятельности, направленной на развитие и обеспечение жизнедеятельности Беловского городского округа, а также в связи с юбилейными датами и в знак признания и уважения к гостям города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>
          <w:sz w:val="26"/>
          <w:szCs w:val="26"/>
        </w:rPr>
        <w:t>Установить, что наградами Администрации Беловского городского округа являются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680"/>
        <w:jc w:val="both"/>
        <w:rPr/>
      </w:pPr>
      <w:r>
        <w:rPr>
          <w:sz w:val="26"/>
          <w:szCs w:val="26"/>
        </w:rPr>
        <w:t>Благодарственное письмо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мятный адрес Администрации Беловского городского округа.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Целевая премия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Ценный подарок Главы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Благодарность Главы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я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 Почетной грамоте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 Благодарственном письме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 Памятном адресе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 Целевой премии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/>
      </w:pPr>
      <w:r>
        <w:rPr>
          <w:sz w:val="26"/>
          <w:szCs w:val="26"/>
        </w:rPr>
        <w:t>О Ценном подарке Главы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 Благодарности Главы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граждении наградами Беловского городского округа оформляется распоряжением Главы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firstLine="680"/>
        <w:jc w:val="both"/>
        <w:rPr/>
      </w:pPr>
      <w:r>
        <w:rPr>
          <w:sz w:val="26"/>
          <w:szCs w:val="26"/>
        </w:rPr>
        <w:t>Расходы, связанные с награждением наградами Администрации Беловского городского округа, осуществляются за счет средств местного бюджета, предусматриваются в городской целевой программе «Социальная поддержка населения города Белово», а также из иных источников, не запрещенных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>
          <w:sz w:val="26"/>
          <w:szCs w:val="26"/>
        </w:rPr>
        <w:t>Постановление Администрации Беловского городского округа от 03.05.2011 №109-п «О наградах Администрации Беловского городского округа», Постановление Администрации Беловского городского округа от 04.08.2011 №206-п «О внесении изменений в постановление от 03.05.2011 №109-п»», Постановление Администрации Беловского городского округа от 29.02.2012 №38-п «О внесении изменений в постановление от 03.05.2011 №109-п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>
          <w:sz w:val="26"/>
          <w:szCs w:val="26"/>
        </w:rPr>
        <w:t>Отделу информационных технологий (Макрушин С.В.)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работе со СМИ (Балацкий А.В.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widowControl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spacing w:before="0" w:after="0"/>
        <w:ind w:firstLine="5954"/>
        <w:jc w:val="right"/>
        <w:rPr/>
      </w:pPr>
      <w:r>
        <w:rPr/>
        <w:t>от 19.05.2015.№ 12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чётной грамоте Администрации Бело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Администрации Беловского городского округа (далее - Почетная грамота) является наградой Администрации Беловского городского округа для поощрения граждан за многолетний добросовестный труд, заслуги в производстве, предпринимательской деятельности, культуре, искусстве, физической культуре и спорте, защите Отечества, воспитании, просвещении, охране здоровья, жизни и прав граждан, а также коллективов и организаций за вклад в социально-экономическое развитие Беловского городского округа и иные достиж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Ходатайство о награждении направляется на имя Главы Беловского городского округа за месяц до вручения, предварительно согласовав с заместителем Главы, курирующим определенные направления и заместителем Главы Беловского городского округа – руководителем аппара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атайстве, направленном на имя Главы Беловского городского округа, должны быть указаны сведения о гражданах, коллективах или организациях, представляемых к награждению, и их достижениях. К ходатайству прилагается краткая характеристика кандидата на награждение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 городского округа вправе лично инициировать вопрос о награждении Почетной Грамотой Администрации Бел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месте с Почетной грамотой может быть вручена премия в размере от 2 000 (двух тысяч) рублей до 20 000 (двадцати тысяч) рублей. Решение о премировании, размере премирования принимает Глава Бел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вручаются Главой Беловского городского округа либо его заместителями в торжественной обстановк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вручаются в течение одного месяца после принятия решения о награжден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>Почетная грамота вручается лично награжденному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граждении Почетной грамотой Администрации Беловского городского округа переда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коллектив, где работает награжденный, а также в средства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 награждении коллектива и организации - в средства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ind w:firstLine="5954"/>
        <w:jc w:val="right"/>
        <w:rPr>
          <w:sz w:val="16"/>
          <w:szCs w:val="16"/>
        </w:rPr>
      </w:pPr>
      <w:r>
        <w:rPr/>
        <w:t>от 19.05.2015.№ 12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лагодарственном письме Администрации Беловского городск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Благодарственное письмо Администрации Беловского городского округа (далее Благодарственное письмо) является наградой Администрации Беловского городского округа для поощрения граждан, коллективов и организ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активное участие в общественной жизни и производствен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значительный трудовой, творческий, материально - финансовый вклад в развитие Беловского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за многолетний добросовестный тру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за профессиональное мастерство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 действия разового характера (благотворительная помощь, оказание содействия в задержании преступника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ругие заслуги перед город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Ходатайство о награждении направляется на имя Главы Беловского городского округа за месяц до вручения, предварительно согласовав с заместителем Главы, курирующим определенные направления и заместителем Главы Беловского городского округа – руководителем аппара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атайстве, направленном на имя Главы Беловского городского округа, должны быть указаны сведения о гражданах, коллективах или организациях, представляемых к награждению, и их достижениях. К ходатайству прилагается краткая характеристика кандидата на награжде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 городского округа вправе лично инициировать вопрос о награждении Благодарственным письмом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е с Благодарственным письмом может быть вручена премия в размере от 1 000 (одной тысячи) рублей до 15 000 (пятнадцати тысяч) рублей. Решение о премировании, размере премии принимается Главой Беловского городск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 вручаются Главой Беловского городского округа либо его заместителями в торжественной обстанов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 вручаются в течение одного месяца после принятия решения о награжден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нформация о награждении Благодарственным письмом Администрации Беловского городского округа переда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в коллектив, где работает награжденный, в средства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о награждении коллектива и организации в средства массовой информации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spacing w:before="0" w:after="0"/>
        <w:ind w:firstLine="5954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/>
        <w:t>от 19.05.2015.№ 1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Целевой премии Администрации Бел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Целевая премия Администрации Беловского городского округа (далее - Целевая премия) - награда Администрации Беловского городского округа, представляющая собой единовременное денежное поощрение, присуждаемое гражданам и организациям за выдающиеся достижения в производственной, государственной, общественной, культурной, научной и других видах деятельности, в области защиты прав человека в связи с юбилеями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Ходатайство о награждении направляется на имя Главы Беловского городского округа за месяц до вручения, предварительно согласовав с заместителем Главы, курирующим определенные направления и заместителем Главы Беловского городского округа – руководителем аппарата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В ходатайстве, направленном на имя Главы Беловского городского округа, должны быть указаны сведения о гражданах, коллективах или организациях, представляемых к награждению, и их достижениях. К ходатайству прилагается краткая характеристика кандидата на награ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Глава Беловского городского округа вправе лично инициировать вопрос о награждении Благодарственным письмом Администрации Бел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змер целевой премии Администрации Беловского городского округа от 500 (пятисот) рублей до 70 000 (семидесяти тысяч) рублей в зависимости от заслуг и определяется Главой Белов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  <w:tab/>
        <w:t>Целевая премия вручаются Главой Беловского городского округа либо его заместителями в торжественно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>7.</w:t>
        <w:tab/>
        <w:t>Целевая премия вручаются в течение одного месяца после принятия решения о награжд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/>
        <w:t>от 19.05.2015.№ 125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Ценном подарке Главы Бел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Ценный подарок Главы Беловского городского округа (далее - Ценный подарок) является поощрением Администрации Беловского городского округа, которым награждаются граждане и организации в знак признания их заслуг в экономическом, социально - культурном развитии Беловского городского округа, государственной, общественной и других видах деятельно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Ценный подарок - это предметы, имеющие художественную и (или) материальную ценность, передаваемые в собственность гражданам и организациям в качестве памятного дара.</w:t>
      </w:r>
    </w:p>
    <w:p>
      <w:pPr>
        <w:pStyle w:val="Normal"/>
        <w:jc w:val="both"/>
        <w:rPr/>
      </w:pPr>
      <w:r>
        <w:rPr>
          <w:sz w:val="26"/>
          <w:szCs w:val="26"/>
        </w:rPr>
        <w:t>2. Вопрос о награждении ценным подарком инициируется лично Главой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3. Стоимость ценного подарка может быть в пределах от 1 000 (одной тысячи) рублей до 70 000 (семидесяти тысяч) рублей в зависимости от заслуг и определяется Главой Белов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4. Вручение ценного подарка производится в торжественной обстановке Главой Беловского городского округа или иным лицом по его поруч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spacing w:before="0" w:after="0"/>
        <w:ind w:firstLine="5954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/>
        <w:t>от 19.05.2015.№ 1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лагодарности Главы Бел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Благодарность Главы Беловского городского округа (далее - Благодарность) является наградой Администрации Беловского городского округа для поощрения и признания заслуг в общественной, социально - экономической, других сферах деятельности, а также государственном строительстве, развитии местного самоуправления и объявляется в устной форме.</w:t>
      </w:r>
    </w:p>
    <w:p>
      <w:pPr>
        <w:pStyle w:val="Normal"/>
        <w:rPr/>
      </w:pPr>
      <w:r>
        <w:rPr>
          <w:sz w:val="26"/>
          <w:szCs w:val="26"/>
        </w:rPr>
        <w:t>2. Благодарность объявляется по инициативе Главы Беловского городского округа.</w:t>
      </w:r>
    </w:p>
    <w:p>
      <w:pPr>
        <w:pStyle w:val="Normal"/>
        <w:rPr/>
      </w:pPr>
      <w:r>
        <w:rPr>
          <w:sz w:val="26"/>
          <w:szCs w:val="26"/>
        </w:rPr>
        <w:t>3. Объявление Благодарности может сопровождаться премированием в размере премии от 1000 (одной тысячи) рублей до 10 000 (десяти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4. Благодарность объявляется на основании распоряжения Главы Беловского городского округа.</w:t>
      </w:r>
    </w:p>
    <w:p>
      <w:pPr>
        <w:pStyle w:val="Normal"/>
        <w:rPr/>
      </w:pPr>
      <w:r>
        <w:rPr>
          <w:sz w:val="26"/>
          <w:szCs w:val="26"/>
        </w:rPr>
        <w:t>5. Информации об объявлении Благодарности передается:</w:t>
      </w:r>
    </w:p>
    <w:p>
      <w:pPr>
        <w:pStyle w:val="Normal"/>
        <w:rPr/>
      </w:pPr>
      <w:r>
        <w:rPr>
          <w:sz w:val="26"/>
          <w:szCs w:val="26"/>
        </w:rPr>
        <w:t>- в коллектив, где работает гражданин, которому объявлена Благодар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в средства массовой информации, если Благодарность объявлена коллективу или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spacing w:before="0" w:after="0"/>
        <w:ind w:firstLine="5954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954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firstLine="5954"/>
        <w:jc w:val="right"/>
        <w:rPr/>
      </w:pPr>
      <w:r>
        <w:rPr/>
        <w:t>Беловского городского округа</w:t>
      </w:r>
    </w:p>
    <w:p>
      <w:pPr>
        <w:pStyle w:val="Normal"/>
        <w:spacing w:before="0" w:after="0"/>
        <w:ind w:firstLine="5954"/>
        <w:jc w:val="right"/>
        <w:rPr/>
      </w:pPr>
      <w:r>
        <w:rPr/>
        <w:t>от 19.05.2015.№ 12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амятном адресе Администрации Бел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амятный адрес Администрации Беловского городского округа (далее - Памятный адрес) вручается гражданам, семьям, коллективам предприятий, учреждений, организаций всех форм собственности за заслуги в развитии Беловского городского округа, реальный вклад в решение его социально-экономических проблем, и в связи с юбилейными датами. </w:t>
      </w:r>
    </w:p>
    <w:p>
      <w:pPr>
        <w:pStyle w:val="Normal"/>
        <w:jc w:val="both"/>
        <w:rPr/>
      </w:pPr>
      <w:r>
        <w:rPr>
          <w:sz w:val="26"/>
          <w:szCs w:val="26"/>
        </w:rPr>
        <w:t>Памятный адрес может быть вручен жителям других городов и поселков Кузбасса и России в связи с юбилейными датами либо торжественными событиями.</w:t>
      </w:r>
    </w:p>
    <w:p>
      <w:pPr>
        <w:pStyle w:val="Normal"/>
        <w:jc w:val="both"/>
        <w:rPr/>
      </w:pPr>
      <w:r>
        <w:rPr>
          <w:sz w:val="26"/>
          <w:szCs w:val="26"/>
        </w:rPr>
        <w:t>2. Вручение Памятного адреса осуществляется по ходатайству структурных подразделений Администрации Беловского городского округа, а также организаций всех форм собственности. Ходатайство и информация о предстоящих юбилейных датах граждан, предприятий, организаций направляется на имя Главы Беловского городского округа непозднее, чем за месяц до предстоящего собы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оме того, предоставляе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  <w:tab/>
        <w:t>характеристика на гражданина, в отношении которого направлено ходатайство о вручении Памятного адре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раткая историческая справка (для вручения Памятного адреса предприятию, учреждению).</w:t>
      </w:r>
    </w:p>
    <w:p>
      <w:pPr>
        <w:pStyle w:val="Normal"/>
        <w:jc w:val="both"/>
        <w:rPr/>
      </w:pPr>
      <w:r>
        <w:rPr>
          <w:sz w:val="26"/>
          <w:szCs w:val="26"/>
        </w:rPr>
        <w:t>3. Текст Памятного адреса готовит структурное подразделение, внесшее предложение о его вручении, и представляет за подписью заместителя Главы Беловского городского округа, курирующего определенные направления, в отдел кадров Администрации Беловского городского округа для оформления печа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амятный адрес изготавливают типографским способом, в специальной папке или рамке. Памятный адрес подписывает Глава Беловского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>5. Памятный адрес вручается Главой Беловского городского округа либо его заместителями в торжественной обстановке.</w:t>
      </w:r>
    </w:p>
    <w:p>
      <w:pPr>
        <w:pStyle w:val="Normal"/>
        <w:jc w:val="both"/>
        <w:rPr/>
      </w:pPr>
      <w:r>
        <w:rPr>
          <w:sz w:val="26"/>
          <w:szCs w:val="26"/>
        </w:rPr>
        <w:t>6. Вместе с Памятным адресом может быть вручена премия в размере до 20 000 (двадцати тысяч)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–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ab/>
        <w:tab/>
        <w:t>Е.И. Кокор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1:00Z</dcterms:created>
  <dc:creator>ok</dc:creator>
  <dc:description/>
  <cp:keywords/>
  <dc:language>en-US</dc:language>
  <cp:lastModifiedBy>Инна</cp:lastModifiedBy>
  <cp:lastPrinted>2015-05-14T16:12:00Z</cp:lastPrinted>
  <dcterms:modified xsi:type="dcterms:W3CDTF">2015-05-19T07:28:00Z</dcterms:modified>
  <cp:revision>3</cp:revision>
  <dc:subject/>
  <dc:title> </dc:title>
</cp:coreProperties>
</file>