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ab/>
        <w:t>24.04.2015г.</w:t>
        <w:tab/>
        <w:tab/>
        <w:tab/>
        <w:tab/>
        <w:tab/>
        <w:tab/>
        <w:tab/>
        <w:t>112-п</w:t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sz w:val="24"/>
          <w:szCs w:val="24"/>
        </w:rPr>
        <w:t>Об утверждении Порядка выявления бесхозяйных</w:t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rFonts w:eastAsia="Calibri"/>
          <w:sz w:val="24"/>
          <w:szCs w:val="24"/>
        </w:rPr>
        <w:t>объектов инженерно-технического обеспечения</w:t>
      </w:r>
    </w:p>
    <w:p>
      <w:pPr>
        <w:pStyle w:val="Normal"/>
        <w:shd w:fill="FFFFFF" w:val="clear"/>
        <w:spacing w:before="0" w:after="0"/>
        <w:ind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доснабжения и водоотведения</w:t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на территории Беловского городского округа и подготовки </w:t>
      </w:r>
    </w:p>
    <w:p>
      <w:pPr>
        <w:pStyle w:val="Normal"/>
        <w:shd w:fill="FFFFFF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ов для приобретения права муниципальной</w:t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sz w:val="24"/>
          <w:szCs w:val="24"/>
        </w:rPr>
        <w:t>собственно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упорядочения процедуры выявления бесхозяйных объектов инженерно-технического обеспечения на территории </w:t>
      </w:r>
      <w:r>
        <w:rPr>
          <w:sz w:val="28"/>
          <w:szCs w:val="28"/>
        </w:rPr>
        <w:t xml:space="preserve">Беловского городского округа </w:t>
      </w:r>
      <w:r>
        <w:rPr>
          <w:rFonts w:eastAsia="Calibri"/>
          <w:sz w:val="28"/>
          <w:szCs w:val="28"/>
        </w:rPr>
        <w:t xml:space="preserve">и подготовки документов для приобретения права муниципальной собственности на бесхозяйные объекты инженерно-технического обеспечения, в соответствии с Гражданским кодексом Российской Федерации, Федеральным законом </w:t>
      </w:r>
      <w:r>
        <w:rPr>
          <w:sz w:val="28"/>
          <w:szCs w:val="28"/>
        </w:rPr>
        <w:t xml:space="preserve">от 07.12.2011г. № 416-ФЗ «О водоснабжении и водоотведении», </w:t>
      </w:r>
      <w:r>
        <w:rPr>
          <w:rFonts w:eastAsia="Calibri"/>
          <w:sz w:val="28"/>
          <w:szCs w:val="28"/>
        </w:rPr>
        <w:t xml:space="preserve">Приказом Минэкономразвития Российской Федерации от 22.11.2013 г. № 701 «Об установлении порядка принятия на учет бесхозяйных недвижимых вещей», руководствуясь Уставом Беловского городского округ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ыявления бесхозяйных объектов инженерно-технического обеспечения на территории Беловского городского округа и подготовки документов для приобретения права муниципальной собственности на бесхозяйные объекты инженерно-техническ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ых технологий (С.В. Макрушин) разместить постановление на официальном сайте Администрации Беловского городского округа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работе со СМИ (А.В. Балацкий) опубликовать постановление в газете «Белов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Беловского городского округа по экономике, финансам, налогам и собственности-начальника управления экономики А.Г. Черн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5 № 112-п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shd w:fill="FFFFFF" w:val="clear"/>
        <w:suppressAutoHyphens w:val="true"/>
        <w:spacing w:before="0" w:after="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выявления бесхозяйных </w:t>
      </w:r>
      <w:r>
        <w:rPr>
          <w:b/>
          <w:sz w:val="28"/>
          <w:szCs w:val="28"/>
        </w:rPr>
        <w:t xml:space="preserve">объектов </w:t>
      </w:r>
      <w:r>
        <w:rPr>
          <w:rFonts w:eastAsia="Calibri"/>
          <w:b/>
          <w:sz w:val="28"/>
          <w:szCs w:val="28"/>
        </w:rPr>
        <w:t>инженерно-технического обеспечения водоснабжения и водоотведения на территории</w:t>
      </w:r>
      <w:r>
        <w:rPr>
          <w:b/>
          <w:sz w:val="28"/>
          <w:szCs w:val="28"/>
        </w:rPr>
        <w:t xml:space="preserve"> Беловского городского округа</w:t>
      </w:r>
      <w:r>
        <w:rPr>
          <w:rFonts w:eastAsia="Calibri"/>
          <w:b/>
          <w:sz w:val="28"/>
          <w:szCs w:val="28"/>
        </w:rPr>
        <w:t xml:space="preserve"> и подготовки документов для приобретения права муниципальной собственности на бесхозяйные </w:t>
      </w:r>
      <w:r>
        <w:rPr>
          <w:b/>
          <w:sz w:val="28"/>
          <w:szCs w:val="28"/>
        </w:rPr>
        <w:t xml:space="preserve">объекты </w:t>
      </w:r>
      <w:r>
        <w:rPr>
          <w:rFonts w:eastAsia="Calibri"/>
          <w:b/>
          <w:sz w:val="28"/>
          <w:szCs w:val="28"/>
        </w:rPr>
        <w:t>инженерно-технического обеспечения</w:t>
      </w:r>
    </w:p>
    <w:p>
      <w:pPr>
        <w:pStyle w:val="Normal"/>
        <w:widowControl w:val="false"/>
        <w:shd w:fill="FFFFFF" w:val="clear"/>
        <w:spacing w:before="0" w:after="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орядок выявления бесхозяйных </w:t>
      </w:r>
      <w:r>
        <w:rPr>
          <w:sz w:val="28"/>
          <w:szCs w:val="28"/>
        </w:rPr>
        <w:t xml:space="preserve">объектов </w:t>
      </w:r>
      <w:r>
        <w:rPr>
          <w:rFonts w:eastAsia="Calibri"/>
          <w:sz w:val="28"/>
          <w:szCs w:val="28"/>
        </w:rPr>
        <w:t xml:space="preserve">инженерно-технического обеспечения на территории </w:t>
      </w:r>
      <w:r>
        <w:rPr>
          <w:sz w:val="28"/>
          <w:szCs w:val="28"/>
        </w:rPr>
        <w:t xml:space="preserve">Беловского городского округа </w:t>
      </w:r>
      <w:r>
        <w:rPr>
          <w:rFonts w:eastAsia="Calibri"/>
          <w:sz w:val="28"/>
          <w:szCs w:val="28"/>
        </w:rPr>
        <w:t xml:space="preserve">и подготовки документов для приобретения права муниципальной собственности на бесхозяйные </w:t>
      </w:r>
      <w:r>
        <w:rPr>
          <w:sz w:val="28"/>
          <w:szCs w:val="28"/>
        </w:rPr>
        <w:t xml:space="preserve">объекты </w:t>
      </w:r>
      <w:r>
        <w:rPr>
          <w:rFonts w:eastAsia="Calibri"/>
          <w:sz w:val="28"/>
          <w:szCs w:val="28"/>
        </w:rPr>
        <w:t xml:space="preserve">инженерно-технического обеспечения (далее - Порядок) определяет процедуру выявления бесхозяйных объектов технического обеспечения водоснабжения и водоотведения на территории </w:t>
      </w:r>
      <w:r>
        <w:rPr>
          <w:sz w:val="28"/>
          <w:szCs w:val="28"/>
        </w:rPr>
        <w:t>Беловского городского округа</w:t>
      </w:r>
      <w:r>
        <w:rPr>
          <w:rFonts w:eastAsia="Calibri"/>
          <w:sz w:val="28"/>
          <w:szCs w:val="28"/>
        </w:rPr>
        <w:t xml:space="preserve">, а также подготовки документов для приобретения права муниципальной собственности на бесхозяйные </w:t>
      </w:r>
      <w:r>
        <w:rPr>
          <w:sz w:val="28"/>
          <w:szCs w:val="28"/>
        </w:rPr>
        <w:t xml:space="preserve">объекты </w:t>
      </w:r>
      <w:r>
        <w:rPr>
          <w:rFonts w:eastAsia="Calibri"/>
          <w:sz w:val="28"/>
          <w:szCs w:val="28"/>
        </w:rPr>
        <w:t>инженерно-технического обеспечения водоснабжения и водоотве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613" w:leader="none"/>
        </w:tabs>
        <w:autoSpaceDE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орядок разработан в соответствии с Гражданским кодексом Российской Федерации и Приказом Минэкономразвития Российской Федерации от 22 ноября 2013 № 701 «Об установлении порядка принятия на учёт бесхозяйных недвижимых вещей».</w:t>
      </w:r>
    </w:p>
    <w:p>
      <w:pPr>
        <w:pStyle w:val="Normal"/>
        <w:widowControl w:val="false"/>
        <w:shd w:fill="FFFFFF" w:val="clear"/>
        <w:spacing w:before="0" w:after="0"/>
        <w:ind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Выявление бесхозяйных объектов инженерно-технического обеспечения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ыявление бесхозяйных сетей осуществляется путём непосредственного обнаружения юридическими или физическими лицами и сообщения в МБУ «Служба заказчика ЖКХ» информации о месте обнаружения бесхозяйного иму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613" w:leader="none"/>
        </w:tabs>
        <w:autoSpaceDE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В течение трёх рабочих дней со дня поступления информации об обнаружении бесхозяйных объектов инженерно-технического обеспечения МБУ «Служба заказчика ЖКХ» направляет в Территориальное управление, МУ «КЗР и МИ г. Белово» и гарантирующую организацию, сети которой непосредственно соединены с выявленными бесхозяйными объектами инженерно-технического обеспечения, уведомление о дате проведения совместного осмотра выявленных бесхозяйных объек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61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2.3. Комиссия в составе: МБУ «Служба заказчика ЖКХ», гарантирующая организация, сети которой непосредственно соединены с выявленными бесхозяйными объектами инженерно-технического обеспечения, территориального управления и МУ «КЗР и МИ г. Белово» проводят обследование выявленного бесхозяйного объекта инженерно-технического обеспечения и в течение 10 дней составляют акт, содержащий сведения о техническом состоянии и технических характеристиках, позволяющих его идентифицировать (далее - акт), в котором указываются основные характеристики, позволяющие идентифицировать объект (наименование, местоположение, ориентировочные сведения о техническом состоянии). Акт составляется в 3-х экземплярах по одному для МБУ «Служба заказчика ЖКХ», гарантирующая организация, сети которой непосредственно соединены с выявленными бесхозяйными объектами инженерно-технического обеспечения и МУ «КЗР и МИ г. Белово»</w:t>
      </w:r>
    </w:p>
    <w:p>
      <w:pPr>
        <w:pStyle w:val="Normal"/>
        <w:widowControl w:val="false"/>
        <w:shd w:fill="FFFFFF" w:val="clear"/>
        <w:tabs>
          <w:tab w:val="clear" w:pos="720"/>
          <w:tab w:val="left" w:pos="1613" w:leader="none"/>
        </w:tabs>
        <w:autoSpaceDE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hanging="0"/>
        <w:jc w:val="center"/>
        <w:rPr/>
      </w:pPr>
      <w:r>
        <w:rPr>
          <w:rFonts w:eastAsia="Calibri"/>
          <w:b/>
          <w:sz w:val="28"/>
          <w:szCs w:val="28"/>
        </w:rPr>
        <w:t>3. Подготовка документов для приобретения права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3.1. МУ «КЗР и МИ г. Белово» осуществляет подготовку документов для приобретения права муниципальной собственности на бесхозяйные объекты инженерно-технического обеспечения. В целях проведения проверки сведений о выявленной бесхозяйной недвижимой вещи МУ «КЗР и МИ г. Белово» в течение одного месяца со дня получения от МБУ «Служба заказчика ЖКХ» Акта, осуществляет сбор документов, подтверждающих, что бесхозяйная недвижимая вещь не имеет собственника или её собственник неизвестен.</w:t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3.2. Документами, подтверждающими, что бесхозяйная недвижимая вещь не имеет собственника или её собственник неизвестен, являются: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3.2.1. Документы, выданные органами учёта государственного и муниципального имущества, подтверждающие, что бесхозяйная недвижимая вещь не учтена в реестрах федерального имущества, государственного имущества субъекта Российской Федерации и муниципального имущества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 Документы, выданные государственными органами (организациями), осуществляющими регистрацию прав на недвижимость до введения в действие Федерального закона от 21.07.97 № 122-ФЗ «О государственной регистрации прав на недвижимое имущество и сделок с ним» и до начала деятельности Управления Федеральной службы государственной регистрации, кадастра и картографии, подтверждающие, что права на бесхозяйную недвижимую вещь ими не зарегистрированы;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3.2.3. Документы, подтверждающие отсутствие правообладателей бесхозяйной недвижимой вещи документы, выданные Управлением Федеральной службы государственной регистрации, кадастра и картографии, подтверждающие, что права на бесхозяйную недвижимую вещь не зарегистрирова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При наличии документов, подтверждающих, что бесхозяйный объект инженерно-технического обеспечения не имеет собственника или его собственник не известен, Администрация Беловского городского округа в лице Главы передаёт гарантирующей организации по передаточному акту указанные объекты до признания на такие объекты права собственности. Передаточный акт готовит МУ «КЗР и МИ г. Белово»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МУ «КЗР и МИ г. Белово» - в течение шести месяцев со дня получения документов, подтверждающих отсутствие собственника имущества, обеспечивает получение технического плана и кадастрового паспорта объекта недвижимого иму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hanging="0"/>
        <w:jc w:val="center"/>
        <w:rPr/>
      </w:pPr>
      <w:r>
        <w:rPr>
          <w:rFonts w:eastAsia="Calibri"/>
          <w:b/>
          <w:sz w:val="28"/>
          <w:szCs w:val="28"/>
        </w:rPr>
        <w:t>4. Постановка на учёт бесхозяйных недвижимых вещей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Для постановки бесхозяйных недвижимых вещей на учёт МУ «КЗР и МИ г. Белово» в течение месяца со дня получения кадастрового паспорта на бесхозяйную недвижимую вещь обеспечивает подачу заявления в Управление Федеральной службы государственной регистрации, кадастра и картографии с приложением кадастрового паспорта и документов, подтверждающих отсутствие собственника имущества объект инженерно-технического обеспеч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882" w:leader="none"/>
        </w:tabs>
        <w:autoSpaceDE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По истечении года со дня постановки на учёт бесхозяйной недвижимой вещи МУ «КЗР и МИ г. Белово» подаёт в суд заявление о признании права муниципальной собственности на данную бесхозяйную недвижимую вещь.</w:t>
      </w:r>
    </w:p>
    <w:p>
      <w:pPr>
        <w:pStyle w:val="Normal"/>
        <w:widowControl w:val="false"/>
        <w:shd w:fill="FFFFFF" w:val="clear"/>
        <w:tabs>
          <w:tab w:val="clear" w:pos="720"/>
          <w:tab w:val="left" w:pos="1882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 На основании вступившего в законную силу решения суда о признании права муниципальной собственности на бесхозяйную недвижимую вещь МУ «КЗР и МИ» подаёт заявление на регистрацию права муниципальной собственности в Управление Федеральной службы государственной регистрации, кадастра и картографии по Кемеровской област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1882" w:leader="none"/>
        </w:tabs>
        <w:autoSpaceDE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В течение десяти рабочих дней со дня получения свидетельства о государственной регистрации права муниципальной собственности на объект инженерно-технического обеспечения, МУ «КЗР и МИ г. Белово» издаёт проект распоряжения о внесении изменений в реестр муниципальной собственности и муниципальную казну Беловского городского округа, а так же договоры и соглашения регулирующие порядок использования объектов инженерно-технического обеспеч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882" w:leader="none"/>
        </w:tabs>
        <w:autoSpaceDE w:val="false"/>
        <w:spacing w:before="0" w:after="0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82" w:leader="none"/>
        </w:tabs>
        <w:autoSpaceDE w:val="false"/>
        <w:spacing w:before="0" w:after="0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82" w:leader="none"/>
        </w:tabs>
        <w:autoSpaceDE w:val="false"/>
        <w:spacing w:before="0" w:after="0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82" w:leader="none"/>
        </w:tabs>
        <w:autoSpaceDE w:val="false"/>
        <w:spacing w:before="0" w:after="0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widowControl w:val="false"/>
        <w:shd w:fill="FFFFFF" w:val="clear"/>
        <w:tabs>
          <w:tab w:val="clear" w:pos="720"/>
          <w:tab w:val="left" w:pos="1882" w:leader="none"/>
        </w:tabs>
        <w:autoSpaceDE w:val="false"/>
        <w:spacing w:before="0" w:after="0"/>
        <w:ind w:hanging="0"/>
        <w:jc w:val="both"/>
        <w:rPr/>
      </w:pPr>
      <w:r>
        <w:rPr>
          <w:rFonts w:eastAsia="Calibri"/>
          <w:sz w:val="28"/>
          <w:szCs w:val="28"/>
        </w:rPr>
        <w:t>Беловского городского округа</w:t>
        <w:tab/>
        <w:tab/>
        <w:tab/>
        <w:tab/>
        <w:tab/>
        <w:tab/>
        <w:t>А.Г. Че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15:00Z</dcterms:created>
  <dc:creator>Инна</dc:creator>
  <dc:description/>
  <dc:language>en-US</dc:language>
  <cp:lastModifiedBy>Инна</cp:lastModifiedBy>
  <cp:lastPrinted>2015-04-23T14:59:00Z</cp:lastPrinted>
  <dcterms:modified xsi:type="dcterms:W3CDTF">2015-05-19T04:15:00Z</dcterms:modified>
  <cp:revision>2</cp:revision>
  <dc:subject/>
  <dc:title/>
</cp:coreProperties>
</file>