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b/>
          <w:b/>
          <w:color w:val="000000"/>
        </w:rPr>
      </w:pPr>
      <w:r>
        <w:rPr>
          <w:b/>
          <w:color w:val="000000"/>
        </w:rPr>
        <w:t>30.04.2015                                                                                                        1171-р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Об утверждении проектов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роекты межевания территор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оект межевания территории земельного участка по ул. Беловская, 2а г. Белово (шифр: 404-397), разработанный ГП КО «Облстройпроект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2. Проект межевания территории земельного участка по ул. Советская, 41а г. Белово (шифр: 404-400), разработанный ГП КО «Облстройпроект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3. Проект межевания территории по ул. Советская 41Б и 41В (шифр: 404-401, 404-402), разработанный ГП КО «Облстройпроект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ект межевания территории парков «Семья» и «Победа» микрорайон № 3 (шифр: 404-394), разработанный ГП КО «Облстройпроект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5-06T09:27:00Z</cp:lastPrinted>
  <dcterms:modified xsi:type="dcterms:W3CDTF">2015-05-06T04:35:00Z</dcterms:modified>
  <cp:revision>80</cp:revision>
  <dc:subject/>
  <dc:title/>
</cp:coreProperties>
</file>