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2.04.2015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10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ведении ограничения движения автотранспортных средст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 территории Беловского городского округа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14  Федерального закона от 10.12.1995 №196-ФЗ «О безопасности дорожного движения», Приказом Минтранса РФ от 12.08.2011 №211 «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»,</w:t>
      </w:r>
      <w:r>
        <w:rPr/>
        <w:t xml:space="preserve">  </w:t>
      </w:r>
      <w:r>
        <w:rPr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, по итогам  проведенного </w:t>
      </w:r>
      <w:r>
        <w:rPr>
          <w:color w:val="000000"/>
          <w:sz w:val="24"/>
          <w:szCs w:val="24"/>
        </w:rPr>
        <w:t>обследования</w:t>
      </w:r>
      <w:r>
        <w:rPr>
          <w:sz w:val="24"/>
          <w:szCs w:val="24"/>
        </w:rPr>
        <w:t>, с привлечением специализированной организации, путепровода «Южный», который находится в муниципальной собственности и в соответствии с обнаруженными дефектами и повреждениями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1.Ограничить  движение грузовых автотранспортных средств с нагрузкой более 3,5 тонн через путепровод «Южный» с 1 мая 2015г. до устранения выявленных дефектов. На период ограничения направить движение грузовых автотранспортных средств с массой более 3,5 тонн через северный въезд в город Белов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КЗРиМИ г.Белово» (Г.С.Кузнецов) на период ограничения движения грузовых автотранспортных средств нагрузкой более 3,5 тонн по согласованию с Администрацией Беловского городского округа маршрута движения, в том числе транзитного, учитывать направление движения через северный въезд в город по улицам Кемеровская, Нахимова, Волоши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БУ «СЗ ЖКХ» (А.Д.Булатов) выполнить обустройство соответствующих участков автомобильных дорог необходимыми дорожными знаками, предусмотренными Правилами дорожного движения, за счет муниципальной программы «Жилищно-коммунальный и дорожный комплекс, энергосбережение и повышение энергоэффективности Беловского городского округа 2015-2017 годы», подпрограмма «Дорожное хозяйст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ОГИБДД межмуниципального отдела МВД России «Беловский» (М.М.Гизатуллин) обеспечить контроль соблюдения п.1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по работе со средствами массовой информации (А.В.Балацкий) опубликовать настоящее постановление в С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заместителя Главы Беловского городского округа Н.В.Щеколдину.</w:t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лава Беловского городского округа                                                                          А.В.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2:00Z</dcterms:created>
  <dc:creator>nachtc</dc:creator>
  <dc:description/>
  <dc:language>en-US</dc:language>
  <cp:lastModifiedBy>Инна</cp:lastModifiedBy>
  <cp:lastPrinted>2015-04-17T15:51:00Z</cp:lastPrinted>
  <dcterms:modified xsi:type="dcterms:W3CDTF">2015-04-23T06:12:00Z</dcterms:modified>
  <cp:revision>2</cp:revision>
  <dc:subject/>
  <dc:title/>
</cp:coreProperties>
</file>