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16.04.2015 </w:t>
        <w:tab/>
        <w:t>1018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документации по внесению изменений в проект планировки квартала малоэтажной застройки «Сосновый» в</w:t>
            </w:r>
            <w:r>
              <w:rPr>
                <w:color w:val="000000"/>
                <w:sz w:val="28"/>
                <w:szCs w:val="28"/>
              </w:rPr>
              <w:t xml:space="preserve"> Центральном районе                      г. Белово Кемеровской области, разработанный ОАО «Кузбассграждан-проект», г. Новокузнецк 2009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6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правлению архитектуры и градостроительства Администрации Беловского городского округа (Т.В.Богатова) обеспечить подготовку градостроительной документации по внесению изменений в проект планировки квартала малоэтажной застройки «Сосновый» в</w:t>
      </w:r>
      <w:r>
        <w:rPr>
          <w:color w:val="000000"/>
          <w:sz w:val="28"/>
          <w:szCs w:val="28"/>
        </w:rPr>
        <w:t xml:space="preserve"> Центральном районе г. Белово Кемеровской области, разработанный ОАО «Кузбасс-гражданпроект», г. Новокузнецк 2009г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 округа                                                       А.В.Горелова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23:00Z</dcterms:created>
  <dc:creator>arh402</dc:creator>
  <dc:description/>
  <dc:language>en-US</dc:language>
  <cp:lastModifiedBy>Инна</cp:lastModifiedBy>
  <cp:lastPrinted>2015-04-15T08:55:00Z</cp:lastPrinted>
  <dcterms:modified xsi:type="dcterms:W3CDTF">2015-04-23T02:23:00Z</dcterms:modified>
  <cp:revision>2</cp:revision>
  <dc:subject/>
  <dc:title/>
</cp:coreProperties>
</file>