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pacing w:val="40"/>
          <w:sz w:val="48"/>
          <w:szCs w:val="48"/>
        </w:rPr>
      </w:pPr>
      <w:r>
        <w:rPr>
          <w:b/>
          <w:color w:val="000000"/>
          <w:spacing w:val="40"/>
          <w:sz w:val="48"/>
          <w:szCs w:val="4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16.04.2015</w:t>
        <w:tab/>
        <w:t>1019-р</w:t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>использования земельных участков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935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условно разрешенный вид использов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.1. земельного участка с кадастровым номером 42:21:0108003:22, расположенного по адресу: г. Белово, ул. Октябрьская, 15а, в связи с планируемым</w:t>
      </w:r>
      <w:r>
        <w:rPr>
          <w:sz w:val="28"/>
          <w:szCs w:val="28"/>
        </w:rPr>
        <w:t xml:space="preserve"> изменением целевого назначения объекта (многоквартирного жилого дома по ул. Октябрьская, 15) под офис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2. земельного участка с кадастровым номером 42:21:0108003:666, расположенного по адресу: г. Белово, ул. Октябрьская, 15а, в связи с планируемым изменением целевого назначения объекта (многоквартирного жилого дома по ул. Октябрьская, 15) под офис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земельного участка с кадастровым номером 42:21:0110039:27, расположенного по адресу: г. Белово, ул. Степная, 212, в соответствие с фактическим использованием земельного участка под индивидуальный жилой до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4. земельного участка с кадастровым номером 42:21:0108002:46, расположенного по адресу: г. Белово, ул. Морозова, 16А, в соответствие с фактическим использованием земельного участка под зданием офис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5. земельного участка с кадастровым номером 42:21:0108002:45, расположенного по адресу: г. Белово, ул. Морозова, 16Б, в соответствие с фактическим использованием земельного участка под зданием офис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.6. земельного участка с кадастровым номером 42:21:0109051:23, расположенного по адресу: г. Белово, пер. Чапаева, 37, в соответствие с фактическим использованием земельного участка под индивидуальный жилой дом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.7. земельного участка с кадастровым номером 42:21:0109041:20, расположенного по адресу: г. Белово, ул. Коммунистическая, 143, в соответствие с фактическим использованием земельного участка под индивидуальный жилой дом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.8. земельного участка с кадастровым номером 42:21:0208004:271, расположенного по адресу: г. Белово, в 15 метрах южнее здания «Чибис» по ул. Доватора, 5, с целью установки павиль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заместителя Главы Беловского городского округа по строительству А.Ф. Бахур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>А.В. Горе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2:00Z</dcterms:created>
  <dc:creator>Mother</dc:creator>
  <dc:description/>
  <dc:language>en-US</dc:language>
  <cp:lastModifiedBy>Инна</cp:lastModifiedBy>
  <cp:lastPrinted>2014-08-27T08:20:00Z</cp:lastPrinted>
  <dcterms:modified xsi:type="dcterms:W3CDTF">2015-04-17T06:45:00Z</dcterms:modified>
  <cp:revision>3</cp:revision>
  <dc:subject/>
  <dc:title/>
</cp:coreProperties>
</file>