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3.2015     №  27/152-н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9.01.2015 № 23/133-н «О размере пла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 за коммунальные услуги с учето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 социальной поддержки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20 Федерального закона  № 131- ФЗ «Об общих принципах организации местного самоуправления»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 Совета народных депутатов Беловского городского округа от 29.01.2015 № 23/133-н «О размере платы граждан за коммунальные услуги с учетом мер социальной поддержки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Примечание &lt;2&gt;  приложения к реш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&lt;2&gt; Мера социальной поддержки распространяется на граждан в зависимости от общей площади жилого помещ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 квадратных метров - на одного члена семьи из трех и более челове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 квадратных метра – на семью из двух челове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квадратных метра – на одиноко проживающего человек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 пунктах 3.1.2., 3.2.2., 3.3.2. приложения к решению слова «горячей воды» заменить на слова «холодной во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3.3.1. приложения к решению слова «горячее водоснабжение» заменить на слова «холодное водоснабжени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в С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ункт 1.1. настоящего решения вступает в силу с 1 апреля 201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ункты 1.2. и 1.3. настоящего решения вступают в силу с момента опубликования и распространяют свое действие на правоотношения, возникшие с 1 января 201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решения возложить на председателя комитета по городскому хозяйству, промышленности и развитию предпринимательства В.В. Бересне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меститель председателя</w:t>
        <w:tab/>
        <w:tab/>
        <w:tab/>
        <w:tab/>
        <w:t>Глава Беловского        Совета народных депутатов</w:t>
        <w:tab/>
        <w:tab/>
        <w:tab/>
        <w:t>городского округа</w:t>
      </w:r>
    </w:p>
    <w:p>
      <w:pPr>
        <w:pStyle w:val="Normal"/>
        <w:ind w:right="14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iCs/>
          <w:color w:val="000000"/>
          <w:sz w:val="28"/>
          <w:szCs w:val="28"/>
        </w:rPr>
        <w:t>_____________</w:t>
      </w:r>
      <w:r>
        <w:rPr>
          <w:b/>
          <w:iCs/>
          <w:color w:val="000000"/>
          <w:sz w:val="28"/>
          <w:szCs w:val="28"/>
        </w:rPr>
        <w:t>В.Я. Шафирко</w:t>
        <w:tab/>
        <w:tab/>
        <w:tab/>
        <w:t>__________ А.В. Курнос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10:00Z</dcterms:created>
  <dc:creator>ocen2</dc:creator>
  <dc:description/>
  <cp:keywords/>
  <dc:language>en-US</dc:language>
  <cp:lastModifiedBy>Инна</cp:lastModifiedBy>
  <cp:lastPrinted>2015-03-26T11:18:00Z</cp:lastPrinted>
  <dcterms:modified xsi:type="dcterms:W3CDTF">2015-04-14T05:54:00Z</dcterms:modified>
  <cp:revision>9</cp:revision>
  <dc:subject/>
  <dc:title> </dc:title>
</cp:coreProperties>
</file>