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.03.2015   № 26/151-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5 год, утвержденного решением Совета народных депутатов Беловского городского округа от 29.01.2015 № 23/140-н (в ред. от 11.02.2015 № 24/142-н), а также на основании Положения о порядке и условиях приватизации муниципального имущества города Белово, утвержденного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и в соответствии с Федеральным законом от 21.12.2001 № 178-ФЗ «О приватизации государственного и муниципального имущества»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9 от 11.03.2015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условия приватизации объектов муниципальной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ватизация сложного сооружения «Сооружение теплового комплекса Беловского городского округа» общей площадью 41 897 кв. м, местонахождение: Кемеровская область, г. Белово, территория Беловского городского округа, с земельными участками: кадастровый номер 42:21:0108011:590 площадью 4524 кв. м местонахождение: Кемеровская область, г. Белово, ул. Ленина, 28а; кадастровый номер 42:21:0204014:95 площадью 223 кв. м местонахождение: Кемеровская область, г. Белово, ул. Шахтовая, 78; кадастровый номер 42:21:0105019:96 площадью 371 кв. м местонахождение: Кемеровская область, г. Белово, ул. Фрунзе, 3; кадастровый номер 42:21:0202013:211 площадью 217 кв. м местонахождение: Кемеровская область, г. Белово, ул. Крылова, 88; кадастровый номер 42:21:0108015:682 площадью 3795 кв. м местонахождение: Кемеровская область, г. Белово, ул. Советская, 69а; кадастровый номер 42:21:0000000:2076 площадью 7322 кв. м местонахождение: Кемеровская область, г. Белово, пгт Новый Городок, ул. Пржевальского, 15 строение №1, строение №2, от котельной №1 до ул. Тухачевского; кадастровый номер 42:21:0000000:2083 площадью 353 кв. м местонахождение: Кемеровская область, г. Белово, пгт Грамотеино, ул. 7 Ноября, 16а; кадастровый номер 42:21:00000002077 площадью 1362 кв. м местонахождение: Кемеровская область, г. Белово, от котельной 33 квартала до ул. Юбилейная; кадастровый номер 42:21:0601004:924 площадью 1672 кв. м местонахождение: Кемеровская область, г. Белово, пгт Бачатский; кадастровый номер 42:21:0203008:163 площадью 17873 кв. м местонахождение: Кемеровская область, г. Белово в районе ул. Вахрушева, 12; кадастровый номер 42:21:0000000:2080 площадью 483 кв. м местонахождение: Кемеровская область, г. Белово, ул. Вахрушева, 5А, от котельной №8 до ул. Тимирязева; кадастровый номер 42:21:0000000:2075 площадью 3078 кв. м местонахождение: Кемеровская область, г. Белово, ул. Хмельницкого, от котельной №6 до ул. Доватора; кадастровый номер 41:21:0000000:2073 площадью 1653 кв. м местонахождение: Кемеровская область, г. Белово, ул. Артема, от котельной №7 до ул. Вахрушева; кадастровый номер 42:21:0000000:2081 площадью 34095 кв. м местонахождение: Кемеровская область, г. Белово, пгт Новый Городок, ул. Печерская, 42а, пгт Новый Городок, от котельной №11 до ул. Тухачевского; кадастровый номер 42:21:0000000:2079 площадью 903 кв. м местонахождение: Кемеровская область, г. Белово, ул. Южная; кадастровый номер 42:21:0000000:2071 площадью 522 кв. м местонахождение: Кемеровская область, г. Белово, с. Заречное; кадастровый номер 42:21:0000000:2070 площадью 336 кв. м местонахождение: Кемеровская область, г. Белово, пгт Грамотеино, ул. Горная, 34 от котельной №6 до ул. Грамотеинская, 33; кадастровый номер 42:00:0000000:3451 площадью 114467 кв. м местонахождение: Кемеровская область, г. Белово, ул. Полярная, 3, от котельной №10 до 6-го микрорайона, с оборудованием согласно приложению №1: способ приватизации – посредством публичного предложения, начальная цена – 1 599 302 024 рубля (кроме того НДС), в т.ч. земельные участки – 111 448 000 рублей, цена отсечения – 799 651 012 рублей (снижение на 50 %), шаг понижения – 159 930 202,40 рубля (10% от начальной цены), шаг аукциона – 5 % от цены предложения, сложившейся на шаге пон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0.1 Федерального закона от 21.12.2001 №178-ФЗ «О приватизации государственного и муниципального имущества» в отношении объекта устанавливается обременени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обязательства по тепловому комплексу ООО «Теплоэнергетик» (Беловский городской округ) в сфере теплоснабжения на 2015-2017 годы, утвержденные постановлением Региональной энергетической комиссии Кемеровской области от 10.02.2015 №10, на сумму 39 000 000 рублей, согласно приложению №4, являющемуся неотъемлемой частью настоящего реш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обязательства сложного сооружения «Сооружение теплового комплекса Беловского городского округа», утвержденные Главой Беловского городского округа А.В. Курносовым, согласно приложению №7, являющемуся неотъемлемой частью настоящего реш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хранение целевого назначения сложного сооружения «Сооружение теплового комплекса Бело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ватизация сложного сооружения «Сооружение теплового комплекса пгт Бачатский» общей площадью 6 700,20 кв. м, местонахождение: Кемеровская область, г. Белово, от котельной до ул. Комсомольская, с земельными участками: кадастровый номер 42:02:0110015:1593 площадью 1008 кв. м местоположение: Кемеровская область, Гурьевский район, тепловая сеть от котельной п. Раздольный до пгт Бачатский; кадастровый номер 42:21:0000000:2066 площадью 4969 кв. м местоположение: Кемеровская область, г.Белово, пгт Бачатский, от котельной до ул. Комсомольская; кадастровый номер 42:21:0603032:4 площадью 2751 кв. м местоположение: Кемеровская область, г. Белово, пгт Бачатский, ул. Комсомольская, с оборудованием согласно приложению №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особ приватизации – посредством публичного предлож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– 217 207 915 рублей (кроме того НДС), в том числе земельные участки – 10 378 000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на отсечения – 108 603 957,50 рублей (снижение на 50 %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понижения – 21 720 791,50 рубль (10% от начальной цены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5 % от цены предложения, сложившейся на шаге пон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0.1 Федерального закона от 21.12.2001 №178-ФЗ «О приватизации государственного и муниципального имущества» в отношении объекта устанавливается обреме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обязательства по тепловому комплексу ООО «ЭнергоКомпания» (Беловский городской округ) в сфере теплоснабжения на 2015-2017 годы, утвержденные постановлением Региональной энергетической комиссии Кемеровской области от 10.02.2015 №12 на сумму 21 172 600 рублей, согласно приложению №5, являющемуся неотъемлемой частью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обязательства сложного сооружения ««Сооружение теплового комплекса пгт Бачатский», утвержденные Главой Беловского городского округа А.В.Курносовым, согласно приложению №8, являющемуся неотъемлемой частью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Сохранение целевого назначения сложного сооружения «Сооружение теплового комплекса пгт Бачат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ватизация сложного сооружения «Сооружение теплового комплекса Котельная 30-го квартала» общей площадью 2 844 кв. м, местонахождение: Кемеровская область, г. Белово, от ул. Советская, 32 до ул. Чкалова, 31, с земельным участком кадастровый номер 42:21:0000000:2068 общей площадью 4353 кв. м местоположение: Кемеровская область, г. Белово, от ул. Советская, 32 до ул. Чкалова, 31, с оборудованием согласно приложению №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особ приватизации – посредством публичного предлож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– 70 682 434 рубля (кроме того НДС), в том числе земельный участок – 5 176 000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на отсечения – 35 341 217 рублей (снижение на 50 %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понижения – 7 068 243,40 рубля (10% от начальной цены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аукциона – 5 % от цены предложения, сложившейся на шаге пон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0.1 Федерального закона от 21.12.2001 № 178-ФЗ «О приватизации государственного и муниципального имущества» в отношении объекта устанавливается обременени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обязательства по тепловому комплексу ООО «Термаль» (Беловский городской округ) в сфере теплоснабжения на 2015-2017 годы, утвержденные постановлением Региональной энергетическом комиссии Кемеровской области от 10.02.2015 № 11 на сумму 4 478 700 рублей согласно приложению № 6, являющемуся неотъемлемой частью настоящего реш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обязательства сложного сооружения «Сооружение теплового комплекса Котельная 30-го квартала», утвержденные Главой Беловского городского округа А.В.Курносовым, согласно приложению №9, являющемуся неотъемлемой частью настоящего реш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охранение целевого назначения сложного сооружения «Сооружение теплового комплекса Котельная 30-го квартал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40"/>
      </w:tblGrid>
      <w:tr>
        <w:trPr>
          <w:trHeight w:val="99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Я. Шафир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Бело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А.В. Горел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народных депутатов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19.03.2015   № 26/151-н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оборудов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ходящего в состав сложного соору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оружение теплового комплекса Беловского городск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842"/>
        <w:gridCol w:w="1520"/>
      </w:tblGrid>
      <w:tr>
        <w:trPr>
          <w:trHeight w:val="5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движимого имуществ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алансовая стоимость, руб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чная стоимость, руб. на 01.01.2014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«Сооружения теплового комплекса Беловского городского округ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НР-18, инв.№999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8/1000, инв.№210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6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6,3, инв.№036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9 инв.№035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У, инв.№035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ные баки, инв.№035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ные баки, инв.№035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НР, инв.№035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НР, инв.№03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60/45, инв.№035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60/45, инв.№035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подпиточный К-8-18, инв.№035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подпиточный К-8-18, инв.№035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, инв.№035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, инв.№035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, инв.№035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, инв.№035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вытяж.d.200 д.16м, инв.№35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 стал.d150мм, инв.035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 стал.d150мм, инв.035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 стал.d150мм, инв.035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 стал.d150мм, инв.035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 стал.d50мм, инв.035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 стал.d50мм, инв.035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 стал.d50мм, инв.035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 стал.d50мм, инв.035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 стал.d50мм, инв.035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ь d/32, инв.№035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ь d/32, инв.№035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ь d/32, инв.№035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ь d/40, инв.№035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ь d/25, инв.№035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катель, инв.035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катель, инв.035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катель, инв.035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катель, инв.035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, инв.035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танция ВЭБР-40/8 к комп-те с услителем, инв.№000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, инв.№00086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2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, инв.№000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2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НР, инв.№000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НР, инв.№000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, инв.№013801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0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водогрейный, инв.№800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3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для котельной, инв.№8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М, инв.№8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200А, инв.№00253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тор ударных волн, инв.№002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высокого давления НД 6Н5С, инв.№001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-70 (для очистки воды), инв.№001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8,76</w:t>
            </w:r>
          </w:p>
        </w:tc>
      </w:tr>
      <w:tr>
        <w:trPr>
          <w:trHeight w:val="2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оподогреватель ВП4, инв.№00139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4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20,84</w:t>
            </w:r>
          </w:p>
        </w:tc>
      </w:tr>
      <w:tr>
        <w:trPr>
          <w:trHeight w:val="3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оподогреватель ВП4, инв.№001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4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20,84</w:t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оподогреватель ВП4, инв.№001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4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20,84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оподогреватель ВП4, инв.№001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4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20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КВМ 2,5К, инв.№001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3 7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292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КВМ 2,5К, инв.№001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7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292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КВМ 2,5К, инв.№00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7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292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КВМ 2,5К, инв.№001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7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292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.Теплообменник, инв.№001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70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.Теплообменник, инв.№001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4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.Теплообменник, инв.№001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70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.Теплообменник, инв.№001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4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.Теплообменник, инв.№001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70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ик, инв.№029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ка ТШПМ 3,0, инв.№001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227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ка ТШПМ 3,0, инв.№001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227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ка ТШПМ 3,0, инв.№00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227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ка ТШПМ 3,0, инв.№00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227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механический, инв.№002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 ЦВ-В 500-002, инв.№001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8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6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 ЦВ-В 500-002, инв.№001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8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6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 ЦВ-В 500-002, инв.№001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8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6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 ЦВ-В 500-002, инв.№00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8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6,48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управления мех.Топкой, инв.№00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17,00</w:t>
            </w:r>
          </w:p>
        </w:tc>
      </w:tr>
      <w:tr>
        <w:trPr>
          <w:trHeight w:val="3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управления мех.Топкой, инв.№001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17,00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управления мех.Топкой, инв.№001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17,00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управления мех.Топкой, инв.№001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1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ДН-6,3, инв.№000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7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28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Ц6-28, инв.№001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8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4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Ц6-28, инв.№001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8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4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Ц6-28, инв.№001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8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4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Ц6-28, инв.№001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8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4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10, инв.№001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1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10, инв.№001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1,76</w:t>
            </w:r>
          </w:p>
        </w:tc>
      </w:tr>
      <w:tr>
        <w:trPr>
          <w:trHeight w:val="3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йер мокрого золоудаления, инв.№00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49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йер углеподачи, инв.№001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603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Д 320-50, инв.№001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Д 320-50, инв.№001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 100-80-160, инв.№001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 100-80-160, инв.№00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 100-80-160, инв.№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 100-80-160, инв.№00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80-65-160, инв.№001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80-65-160, инв.№001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ЛМ 32-5,15/12,5, инв.№00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ЛМ 32-5,15/12,5, инв.№00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ь электрическая ТЭС 5000-12, инв.№002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двигатель 4АМ180, инв.№002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400 куб.м, инв.№ 30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2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СНОЛ, инв.№ 36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заряд.с заряд.стан., инв.№03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Ланкошир, инв.№000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2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Ланкошир, инв.№000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Ланкошир, инв.№000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 8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Ланкошир, инв.№009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84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ик ТДМ-503, инв.№029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ДН-6,3, инв.№000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7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ДН-9, инв.№035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6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10, инв.№035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4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10, инв.№035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5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йер С-50, инв.№200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Д-200-36, инв.№00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пи конвейеров (конвейер TCШ L-37), инв.№004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8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8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, инв.№30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87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нкер золоудаления, инв.№033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0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Ланкошир, инв.№027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Ланкошир, инв.№00151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2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5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Ланкошир, инв.№016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2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5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ДН-9, инв.№035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10, инв.№036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8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9, инв.№030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4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9, инв.№000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йер С-50, инв.№66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Д200-36 с эл.дв., инв.№002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 80х50, инв.№033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пи конвейеров (конвейер TCШ L-18), инв.№004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8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8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мер-счетчик 300, инв.№003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мер-счетчик 300, инв.№003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W фильтр F76S-65 Ду-65, инв.№00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33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75,83</w:t>
            </w:r>
          </w:p>
        </w:tc>
      </w:tr>
      <w:tr>
        <w:trPr>
          <w:trHeight w:val="3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теплообменный пласт., инв.№002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77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95,84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теплообменный пласт., инв.№00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0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16,52</w:t>
            </w:r>
          </w:p>
        </w:tc>
      </w:tr>
      <w:tr>
        <w:trPr>
          <w:trHeight w:val="3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теплообменный пласт., инв.№002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77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95,84</w:t>
            </w:r>
          </w:p>
        </w:tc>
      </w:tr>
      <w:tr>
        <w:trPr>
          <w:trHeight w:val="3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теплообменный пласт., инв.№002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77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95,84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теплообменный пласт., инв.№002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0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16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ный циклон БЦ-259, инв.№00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 0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645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уловитель БЦ 259, инв.№003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 0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645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уловитель БЦ 259, инв.№003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 0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645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КВТС-6,5 ВЦКС, инв.№003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 4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 432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КВТС-6,5 ВЦКС, инв.№00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 4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 432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КВТС-6,5 ВЦКС, инв.№003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 4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6 298,16</w:t>
            </w:r>
          </w:p>
        </w:tc>
      </w:tr>
      <w:tr>
        <w:trPr>
          <w:trHeight w:val="2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точный циклон ПЦ-1400, инв.№003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8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734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ка ВЦКС, инв.№003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389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ка ВЦКС, инв.№003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389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ка ВЦКС, инв.№003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389,76</w:t>
            </w:r>
          </w:p>
        </w:tc>
      </w:tr>
      <w:tr>
        <w:trPr>
          <w:trHeight w:val="2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комплексной очистки ФОВ, инв.№003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098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96,44</w:t>
            </w:r>
          </w:p>
        </w:tc>
      </w:tr>
      <w:tr>
        <w:trPr>
          <w:trHeight w:val="3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 прямоточный ПЦ-14, инв.№003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0 8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734,8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 прямоточный ПЦ-14, инв.№00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8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734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электрический, инв.№01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Д 30ЦС-85, инв.№003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0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04,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ДН-10/1500об, инв.№00313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92,24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ДН-10/1500об, инв.№003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92,24</w:t>
            </w:r>
          </w:p>
        </w:tc>
      </w:tr>
      <w:tr>
        <w:trPr>
          <w:trHeight w:val="2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ДН-10/1500об, инв.№00313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92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овой конвейер L-13м, инв.№00310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5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йфер моторный V0,5м3, инв.№003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илка угля ВДП-15, инв.№002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илка угля ВДП-15, инв.№003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9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12,5 правый, инв.№00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9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86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ор шлюзовой ШУ-6, инв.№00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ор шлюзовой ШУ-6, инв.№00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ор шлюзовой ШУ-6, инв.№002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йер КСМШ, инв.№00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 3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457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йер скребковый, инв.№003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7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йер шнековый, инв.№003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4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мост.подвесной Н-12м, инв.№002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4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651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мост.подвесной Н-6м, инв.№002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3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96,00</w:t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-редуктор  ЗМП 50-22, инв.№003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-редуктор  ЗМП 50-22, инв.№003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1Д200-90а с эл.дв.75квт, инв.№002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72,36</w:t>
            </w:r>
          </w:p>
        </w:tc>
      </w:tr>
      <w:tr>
        <w:trPr>
          <w:trHeight w:val="2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1Д200-90а с эл.дв.75квт, инв.№002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72,36</w:t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1Д200-90а с эл.дв.75квт, инв.№002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72,36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1Д320-50 с эл.дв.75квт, инв.№002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69,84</w:t>
            </w:r>
          </w:p>
        </w:tc>
      </w:tr>
      <w:tr>
        <w:trPr>
          <w:trHeight w:val="2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1Д630-90б с эл.дв.160квт, инв.№002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1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55,84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1Д630-90б с эл.дв.160квт, инв.№002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1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55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90-2 СР, инв.№002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9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21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90-2 СР, инв.№002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9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21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90-2 СР, инв.№002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9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21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дозировочный, инв.№0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37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тель угля шнековый ШПУ, инв.№00327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179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тель угля шнековый ШПУ, инв.№00327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179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тель угля шнековый ШПУ, инв.№00327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179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ь электрич.ТЭ100-511, инв.№002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8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 аккумулятора, инв.№003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 0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864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водогрейный, инв.№034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водогрейный, инв.№034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водогрейный, инв.№034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Ланкошир, инв.№015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61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90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Ланкошир, инв.№030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7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5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ик ТДМ 503, инв.№034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9, инв.№000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5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9, инв.№02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2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9, инв.№027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9, инв.№000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йер С-50, инв.№669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пи конвейеров (конвейер TCШ L-18), инв.№00473,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8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850,00</w:t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пи конвейеров (конвейер TCШ L-30), инв.№004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8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 8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НР-18, инв.№209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8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9/1500 прав., инв.№209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М100-80-160, инв.№209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язевик, инв.№032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9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водогрейн.РН-18, инв.№031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17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водогрейн.РН-18, инв.№031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17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водогрейн.РН-18, инв.№031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17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водогрейн.РН-18, инв.№031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17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АНУ-70, инв.№032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щитовая, инв.№03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43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, инв.№031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8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2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ытяжной, инв.№03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10, инв.№002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28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9, инв.№031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дозировочный ДМЕ2, инв.№00080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6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М 80х50х200, инв.№03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М 80х50х200, инв.№03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магнит.дозир.насос, инв.№036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 200 37/1500, инв.№032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1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15/1500, инв.№03197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50 куб.м, инв.№3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23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50 куб.м, инв.№3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7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0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одгреватель, инв.№032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одгреватель, инв.№032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одгреватель, инв.№032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одгреватель, инв.№032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одгреватель, инв.№032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1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одгреватель, инв.№032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5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одгреватель, инв.№032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водяной СО, инв.№032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8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водяной ФД, инв.№032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2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3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паровой ЕЛ, инв.№032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паровой ОВ, инв.№032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5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паровой ОВ, инв.№032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паровой ЭМ, инв.№032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4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10, инв.№00256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10, инв.№00255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10, инв.№033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10-1500, инв.№004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98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98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10-1500, инв.№004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98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98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10-1500, инв.№004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98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 298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10-1500, инв.№004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98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98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йер С-50, инв.№00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5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ГРУНДФОС 630, инв.№031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7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ГРУНДФОС 630, инв.№031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7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тельфер ТЭ-2000, инв.№000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натриево-катион., инв.№03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6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10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натриево-катион., инв.№032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9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натриево-катион., инв.№032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9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натриево-катион., инв.№032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9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Т-4, инв.№033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0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автомобильн.40тн..инв.№032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15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вагонные ЦЭМВ,инв.№036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0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уктор 2СР-70М,инв.№004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М6 У5, инв.036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5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йер 2СР-70м, инв.№00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 0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йер СР-70м, инв.№020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 5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ка ЛПК-10б, инв.№027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онетка ВДК-25, инв.№029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 Э 40В сэл.привод, инв.№00001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35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егат насосный НМШ8-25-6,3, инв.№003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 5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1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С Panasonik, инв.№00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лерная установка, инв.№031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7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лерная установка, инв.№031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47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нкер золоудаления, инв.№073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78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59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нкер погрузочный, инв.№07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2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нкер погрузочный, инв.№076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4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42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нкер приемный, инв.№074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49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нкер приемный, инв.№075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49,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ДН 12,5 с эл.дв., инв.№001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58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96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Ц-75, инв.№002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5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7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Ц-75, инв.№002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5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7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вагонные ВЭМВ-С, инв.№036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67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роразгрузчик, инв.№03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4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рямитель ВДМ 1202, инв.№001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7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анализатор АКВТ 01 СДДАТ, инв.№00093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анализатор АКВТ 01 СДДАТ, инв.№000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пресс, инв.№036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5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порш.манометр МТ600, инв.№000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КАКВТ, инв.№00095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КАКВТ, инв.№000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илка СМ-170, инв.№00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2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илка СМ-170, инв.№00023-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2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10, инв.№00226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10, инв.№00225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17, инв.№00240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 39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17, инв.№00239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8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22, инв.№03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оотделитель, инв.№031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2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46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оотделитель, инв.№033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5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9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оотделитель, инв.№033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5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9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расыватель ЭП 600, инв.№00214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.механизм МЭО630, инв.№035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.механизм МЭО630, инв.№035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8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рифер КСК-12, инв.№00249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рифер КСК-12, инв.№00246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рифер КСК-12, инв.№00247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рифер КСК-12, инв.№00248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ая подстанция, инв.№00153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7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рессор ЗИФ ШВ-5, инв.№00245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, инв.№00250-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йер УПК-12, инв.№591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20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птратометр КС 1-3К, инв.№000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КВТК 100-150, инв.№000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27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 032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КВТК 100-150, инв.№000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0 7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524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КЕ 25-14, инв.№511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 1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КЕ 25-14, инв.№03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9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101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КЕ 25-14, инв.№510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 1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паровой Ке 25/14, инв.№000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6 4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079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повесной 5 тонн, инв.№00176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-балка, инв.№03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6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8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ка ЛПК-10Б, инв.№00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0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ца МСВ 125А, инв.№00095-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62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93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ца МСВ 125А, инв.№00096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2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937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ца МСВ 125А, инв.№000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2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275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ца МСВ 125А, инв.№00084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2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 275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ца МСВ 125А, инв.№00097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227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ца МСВ 125А, инв.№000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4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227,78</w:t>
            </w:r>
          </w:p>
        </w:tc>
      </w:tr>
      <w:tr>
        <w:trPr>
          <w:trHeight w:val="3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исполн. МЭО 63025025, инв.№001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8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исполн. МЭО 63025025, инв.№00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8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эл. МЭОК, инв.№00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4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эл. МЭОК, инв.№00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4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 ВВНН 1-16, инв.№036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 Д 315х71, инв.№00244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3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 Д 320-50, инв.№00017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 Д 320-50, инв.№00174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 Д 320-50, инв.№00175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 Д 320-50, инв.№035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6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 Д 320-50, инв.№03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1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 Д320-50 с эл.дв.1500об, инв.№002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9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 К290/30 с эл.дв.37кв, инв.№002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 НД 2,5 160/25 Д14А, инв.№001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 НМШ-8-25-6,3/10, инв.№003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06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5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5 НК 5х1, инв.№00136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7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5 НК 5х1, инв.№00136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7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ВВН-2-50, инв.№031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4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ВВН-2-50, инв.№031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4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ВВН-2-50, инв.№00207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3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глубин.НШ-250, инв.№036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 150х125х315, инв.№00237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 160х65х200, инв.№00020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 290х30, инв.№028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 290х30, инв.№027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 290х30, инв.№00219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 290х30, инв.№00053-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 45х30, инв.№033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СЭ 1250 140х11, инв.№03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66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 121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СЭ 1250 140х11, инв.№03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2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СЭ 1250 140х11, инв.№03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9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.ампервольметр В7-3, инв.№034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4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цилограф Intek, инв.№00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51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онагреватель Ф500, инв.№002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4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нчатый питатель, инв.№035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 22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греватель d-325, инв.№00028-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греватель d-325, инв.№00027-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греватель ВП-85, инв.№035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греватель ВП-85, инв.№035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греватель мазута, инв.№00173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62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греватель мазута, инв.№001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62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греватель мазута, инв.№001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9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62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греватель мазута, инв.№00204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9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36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греватель ПСВ 1200, инв.№031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греватель ПСВ-315, инв.№03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6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"Тантал", инв.№00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"Факел", инв.№000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"Факел", инв.№000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КСД-1, инв.№0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КСД-1, инв.№00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КСД-1200, инв.№000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КСД-180, инв.№000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регистрирующий, инв.№00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5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регистрирующий, инв.№00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55,58</w:t>
            </w:r>
          </w:p>
        </w:tc>
      </w:tr>
      <w:tr>
        <w:trPr>
          <w:trHeight w:val="2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регистрирующий РП160-08, инв.№001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8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6,78</w:t>
            </w:r>
          </w:p>
        </w:tc>
      </w:tr>
      <w:tr>
        <w:trPr>
          <w:trHeight w:val="2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регистрирующий РП160-08, инв.№001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8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6,78</w:t>
            </w:r>
          </w:p>
        </w:tc>
      </w:tr>
      <w:tr>
        <w:trPr>
          <w:trHeight w:val="2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регистрирующий РП160-08, инв.№001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8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6,78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регистрирующий РП160-09, инв.№001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54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регистрирующий РП160-09, инв.№001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,54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регистрирующий РП160-66, инв.№001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6,88</w:t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регистрирующий РП160М, инв.№000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регистрирующий РП160М, инв.№000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регистрирующий РП160М, инв.№000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регистрирующий РП160М, инв.№000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РП-160, инв.№00232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мер-счетчик "Взлет-РСЛ", инв.№002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ор РП-80, инв.№001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ор РП-80, инв.№001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ор РП-80, инв.№00176-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уктор КЦ 750-100, инв.№031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0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06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уктор КЦ 750-100, инв.№031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0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06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уктор КЦТ-600, инв.№00054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 4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64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уктор РМ 650, инв.№00024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уктор РМ 650, инв.№000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уктор РМ 650, инв.№035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7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уктор РЦД 400-31,5-11, инв.№001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уктор Ц 24-200 10-12/21, инв.№001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уктор ЦУ 160-2, инв.№031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3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дуктор ЦУ 160-2, инв.№031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3,56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ционный выключатель Э-40 "Электрон", инв.№000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16К 20, инв.№667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9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16К 20 КП, инв.№00078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6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чик ЭРСВ 410 ДУ 200, инв.№000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четчик "Взлет" ТОРВ-020, инв.№000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ка, инв.№030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4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837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ка ТЧЗМ-2,7х5,6, инв.№00114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74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257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ка ТЧЗМ-2,7х5,6, инв.№021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2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28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ка ТЧЗМ-2,7х5,6, инв.№030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5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606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подготовка, инв.№00125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76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66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управления МСУЭ, инв.№597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71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айзер, инв.№03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 7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81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двигатель, инв.№034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2</w:t>
            </w:r>
          </w:p>
        </w:tc>
      </w:tr>
      <w:tr>
        <w:trPr>
          <w:trHeight w:val="3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двигатель 4ПМН 12 20.4, инв.№00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двигатель 4ПНМ 112 2,5 квт, инв.№002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1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44</w:t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двигатель 5 АМН 315 М6, инв.№001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6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двигатель 630квт, инв.№031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05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двигатель 75квт., инв.№03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0,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двигатель А 4-400, инв.№033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39,6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двигатель А 4-400У-4УЗ, инв.№00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6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двигатель АИР 200 37 квт/1000об, инв.№002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привод  ГПЗ ДУ-250, инв.№00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привод "Б", инв.№00015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привод "Б", инв.№00016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тельфер г/п9 тн, инв.№00026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0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ЦНС 60-250,№004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798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798,46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я для мельницы МВС-125А,№00084к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400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ующие брони для мельницы МВС-125А,мнв№00097к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749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749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расыватель ЭП 600, инв.№004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расыватель ЭП 600, инв.№004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 декарбон воды, инв.№590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21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1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 декарбон воды, инв.№591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8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1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управления, инв.№031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управления, инв.№033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, инв.№001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 ВА5543 1600А, инв.№000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 ВА5544 160А, инв.№000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 ВА5544 160А, инв.№000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 деараторн.ДС-25, инв.№093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0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 масленный, инв.№031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8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 масленный, инв.№031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8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 масленный, инв.№031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8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 масленный, инв.№032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5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86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 масленный, инв.№032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5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86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 масленный, инв.№032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5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286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крат ДК-100, инв.№031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ДА-50, инв.№595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1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ка ЛКЛ 10, инв.№02986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енный выключатель, инв.№00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енный выключатель, инв.№00007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енный выключатель, инв.№00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ой ж/д путь, инв.№00128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29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10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натр.-кат., инв.№568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7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натр.-кат., инв.№560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натр.-кат., инв.№559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натр.-кат., инв.№557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натр.-кат., инв.№556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натр.-кат., инв.№558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жектор, инв.№035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0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и аккумулят., инв.№033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 04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и аккумулят., инв.№033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рея 1-го подъема, инв.№00126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77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рея 2-го подъема, инв.№00127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7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для мазута, инв.№029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1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уар 1000 куб.м., инв.№031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98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уар чистой воды, инв.№66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95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68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уар чистой воды, инв.№543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0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72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уар чистой воды, инв.№542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 06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72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 Т-170, инв.№000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9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дозер Т-170, инв.№03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 10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чик УНК-320, инв.№00152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22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с бульдозерным оборудованием Б10М.0811-1Е, инв.№00426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4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Т-40 АМ, инв.№00139-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2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лерная установка, инв.№03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49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лерная установка, инв.№03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49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лерная установка, инв.№031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49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лерная установка, инв.№031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49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10, инв.№033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отоп.паров., инв.№032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отоп.паров., инв.№032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0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отоп.паров., инв.№032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0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Д500х63, инв.№032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ик ТДМ 4014-2, инв.№032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растворитель, инв.№033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7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6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таль 5 тн., инв.№030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2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щитовая 1компл., инв.№033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натриево-кат., инв.№033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16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натриево-кат., инв.№033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16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натриево-кат., инв.№033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16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натриево-кат., инв.№033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16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510 куб.м, инв.№03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52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аватор ЭО 3323, инв.№030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9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.аппар.АДД4002, инв.№036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3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СЭ 1250 140х11, инв.№-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30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 640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СЭ 1250 140х11, инв.№-001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63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67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СЭ 1250 140х11, инв.№-001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93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СЭ 1250 140х11, инв.№031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4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795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ГАЗ6611, инв.№002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5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УАЗ 390944, инв.№00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Д ЦС 30х85, инв.№00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Д ЦС 30х85, инв.№002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2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ДН-15, инв.№668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ДН-15, инв.№668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ДН-15, инв.№668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ЦС 30х85, инв.№02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ЦС 30х85, инв.№028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ЦС 30х85, инв.№028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механические, инв.№03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одогреватель, инв.№029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663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одогреватель, инв.№023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55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7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одогреватель, инв.№020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36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одогреватель, инв.№029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3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одогреватель, инв.№029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3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одогреватель, инв.№029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9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3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одогреватель, инв.№029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3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одогреватель, инв.№029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3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четчик СТВ-200, инв.№0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4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четчик СТВ-200, инв.№0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6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рня, инв.№669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 6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рня, инв.№669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64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илка, инв.№669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76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17, инв.№02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17, инв.№02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5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17, инв.№024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4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 сталь ИЖ 400, инв.№002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22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 сталь ИЖ400, инв.№002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22,0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ульсивный источник 3610, инв.№003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3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питания, инв.№027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йер 2 УПК, инв.№669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7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йер 2 УПК, инв.№669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43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нтратомер КС-1-ЗК, инв.№00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КВ-ТС-20, инв.№668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16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11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КВ-ТС-20, инв.№668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16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11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КВ-ТС-20, инв.№668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77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37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ВВН 1-3, инв.№000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3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ВВН 2х50, инв.№019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2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д 200х95, инв.№669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-60, инв.№03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М 100х65х200, инв.№000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М 100х65х200, инв.№028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М 100х65х200, инв.№028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ЦН-400-105, инв.№03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74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цилограф цифровой С1-13, инв.№00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2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10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КСД 1, инв.№000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Р-4833, инв.№000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ик ТДМ503, инв.№02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678, инв.№00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62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мини станция, инв.№034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0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натриево-кат., инв.№668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3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натриево-кат., инв.№66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3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натриево-кат., инв.№668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3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натриево-кат., инв.№668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натриево-кат., инв.№668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3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натриево-кат., инв.№668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3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вытяжной Н-9438, инв.№00254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2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В-67, инв.№668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 9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В-67, инв.№669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1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управления ШСУ-3, инв.№669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4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 160 кВт, инв.№00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5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27,12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 2В 160М8 11кВт, инв.№002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 АЗ-315, инв.№00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5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55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ривод НВ, инв.№002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12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ривод НВ, инв.№002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12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ВВН 2-50,инв№004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конструкция резервуара-аккумулятора,№004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0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кск-3 инв №036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200 куб.м., инв.№030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уар 700куб., инв.№031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уар чистой воды, инв.№668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 39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345,72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right="-3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364" w:leader="none"/>
        </w:tabs>
        <w:ind w:right="-30" w:hanging="0"/>
        <w:jc w:val="right"/>
        <w:rPr/>
      </w:pPr>
      <w:r>
        <w:rPr/>
        <w:t>Приложение № 2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решению Совета народных депутатов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еловского городского округ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19.03.2015   № 26/151-н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оборудов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ходящего в состав сложного сооружения </w:t>
      </w:r>
    </w:p>
    <w:p>
      <w:pPr>
        <w:pStyle w:val="Normal"/>
        <w:jc w:val="center"/>
        <w:rPr/>
      </w:pPr>
      <w:r>
        <w:rPr>
          <w:b/>
        </w:rPr>
        <w:t>«Сооружение теплового комплекса пгт Бачат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75"/>
        <w:gridCol w:w="1560"/>
        <w:gridCol w:w="1559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вижимого имущества «Сооружение теплового комплекса пгт.Бачатский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н-тарный номе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аланс. стоим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чная стоимост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.ХР.ВОДЫ 400М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А\003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16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.ХР.ВОДЫ 400М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А\003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16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ЧИСТОЙ В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А\425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УАР Д/ВОДЫ 2000М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А\166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60,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УАР РВС 200 М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А\157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3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467,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 АВ2М2008 15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А\412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ТИТЕЛЬ ОВ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А\425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ТИТЕЛЬ ОВ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А\425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РЕССОР К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А\41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1,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УСТАНОВКА СТД-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А\411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ВВН 2-50М Б/ДВИ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А\42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ВВН-2-50 С ДВ.110 КВ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А\43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ВВН-2-50М Б/ДВИ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А\4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АГУЛЯТ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А\425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АГУЛЯТ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А\425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 ДОЗАТОР ФЛ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А\425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ОДЪЕМНАЯ УСТАНОВКА ВУ5-3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А\160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Р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А\172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РЯМИТЕЛЬ ВДМ-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А\416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 ОБОРОТНОЙ В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5\12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 АЕ 3794 400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407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 КВТ-10/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093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АТЕЛЬ КВТ-10/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025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РЯМИТЕЛЬ ВДМШ-5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407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 ППТТ-63-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4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 ППТТ-63-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4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У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2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Э-8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25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Э-8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25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ШЭ-8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2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ЩО-70-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22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ЩО-7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22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ЧЕЙКА КРУЭ-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30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ЧЕЙКА КРУЭ-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29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ЧЕЙКА КРУЭ-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30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ЧЕЙКА ШВВ-6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48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ЧЕЙКА ШВВ-6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48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КОНВЕЕРНЫЕ ТСК-2 "КОНТЕ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26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98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98,8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ЭЛЕКТРИЧЕСК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57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Д-30УС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7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Д-30УС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7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Д-30УС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7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ДН-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09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ОЭ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79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Р-90 №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69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Ц-4-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2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Ц-4-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2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ЦП-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5\542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ЦП-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2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ЦП-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2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 19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407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 19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40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19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48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19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48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19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79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ОВЕНТИЛЯЦИОННЫЙ ПЕРЕДВИЖНОЙ АГРЕГАТ ЕМК 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3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19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 БЦ-2-7 /5+3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3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 БЦ-2-7 /5+3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 БЦ-2-7 /5+3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34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 БЦ-2-7 /5+3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34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 БЦ-2-7 /5+3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34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 БЦ-2-7 /5+3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34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 БЦ-2-7 /5+3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34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 БЦ-2-7 /5+3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5\534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 БЦ-2-7 /5+3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34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(ЗОЛОУЛОВИТЕЛЬ) БЦ-2-7 /5+3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2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07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371,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ИЛКА ДО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09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666,8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ЙЕР 650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26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ТЕЛЬ КЛ-8-ОА С ДВИГАТЕЛ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40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ТЕЛЬ КЛ-8-ОА С ДВИГА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40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ТНИЦА АЦ-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2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1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ОДОГРЕВАТЕЛЬ СТД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60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РНЯ №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2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РНЯ №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9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АЭРАТОР ВАКУУМНЫЙ ДВ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49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РАСЫВАТЕЛЬ ЗП-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8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РАСЫВАТЕЛЬ ЗП-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80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РАСЫВАТЕЛЬ ЗП-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80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РАСЫВАТЕЛЬ ЗП-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80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КВТС-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2608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КВТС-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2608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КВТС-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2608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КВТС-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26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КА ТГЗМ 2.7Х6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43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КА ТЧЗМ 2.7/6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52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ФИПА 1-2,02-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12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2,9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ФИПА 1-2,02-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1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2,9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-БАЛКА Г/П 3.2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26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6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6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66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СТАК СЛЕСАР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6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ДЕРОБ  32 501 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ДЕРОБ  32 501 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ДЕРОБ  32 501 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ДЕРОБ  32 501 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ДЕРОБ  32 502 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ДЕРОБ  32 502 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ДЕРОБ  32 502 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ДЕРОБ  32 502 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ДЕРОБ  32 502 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 УГЛОВОЙ 32520 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 УГЛОВОЙ 32520 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 УГЛОВОЙ 32520 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 УГЛОВОЙ 32520 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    32 220Т.ОРЕХ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РИВОЛИНЕЙНЫЙ L 32 151 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РИВОЛИНЕЙНЫЙ L 32 151 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ИСЬМЕННЫЙ    32 106  Т.ОРЕХ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9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ИСЬМЕННЫЙ    32 106  Т.ОРЕХ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9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ИСЬМЕННЫЙ    32 106  Т.ОРЕХ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9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ИСЬМЕННЫЙ    32 106  Т.ОРЕХ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9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7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ИСЬМЕННЫЙ 32105 Т.ОРЕХ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9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ИСЬМЕННЫЙ 32105 Т.ОРЕХ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9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ИСЬМЕННЫЙ 32106 Т.ОРЕХ "ИМАГ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ИСЬМЕННЫЙ 32106 Т.ОРЕХ "ИМАГО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9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ИСЬМЕННЫЙ 32106 Т.ОРЕХ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9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ИСЬМЕННЫЙ 32106 Т.ОРЕХ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9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ИСЬМЕННЫЙ 32106 Т.ОРЕХ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9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ИСЬМЕННЫЙ 32106 Т.ОРЕХ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9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ИЗО", ТКА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ИЗО", ТКА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ИЗО", ТКА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ИЗО", ТКА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ИЗО", ТКА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ИЗО", ТКА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ИЗО", ТКА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ИЗО", ТКА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ИЗО", ТКА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ИЗО", ТКА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ИЗО", ТКА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ИЗО", ТКА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ИЗО", ТКА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ИЗО", ТКА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ИЗО", ТКА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"ИЗО", ТКА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ПОДКАТНАЯ  32 303 Т.ОРЕХ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9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ПОДКАТНАЯ  32 303 Т.ОРЕХ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9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ПОДКАТНАЯ  32 303 Т.ОРЕХ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9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ПОДКАТНАЯ  32 303 Т.ОРЕХ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9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ПОДКАТНАЯ  32 303 Т.ОРЕХ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9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ПОДКАТНАЯ  32 303 Т.ОРЕХ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ПОДКАТНАЯ 4 ЯЩ. 32 304 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ПОДКАТНАЯ 4 ЯЩ. 32 304 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ПОДКАТНАЯ 4 ЯЩ. 32 304 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ПОДКАТНАЯ 4 ЯЩ. 32 304 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ПРИСТАВНАЯ 32 311  "ИМАГ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ПРИСТАВНАЯ 32 311  "ИМАГО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6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  32 553 Т.ОРЕХ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9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  32 553 Т.ОРЕХ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9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 ЗАКРЫТЫЙ   32 524 Т.ОРЕХ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9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 ЗАКРЫТЫЙ   32 524 Т.ОРЕХ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9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ЗАКРЫТЫЙ  32 524 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ЗАКРЫТЫЙ  32 524 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ЗАКРЫТЫЙ  32 524 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ЗАКРЫТЫЙ  32 524 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ЗАКРЫТЫЙ  32 524  "ИМА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3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1Д-315Х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74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1Д-315Х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7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1Д320/50 С ДВИГАТ.75/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16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7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3К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2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3К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2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ВВН 2*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71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ВВН 2*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8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ВВН 2*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7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ВВН-1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40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ВВН-1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4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ВК 4\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ВК 4\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ВК 4\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2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Д 630/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4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Д-1250Х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8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Д320Х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4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Д320Х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43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 20/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2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 60\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2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 60\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2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 60\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 60\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2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 65-50-1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2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 65-50-1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2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 65-50-1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2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 80-50/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2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 80-50/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2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 80-65 Б/ДВИГА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69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 80-65 Б/ДВИГА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6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 80-65 Б/ДВИГА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69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-60\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2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-65-50-160  Б/ДВИ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70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К-65-50-160  Б/ДВИ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70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НП 4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410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СД-50\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2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СМ 100-65-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3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1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СМ 100-65-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38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1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СЭ -800-100-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406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СЭ-1250-140-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7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СЭ-800/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7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Х 50-32-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2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Х 65-50-1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2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Х 80-50-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40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Х 80-50-200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ЦН-400-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2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ЦН-400-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2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ЦН-400-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2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ЦН-400-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ЦН-400-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2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ЦН-400-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405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ЦН-400-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405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ЕРЕКАЧИВАНИЯ ПУ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52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ЕРЕКАЧИВАНИЯ ПУ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53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МЕТР ГРУЗОПОРШН.ТЗ580(КЛ.Т.0,015)ВСТРОЕ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1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22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В7-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48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В7-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48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КСД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48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ОСА-1У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2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ОСА-1У2/ОГРАН.НАПРЯЖ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22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РН-МЕТР-150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57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УКТ-038Х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22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 МЕТАЛЛИЧЕСКИЙ ДЛЯ ИНСТРУМЕН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6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 МЕТАЛЛИЧЕСКИЙ ДЛЯ ИНСТРУМЕН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65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 МЕТАЛЛИЧЕСКИЙ ДЛЯ ИНСТРУМЕН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65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 МЕТАЛЛИЧЕСКИЙ ДЛЯ ИНСТРУМЕН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65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 МЕТАЛЛИЧЕСКИЙ ДЛЯ ИНСТРУМЕН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65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 МЕТАЛЛИЧЕСКИЙ ДЛЯ ИНСТРУМЕН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65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 МЕТАЛЛИЧЕСКИЙ ДЛЯ ИНСТРУМЕН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65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 МЕТАЛЛИЧЕСКИЙ НА 24 ЯЧЕЙ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65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ТУШИТЕЛЬ ОУ-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23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ТУШИТЕЛЬ ОУ-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2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ОТОПИТ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66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ОТОПИТ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66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 ГИДРОЗАЛИ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22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ВОЙ Б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408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Д-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3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16Б16К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26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2Н135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26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3Б-6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26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8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03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ДЛЯ ШЛИФОВАНИЯ КЛАП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27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К ДЛЯ ШЛИФОВАНИЯ КЛАП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27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ГИБ ТГ1Э2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ЧНЫЙ ТДЭ-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69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СВАРОЧНЫЙ ТДМ-503 У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69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ФОРАТОР ИЭ-47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06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НЦИЯ 2КТП-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40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15,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ДМ-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7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Г-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84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Ь Г/П 0.5 Т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408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Ь РУЧНАЯ ТРШП 2-6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28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7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Ь РУЧНАЯ ТРШП 2-6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28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7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Ь РУЧНАЯ ЧЕРВЯЧНАЯ ТРЧП 3,2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547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ТАЛЬ ТЭ-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126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арочный трансформатор ВД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карный станок 164 04 П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7,55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нок радиаль-сверлильн 2К522  (с СОЖ)(Станок-16)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7,6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арочный стационнарный АДД 3123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богиб гидравлический ТГС-0,7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3,18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арочный трансформатор ТДМ-400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од ПТБ-1200 Т166.00.000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33,5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регат Х 65-50-160 К-СД с эл/дв 5,5/3000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37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14,62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 автоматической пожарной сигнализации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8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45,05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расыватель ЗП-600М2 Т67.00.000М2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37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620,81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тор- редуктор МП 32-50 с эл двиг 1,1/750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6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99,30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сной электромагнитный железоотделитель ПЭ-65, БП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45,8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регат электронасосный ЭЦВ Х 65-50-125 К -СД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50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осный агрегат 1Д320-50 с эл. двигателем 75кВт 1500 об/мин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57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93,50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 охранного видеонаблюдения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74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66,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ъемник  гидравлический СГ-320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6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9,94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регат электронасосный Х 80-50-250 К-5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64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ДН-15-1000 с двиг 75/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78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 781,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носос ДН-19 с двиг 160/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31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 315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-бал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4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149,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ВВН-2-50 без эл.дви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49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 393,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ый агрегат ЦН-400-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33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070,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 дымов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\А\128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1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976,6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 ПВ 1800/д750, ш.1600, в.1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 ПВ 1800/д750, ш.1600, в.1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17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 ПВ 1800/д750, ш.1600, в.1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1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  <w:r>
        <w:br w:type="page"/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Приложение № 3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решению Совета народных депутатов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еловского городского округ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19.03.2015   № 26/151-н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оборудов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ходящего в состав сложного соору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оружение теплового комплекса Котельная 30-го кварта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701"/>
        <w:gridCol w:w="1842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вижимого имущества «Сооружение теплового комплекса Котельной 30-го квартал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овая стоимость,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чная стоимость, руб. на 01.01.20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ческий выключатель "Электрон", инв.№00029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83,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,7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ческий выключатель Э168-УЗ, инв.№0019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59,9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нкер для приема шлака, инв.№00017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рямитель сварочный многопостовой (у котла), инв.№00020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81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ДН 10-1000 левый, инв.№00000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5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ДН 12,5-1500 пр., инв.№0000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5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59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оподогреватель ВП-0-228, инв. №00000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аэраторная колонка ОВА-8/8кв.м, инв.№001990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илка шлаковая, инв.№000169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4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илка-грохот №2, инв.№000189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1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тьевой вентилятор, инв.№00003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4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 12,5 (75*1500)левый, инв.№00029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305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52,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сос ДН-15Х-1000 пр.с карманом, инв.№00000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расыватель ЭП-600М, инв.№001890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0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расыватель ЭП-600М, инв.№00189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0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рессор (зольное отделение), инв.№00199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рессор ПК, инв.№001999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86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йер ленточный, инв.№001685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5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йер С-53, инв.№00188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йер элеватора №1, инв.№00027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3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паровой КЕ 10*14С № 1, инв.№00024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779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8,9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паровой КЕ 10*14С № 2, инв.№000187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паровой КЕ 10*14С №3, инв.№000187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паровой КЕ 25-14С №4, инв.№000179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688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паровой КЕ25-14С, инв.№001895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0 139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 826,0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точный транспортер углеподачи(горизонтальный), инв.№00018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90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исполнительный МЭО-250l,инв.№00189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7,8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  Д 630/90, инв.№001887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3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 1Д 630-90( без эл.двигат.), инв.№00189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47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0,3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 1Д 630-90( без эл.двигат.), инв.№00189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47,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вакуумный ВН2/50 с эл.дв.110квт. №3, инв.№001887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вакуумный ВВН-2-50М без дв., без рамы, инв.№00000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 294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 294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ц/б 300Д №1, инв.№00023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80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ЦНСГ-38/66, инв.№000289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1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ЦНСГ-38/66, инв.№000288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1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й-катионитовый фильтр, инв.№00019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осадительной станции шлакоудаления, инв.№000169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76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цилограф С-1-73, инв.№00199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греватель водо-водяной 325*4-1,0-3Г-632,4№1, инв.№001887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48,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частоты VFD550F43A (55OkW380V),.инв. №00000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74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частоты VFD990F43A (90OkW380V),.инв. №00000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89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89,6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частоты VFD990F43A (9OkW380V),.инв. №00000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89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489,6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КСД-3 (ХВО), инв.№001909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КСД-3 (ХВО), инв.№00190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регулирующий  (ХВО), инв.№000278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регулирующий (кот.зал)), инв.№00027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учета расхода сырой воды ЭРВС-310 Ду-100, инв.№00199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47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53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водоподготовки, инв.№000168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40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уд работающий под давлением, инв.№00018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2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уд работающий под давлением, инв.№000183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2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ъемник  гидравлический 20т.3зах. СГ320, инв.№00189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1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ЭТ-4ТМ 02,2(0,5/1), инв.№001899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11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ЭТ-4ТМ 02,2(0,5/1), инв.№00189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11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ычислитель"Логика" СПТ-961М, инв.№00040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2,8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обменник TS20-MFG/118pl, инв.№000000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 0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 598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обменник TS20-MFG/118pl, инв.№000000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 0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 598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обменник TS20-MFG/118pl, инв.№00000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 0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 598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обменник TS20-MFG/14146pl, инв.№00000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 2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 964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обменник TS20-MFG/14146pl, инв.№00000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 2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 964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обменник TS20-MFG/14146pl, инв.№000000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 2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 964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ка Т43М 2,7*4,8, инв.№00018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03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85,9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ка ТЛЗМ, инв.№000236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292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1,7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ка механическая ТЛМЗ-2-2,7/3,0, инв.№0000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 414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 414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 1000 (ТП), инв.№001990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 ТМ 1000 (ТП), инв.№001990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ля мокрого пригот-я и хран.соли, инв.№00001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71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аровод-я трехсекционная №11, инв.№000179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55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катионитовый, инв.№000187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1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катионитовый, инв.№00018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1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, инв.№001890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3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, инв.№00189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 БЦ-2-7, инв.№000187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97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он ПЦ-42, инв.№001886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66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УТ-15, инв.№00018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0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УТ-15, инв.№000186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0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УТ-15, инв.№00018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0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УТ-15, инв.№000185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0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т силовой управления из 8 секций, инв.№000000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88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айзер, инв.№000187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айзер, инв.№000187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 11квт,1000об/мин, инв.№001999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9,7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 132квт,630об/мин, инв.№00188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46,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 15квт,3000об/мин, инв.№00030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 15квт,3000об/мин, инв.№00030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4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 250квт,1500об/мин, инв.№А01890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66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38,6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 250квт,1500об/мин, инв.№001890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33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9,1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 250квт,1500об/мин, инв.№001890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66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47,0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 5,5квт,1500об/мин, инв.№00030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16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 5,5квт,1500об/мин, инв.№000306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16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 5,5квт,1500об/мин, инв.№00030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16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 55квт,1500об/мин, инв.№00189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7,7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 55квт,1500об/мин, инв.№000306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 55квт,3000об/мин, инв.№00030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 7,5*1500, инв.№001886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3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 90квт,1470об/мин, инв.№00030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3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вигатель АИР-35594 250/1500квт/об, инв.№001887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69,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49,7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ка механическая ТЛМЗ-2-2,7/3,0 инв.№00000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7414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ер золоудаления инв.№000187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54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решению Совета народных депутатов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еловского городского округ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19.03.2015   № 26/151-н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вестиционные обязательства по тепловому комплексу ООО «Теплоэнергет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еловского городского округа) в сфере теплоснабжения на 2015-201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122"/>
        <w:gridCol w:w="990"/>
        <w:gridCol w:w="732"/>
        <w:gridCol w:w="819"/>
        <w:gridCol w:w="819"/>
        <w:gridCol w:w="2875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стиционные обязательст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затрат, тыс.руб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снование 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онструкция или модернизация существующих тепловых сетей, 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ртизационные отчис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 10: Реконструкция тепловых сетей от УТ-2а до УТ-8 длинной   2100м, диам. 600 мм, надземная проклад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износа, увеличение диаметра с 500 до 600 мм для обеспечения требуемых гидравлических параметров у потребителя тепловой энергии, в соответствии со "Схемой теплоснабжения Беловского городского округа на период 2012 - 2017 гг. с перспективой до 2028 г."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 11: Реконструкция тепловых сетей от ТК-5 до УТ-20 длинной 330 м, диам. 250 мм, подземная канальная проклад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износа, увеличение диаметра с 200 до 250 мм для обеспечения требуемых гидравлических параметров у потребителя тепловой энергии, в соответствии со "Схемой теплоснабжения Беловского городского округа на период 2012 - 2017 гг. с перспективой до 2028 г."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решению Совета народных депутатов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еловского городского округ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19.03.2015   № 26/151-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Инвестиционные обязательства по тепловому комплексу ООО «ЭнергоКомп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еловского городского округа) в сфере теплоснабжения на 2015-2017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122"/>
        <w:gridCol w:w="848"/>
        <w:gridCol w:w="993"/>
        <w:gridCol w:w="992"/>
        <w:gridCol w:w="1134"/>
        <w:gridCol w:w="2875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стиционные обязательст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затрат, тыс.руб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снование 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онструкция или модернизация существующих тепловых сетей, 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72,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редства, в т.ч. 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тепловых сетей от ТК-3 до ТК-1/9 длиной 208 м, диам. 350 мм, подземная канальная проклад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8,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износа, увеличение диаметра с 300 до 350 мм для обеспечения требуемых гидравлических параметров у потребителя тепловой энергии, в соответствии со "Схемой теплоснабжения Беловского городского округа на период 2012 - 2017 гг. с перспективой до 2028 г."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тепловых сетей от ТК-2/21 до ТК-2/37 длиной 166 м, диам. 150 мм, подземная канальная проклад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4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износа, увеличение диаметра с 80 до 150 мм для обеспечения требуемых гидравлических параметров у потребителя тепловой энергии, в соответствии со "Схемой теплоснабжения Беловского городского округа на период 2012 - 2017 гг. с перспективой до 2028 г."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тепловых сетей от Очистные ТК-1 до Очистные ТК-3 длиной 300 м, диам. 100 мм, надземная проклад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,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износа, увеличение диаметра с 80 до 100 мм для обеспечения требуемых гидравлических параметров у потребителя тепловой энергии, в соответствии со "Схемой теплоснабжения Беловского городского округа на период 2012 - 2017 гг. с перспективой до 2028 г."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тепловых сетей от ТК-2/38 до ТК-2/40 длиной 373 м, диам. 80 мм, надземная проклад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2,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износа, увеличение диаметра с 50 до 80 мм для обеспечения требуемых гидравлических параметров у потребителя тепловой энергии, в соответствии со "Схемой теплоснабжения Беловского городского округа на период 2012 - 2017 гг. с перспективой до 2028 г."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решению Совета народных депутатов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еловского городского окру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19.03.2015   № 26/151-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Инвестиционные обязательства по тепловому комплексу ООО «Термал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еловский городской округ) в сфере теплоснабжения на 2015-2017 год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122"/>
        <w:gridCol w:w="848"/>
        <w:gridCol w:w="993"/>
        <w:gridCol w:w="992"/>
        <w:gridCol w:w="1134"/>
        <w:gridCol w:w="2410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стиционные обязательст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затрат, тыс.руб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снование 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онструкция или модернизация существующих тепловых сетей, 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8,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ртизационные от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теплоизоляции на участке ТК75-УТ77-УТ78-ТК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износ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теплоизоляции на участке УТ61- ул. Ю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,8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износ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теплоизоляции на участке ТК84-ТК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4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износ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теплоизоляции на участке ТК34-УТ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износ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решению Совета народных депутатов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еловского городского окру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19.03.2015   № 26/151-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Эксплуатационные обязательства по объектам приватизируемого имущества теплоснабжающего комплек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Беловского городского округа </w:t>
      </w:r>
    </w:p>
    <w:p>
      <w:pPr>
        <w:pStyle w:val="Normal"/>
        <w:spacing w:lineRule="auto" w:line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в отношении сложного сооружения </w:t>
      </w:r>
    </w:p>
    <w:p>
      <w:pPr>
        <w:pStyle w:val="Normal"/>
        <w:jc w:val="center"/>
        <w:rPr/>
      </w:pPr>
      <w:r>
        <w:rPr/>
        <w:t>«Сооружение теплового комплекса Беловского городского округа»</w:t>
      </w:r>
    </w:p>
    <w:p>
      <w:pPr>
        <w:pStyle w:val="Normal"/>
        <w:spacing w:lineRule="auto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Обязательным условием эксплуатационных обязательств в отношении имущества теплоснабжающего комплекса Беловского городского округа является обязанность поставлять потребителям и абонентам тепловую энергию в горячей воде по регулируемым ценам (тарифам) в соответствии с нормативно-правовыми актами Российской Федерации и обеспечивать соответствующее качество поставляемого ресурс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Эксплуатация должна осуществляться в соответствии с обязательными требованиями, установленными техническими регламентами и иными нормативными правовыми актами, распространяющимися на эксплуатацию объектов, входящих в состав приватизируемого имущества теплоснабжающего комплекса Беловского городского округ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Температура теплоносителя на выходе из теплоисточника должна соответствовать температурному графику, утвержденному органами местного самоуправ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теплоисточн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мпературный график 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.Новый Городок, ул. Пржевальско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п.Чертинскии, ул. Южна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п.Бабанаково, ул. Б.Хмельницко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п.Бабанаково, ул. Артем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п.Бабанаково, ул. Тимирязе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 п. Новый Город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г.Белово, Северный промуз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 г.Белово, ул. Каховско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п.Финск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школы № 2 ул. Шахтовая,7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школы № 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школы №21 ул. Крылова,7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п.Новостройка, ул. Революции,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п.Новостройка, ул. Грамотеинская,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ТП 32-го квартала, (от котельной №10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-7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и эксплуатации систем тепловых сетей должна быть обеспечена надежность теплоснабжения потребителей, подача теплоносителя с расходом и параметрами в соответствии с температурным графиком и перепадом давления на вводе у потребителя, кроме того необходимо обеспечить качество горячей воды, подаваемой на хозяйственно-питьевые нужды, в соответствии с установленными требованиями госстандарта.</w:t>
      </w:r>
    </w:p>
    <w:p>
      <w:pPr>
        <w:pStyle w:val="Normal"/>
        <w:autoSpaceDE w:val="false"/>
        <w:ind w:firstLine="708"/>
        <w:jc w:val="both"/>
        <w:rPr/>
      </w:pPr>
      <w:r>
        <w:rPr/>
        <w:t>Присоединение новых потребителей к тепловым сетям энергоснабжающей организации допускается только при наличии у источника теплоты резерва мощности и резерва пропускной способности магистралей тепловой се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При эксплуатации тепловых сетей необходимо осуществлять контроль за соблюдением потребителем заданных режимов теплопотребления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Гидравлические режимы водяных тепловых сетей разрабатываются ежегодно для отопительного и летнего периодов; для открытых систем теплоснабжения в отопительный период режимы разрабатываются при максимальном водоразборе из подающего и обратного трубопроводов и при отсутствии водоразбора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егулированию расхода воды у потребителей составляются для каждого отопительного сезона.</w:t>
      </w:r>
    </w:p>
    <w:p>
      <w:pPr>
        <w:pStyle w:val="Normal"/>
        <w:autoSpaceDE w:val="false"/>
        <w:ind w:firstLine="540"/>
        <w:jc w:val="both"/>
        <w:rPr/>
      </w:pPr>
      <w:r>
        <w:rPr/>
        <w:t>Очередность сооружения новых магистралей и насосных станций, предусмотренных схемой теплоснабжения, определяется с учетом реального роста присоединяемой тепловой нагрузки, для чего в организации, эксплуатирующей тепловую сеть, разрабатываются гидравлические режимы системы теплоснабжения на ближайшие 3 - 5 лет.</w:t>
      </w:r>
    </w:p>
    <w:p>
      <w:pPr>
        <w:pStyle w:val="Normal"/>
        <w:autoSpaceDE w:val="false"/>
        <w:ind w:firstLine="540"/>
        <w:jc w:val="both"/>
        <w:rPr/>
      </w:pPr>
      <w:r>
        <w:rPr/>
        <w:t>Дата начала и (или) окончания отопительного периода устанавливаются в сроки, установленные Администрацией Беловского городского округа. При этом начало отопительного периода устанавливается при среднесуточной температуре наружного воздуха ниже +8°С, а конец отопительного периода - при среднесуточной температуре наружного воздуха выше +8°С в течение 5 суток подряд. Отопительный период должен начинаться или заканчиваться со дня, следующего за последним днем указан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ства по поставке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рывы для проведения ремонтных и профилактических работ, а также работ по подключению новых потребителей допускаются после предварительного согласования с Администрацией Беловского городского округа и уведомления (в письменной форме) потребителя в установленном порядке. Продолжительность указанных перерывов устанавливается в соответствии с требованиями законодательства Российской Федерации. Допускаются также перерывы в связи со стихийными бедствиями и чрезвычайными ситуациями. 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, в рамках подготовки к отопительному сезону, организация, эксплуатирующая объекты теплоснабжающего комплекса, в соответствии с приказом Минэнерго РФ № 103 от 12.03.13г. «Об утверждении правил готовности к отопительному периоду», в целях оценки готовности к отопительному периоду должна предоставить для проверки уполномоченному орган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 наличие нормативных запасов топлива на источниках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ункционирование эксплуатационной, диспетчерской и аварийной служб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мплектованность указанных служб персонал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оведение наладки принадлежащих им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рганизация контроля режимов потребления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беспечение качества теплоно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рганизация коммерческого учета приобретаемой и реализуемой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систем приема и разгрузки топлива, топливоприготовления и топливопо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водно-химическ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гидравлических и тепловых испытаний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ового графика ремонта тепловых сетей и источников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работоспособность автоматических регуляторов при их налич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результатам проверки составляется Акт установленной формы и подписывается Паспорт готовности к отопительному периоду.</w:t>
      </w:r>
    </w:p>
    <w:p>
      <w:pPr>
        <w:pStyle w:val="Normal"/>
        <w:autoSpaceDE w:val="false"/>
        <w:ind w:firstLine="540"/>
        <w:jc w:val="both"/>
        <w:rPr/>
      </w:pPr>
      <w:r>
        <w:rPr/>
        <w:t>При эксплуатации объектов теплоснабжающего комплекса необходимо разрабатывать и выполнять мероприятия, направленные на сбережение энергоресурсов, в соответствии с Федеральным законом № 261-ФЗ от 23.11.2009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8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решению Совета народных депутатов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еловского городского окру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19.03.2015   № 26/151-н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Эксплуатационные обязательства по объектам приватизируемого имущества теплоснабжающего комплек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Беловского городского округа </w:t>
      </w:r>
    </w:p>
    <w:p>
      <w:pPr>
        <w:pStyle w:val="Normal"/>
        <w:spacing w:lineRule="auto" w:line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в отношении сложного сооружения </w:t>
      </w:r>
    </w:p>
    <w:p>
      <w:pPr>
        <w:pStyle w:val="Normal"/>
        <w:jc w:val="center"/>
        <w:rPr/>
      </w:pPr>
      <w:r>
        <w:rPr/>
        <w:t>«Сооружение теплового комплекса пгт Бачат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Обязательным условием эксплуатационных обязательств в отношении имущества теплоснабжающего комплекса Беловского городского округа является обязанность поставлять потребителям и абонентам тепловую энергию в горячей воде по регулируемым ценам (тарифам) в соответствии с нормативно-правовыми актами Российской Федерации и обеспечивать соответствующее качество поставляемого ресурс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Эксплуатация должна осуществляться в соответствии с обязательными требованиями, установленными техническими регламентами и иными нормативными правовыми актами, распространяющимися на эксплуатацию объектов, входящих в состав приватизируемого имущества теплоснабжающего комплекса Беловского городского округ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Температура теплоносителя на выходе из теплоисточника должна соответствовать температурному графику, утвержденному органами местного самоуправ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0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теплоисточн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мпературный график 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ПСХ-2, пос. Бачатск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-7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и эксплуатации систем тепловых сетей должна быть обеспечена надежность теплоснабжения потребителей, подача теплоносителя с расходом и параметрами в соответствии с температурным графиком и перепадом давления на вводе у потребителя, кроме того необходимо обеспечить качество горячей воды, подаваемой на хозяйственно-питьевые нужды, в соответствии с установленными требованиями госстандарта.</w:t>
      </w:r>
    </w:p>
    <w:p>
      <w:pPr>
        <w:pStyle w:val="Normal"/>
        <w:autoSpaceDE w:val="false"/>
        <w:ind w:firstLine="708"/>
        <w:jc w:val="both"/>
        <w:rPr/>
      </w:pPr>
      <w:r>
        <w:rPr/>
        <w:t>Присоединение новых потребителей к тепловым сетям энергоснабжающей организации допускается только при наличии у источника теплоты резерва мощности и резерва пропускной способности магистралей тепловой се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При эксплуатации тепловых сетей необходимо осуществлять контроль за соблюдением потребителем заданных режимов теплопотребления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Гидравлические режимы водяных тепловых сетей разрабатываются ежегодно для отопительного и летнего периодов; для открытых систем теплоснабжения в отопительный период режимы разрабатываются при максимальном водоразборе из подающего и обратного трубопроводов и при отсутствии водоразбора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егулированию расхода воды у потребителей составляются для каждого отопительного сезона.</w:t>
      </w:r>
    </w:p>
    <w:p>
      <w:pPr>
        <w:pStyle w:val="Normal"/>
        <w:autoSpaceDE w:val="false"/>
        <w:ind w:firstLine="540"/>
        <w:jc w:val="both"/>
        <w:rPr/>
      </w:pPr>
      <w:r>
        <w:rPr/>
        <w:t>Очередность сооружения новых магистралей и насосных станций, предусмотренных схемой теплоснабжения, определяется с учетом реального роста присоединяемой тепловой нагрузки, для чего в организации, эксплуатирующей тепловую сеть, разрабатываются гидравлические режимы системы теплоснабжения на ближайшие 3 - 5 лет.</w:t>
      </w:r>
    </w:p>
    <w:p>
      <w:pPr>
        <w:pStyle w:val="Normal"/>
        <w:autoSpaceDE w:val="false"/>
        <w:ind w:firstLine="540"/>
        <w:jc w:val="both"/>
        <w:rPr/>
      </w:pPr>
      <w:r>
        <w:rPr/>
        <w:t>Дата начала и (или) окончания отопительного периода устанавливаются в сроки, установленные Администрацией Беловского городского округа. При этом начало отопительного периода устанавливается при среднесуточной температуре наружного воздуха ниже +8°С, а конец отопительного периода - при среднесуточной температуре наружного воздуха выше +8°С в течение 5 суток подряд. Отопительный период должен начинаться или заканчиваться со дня, следующего за последним днем указан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ства по поставке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рывы для проведения ремонтных и профилактических работ, а также работ по подключению новых потребителей допускаются после предварительного согласования с Администрацией Беловского городского округа и уведомления (в письменной форме) потребителя в установленном порядке. Продолжительность указанных перерывов устанавливается в соответствии с требованиями законодательства Российской Федерации. Допускаются также перерывы в связи со стихийными бедствиями и чрезвычайными ситуациями. 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, в рамках подготовки к отопительному сезону, организация, эксплуатирующая объекты теплоснабжающего комплекса, в соответствии с приказом Минэнерго РФ № 103 от 12.03.13г. «Об утверждении правил готовности к отопительному периоду», в целях оценки готовности к отопительному периоду должна предоставить для проверки уполномоченному органу:</w:t>
      </w:r>
    </w:p>
    <w:p>
      <w:pPr>
        <w:pStyle w:val="ConsPlusNormal"/>
        <w:ind w:firstLine="540"/>
        <w:jc w:val="both"/>
        <w:rPr/>
      </w:pPr>
      <w:bookmarkStart w:id="0" w:name="Par65"/>
      <w:bookmarkEnd w:id="0"/>
      <w:r>
        <w:rPr>
          <w:rFonts w:cs="Times New Roman" w:ascii="Times New Roman" w:hAnsi="Times New Roman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 наличие нормативных запасов топлива на источниках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ункционирование эксплуатационной, диспетчерской и аварийной служб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мплектованность указанных служб персонал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оведение наладки принадлежащих им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ar73"/>
      <w:bookmarkEnd w:id="1"/>
      <w:r>
        <w:rPr>
          <w:rFonts w:cs="Times New Roman" w:ascii="Times New Roman" w:hAnsi="Times New Roman"/>
        </w:rPr>
        <w:t>7) организация контроля режимов потребления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беспечение качества теплоно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ar75"/>
      <w:bookmarkEnd w:id="2"/>
      <w:r>
        <w:rPr>
          <w:rFonts w:cs="Times New Roman" w:ascii="Times New Roman" w:hAnsi="Times New Roman"/>
        </w:rPr>
        <w:t>9) организация коммерческого учета приобретаемой и реализуемой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ar76"/>
      <w:bookmarkEnd w:id="3"/>
      <w:r>
        <w:rPr>
          <w:rFonts w:cs="Times New Roman" w:ascii="Times New Roman" w:hAnsi="Times New Roman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систем приема и разгрузки топлива, топливоприготовления и топливопо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водно-химическ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гидравлических и тепловых испытаний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ового графика ремонта тепловых сетей и источников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работоспособность автоматических регуляторов при их налич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результатам проверки составляется Акт установленной формы и подписывается Паспорт готовности к отопительному перио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ксплуатации объектов теплоснабжающего комплекса необходимо разрабатывать и выполнять мероприятия, направленные на сбережение энергоресурсов, в соответствии с Федеральным законом № 261-ФЗ от 23.11.2009 «Об энергосбережении и повышении энергетической эффективности и о внесении изменений в отдельные законодательные акты Российской Федерации».  </w:t>
      </w:r>
      <w:r>
        <w:br w:type="page"/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Приложение № 9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решению Совета народных депутатов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еловского городского окру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19.03.2015   № 26/151-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Эксплуатационные обязательства по объектам приватизируемого имущества теплоснабжающего комплек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Белов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в отношении сложного сооруж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Сооружение теплового комплекса Котельная 30-го квартал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Обязательным условием эксплуатационных обязательств в отношении имущества теплоснабжающего комплекса Беловского городского округа является обязанность поставлять потребителям и абонентам тепловую энергию в горячей воде по регулируемым ценам (тарифам) в соответствии с нормативно-правовыми актами Российской Федерации и обеспечивать соответствующее качество поставляемого ресурс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Эксплуатация должна осуществляться в соответствии с обязательными требованиями, установленными техническими регламентами и иными нормативными правовыми актами, распространяющимися на эксплуатацию объектов, входящих в состав приватизируемого имущества теплоснабжающего комплекса Беловского городского округ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Температура теплоносителя на выходе из теплоисточника должна соответствовать температурному графику, утвержденному органами местного самоуправ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0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теплоисточн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мпературный график 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30 кварта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-7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и эксплуатации систем тепловых сетей должна быть обеспечена надежность теплоснабжения потребителей, подача теплоносителя с расходом и параметрами в соответствии с температурным графиком и перепадом давления на вводе у потребителя, кроме того необходимо обеспечить качество горячей воды, подаваемой на хозяйственно-питьевые нужды, в соответствии с установленными требованиями госстандарта.</w:t>
      </w:r>
    </w:p>
    <w:p>
      <w:pPr>
        <w:pStyle w:val="Normal"/>
        <w:autoSpaceDE w:val="false"/>
        <w:ind w:firstLine="708"/>
        <w:jc w:val="both"/>
        <w:rPr/>
      </w:pPr>
      <w:r>
        <w:rPr/>
        <w:t>Присоединение новых потребителей к тепловым сетям энергоснабжающей организации допускается только при наличии у источника теплоты резерва мощности и резерва пропускной способности магистралей тепловой се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При эксплуатации тепловых сетей необходимо осуществлять контроль за соблюдением потребителем заданных режимов теплопотребления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Гидравлические режимы водяных тепловых сетей разрабатываются ежегодно для отопительного и летнего периодов; для открытых систем теплоснабжения в отопительный период режимы разрабатываются при максимальном водоразборе из подающего и обратного трубопроводов и при отсутствии водоразбора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егулированию расхода воды у потребителей составляются для каждого отопительного сезона.</w:t>
      </w:r>
    </w:p>
    <w:p>
      <w:pPr>
        <w:pStyle w:val="Normal"/>
        <w:autoSpaceDE w:val="false"/>
        <w:ind w:firstLine="540"/>
        <w:jc w:val="both"/>
        <w:rPr/>
      </w:pPr>
      <w:r>
        <w:rPr/>
        <w:t>Очередность сооружения новых магистралей и насосных станций, предусмотренных схемой теплоснабжения, определяется с учетом реального роста присоединяемой тепловой нагрузки, для чего в организации, эксплуатирующей тепловую сеть, разрабатываются гидравлические режимы системы теплоснабжения на ближайшие 3 - 5 лет.</w:t>
      </w:r>
    </w:p>
    <w:p>
      <w:pPr>
        <w:pStyle w:val="Normal"/>
        <w:autoSpaceDE w:val="false"/>
        <w:ind w:firstLine="540"/>
        <w:jc w:val="both"/>
        <w:rPr/>
      </w:pPr>
      <w:r>
        <w:rPr/>
        <w:t>Дата начала и (или) окончания отопительного периода устанавливаются в сроки, установленные Администрацией Беловского городского округа. При этом начало отопительного периода устанавливается при среднесуточной температуре наружного воздуха ниже +8°С, а конец отопительного периода - при среднесуточной температуре наружного воздуха выше +8°С в течение 5 суток подряд. Отопительный период должен начинаться или заканчиваться со дня, следующего за последним днем указан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ства по поставке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рывы для проведения ремонтных и профилактических работ, а также работ по подключению новых потребителей допускаются после предварительного согласования с Администрацией Беловского городского округа и уведомления (в письменной форме) потребителя в установленном порядке. Продолжительность указанных перерывов устанавливается в соответствии с требованиями законодательства Российской Федерации. Допускаются также перерывы в связи со стихийными бедствиями и чрезвычайными ситуациями. 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, в рамках подготовки к отопительному сезону, организация, эксплуатирующая объекты теплоснабжающего комплекса, в соответствии с приказом Минэнерго РФ № 103 от 12.03.13г. «Об утверждении правил готовности к отопительному периоду», в целях оценки готовности к отопительному периоду должна предоставить для проверки уполномоченному орган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 наличие нормативных запасов топлива на источниках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ункционирование эксплуатационной, диспетчерской и аварийной служб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мплектованность указанных служб персонал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оведение наладки принадлежащих им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рганизация контроля режимов потребления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беспечение качества теплоно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рганизация коммерческого учета приобретаемой и реализуемой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систем приема и разгрузки топлива, топливоприготовления и топливопо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водно-химическ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гидравлических и тепловых испытаний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ового графика ремонта тепловых сетей и источников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работоспособность автоматических регуляторов при их налич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результатам проверки составляется Акт установленной формы и подписывается Паспорт готовности к отопительному перио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ксплуатации объектов теплоснабжающего комплекса необходимо разрабатывать и выполнять мероприятия, направленные на сбережение энергоресурсов, в соответствии с Федеральным законом № 261-ФЗ от 23.11.2009 «Об энергосбережении и повышении энергетической эффективности и о внесении изменений в отдельные законодательные акты Российской Федерации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5"/>
    </w:rPr>
  </w:style>
  <w:style w:type="character" w:styleId="3">
    <w:name w:val="Заголовок 3 Знак"/>
    <w:qFormat/>
    <w:rPr>
      <w:bCs/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04:00Z</dcterms:created>
  <dc:creator>Sovet</dc:creator>
  <dc:description/>
  <cp:keywords/>
  <dc:language>en-US</dc:language>
  <cp:lastModifiedBy>Инна</cp:lastModifiedBy>
  <cp:lastPrinted>2015-03-20T08:02:00Z</cp:lastPrinted>
  <dcterms:modified xsi:type="dcterms:W3CDTF">2015-04-14T04:24:00Z</dcterms:modified>
  <cp:revision>5</cp:revision>
  <dc:subject/>
  <dc:title> </dc:title>
</cp:coreProperties>
</file>