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4.2015</w:t>
        <w:tab/>
        <w:tab/>
        <w:tab/>
        <w:tab/>
        <w:tab/>
        <w:tab/>
        <w:tab/>
        <w:tab/>
        <w:t xml:space="preserve">      №  8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ейскуранта на усл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ываемые МБОУ ДОД «ДЮСШ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и Героя Советского Союза Мак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ила Андреевича г. Бел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енным Решением Беловского городского Совета народных депутатов от 28.02.2006 № 41/10-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рейскурант на услуги, оказываемые муниципальным бюджетным образовательным учреждением дополнительного образования детей «Детско-юношеская спортивная школа № 2 имени Героя Советского Союза Макарова Михаила Андреевича города Белово» населению и организациям, финансируемым за счет средств городск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 Считать утратившим силу постановления Администрации Беловского городского округа от 28.11.2013 № 348-п «Об утверждении прейскуранта на платные услуги, оказываемые МБОУ ДОД «ДЮСШ № 2 имени Героя Советского Союза Макарова Михаила Андреевича г. Белово», от 15.01.2014 № 2-п «О внесении изменений в постановление от 28.11.2013 № 348-п «Об утверждении прейскуранта на платные услуги, оказываемые МБОУ ДОД «ДЮСШ № 2 имени Героя Советского Союза Макарова Михаила Андреевича г. Бел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 Опубликовать настоящее постановление в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 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А.В. Курнос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1.04.2015 № 88-п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ЙСКУРАНТ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услуги, оказываемые муниципальным бюджетным образовательным учреждением дополнительного образования детей «Детско-юношеская спортивная школа № 2 имени Героя Советского Союза Макарова Михаила Андреевича города Белово»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05"/>
        <w:gridCol w:w="1417"/>
        <w:gridCol w:w="1283"/>
        <w:gridCol w:w="1403"/>
        <w:gridCol w:w="841"/>
        <w:gridCol w:w="1157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, (руб.)</w:t>
            </w:r>
          </w:p>
        </w:tc>
      </w:tr>
      <w:tr>
        <w:trPr>
          <w:trHeight w:val="154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средних и высших учебных заве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-онер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настольного тенн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/сто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кон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чка лезвий кон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роликовых конь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велосипе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бадминт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на беговой дорожке в легкоатлетическом ман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на беговой дорожке в легкоатлетическом манеже (абонемент – 1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тренажерном зале (ул. Чкалова, 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тренажерном зале (ул. Чкалова, 35)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бонемент – 1 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спортивно-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малом спортивно-игровом зале (ул. Советская, 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елове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в зале тяжелой атлетики (СТЗ «Витязь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лы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инвалидам все услуги предоставляются бесплатно;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детям из многодетных семей все услуги предоставляются со скидкой пятьдесят процентов.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  <w:tab/>
        <w:tab/>
        <w:tab/>
        <w:tab/>
        <w:t xml:space="preserve">           </w:t>
        <w:tab/>
        <w:t xml:space="preserve">     А.В. Горел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2:00Z</dcterms:created>
  <dc:creator>Vitalik</dc:creator>
  <dc:description/>
  <dc:language>en-US</dc:language>
  <cp:lastModifiedBy>Инна</cp:lastModifiedBy>
  <cp:lastPrinted>2015-03-30T17:02:00Z</cp:lastPrinted>
  <dcterms:modified xsi:type="dcterms:W3CDTF">2015-04-13T03:02:00Z</dcterms:modified>
  <cp:revision>2</cp:revision>
  <dc:subject/>
  <dc:title/>
</cp:coreProperties>
</file>