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4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01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04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2015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 xml:space="preserve">         № 86-п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ейскуранта на услуги,                                                       оказываемые МКУ «Управление по физической                                                   культуре и спорту г.Бело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установления тарифов на услуги муниципальных предприятий и учреждений в городе Белово, утвержденным Решением Беловского городского Совета народных депутатов от 28.02.2006 № 41/10-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Утвердить прейскурант на услуги, оказываемые муниципальным казенным учреждением «Управление по физической культуре и спорту города Белово» населению и организациям, финансируемым за счет средств городск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 Считать утратившим силу постановление Администрации города Белово от 16.02.2009 № 38-п «Об утверждении прейскуранта на услуги, оказываемые спортивным комплексом «Грамотеинск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Опубликовать настоящее постановление в С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 Контроль за исполнением постановления возложить на первого заместителя Главы Беловского городского округа А.В. Горел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ловского                                                                                                    городского округа</w:t>
        <w:tab/>
        <w:tab/>
        <w:tab/>
        <w:tab/>
        <w:tab/>
        <w:tab/>
        <w:tab/>
        <w:tab/>
        <w:t>А.В. Курнос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т 01.04.2015 № 86-п</w:t>
      </w:r>
    </w:p>
    <w:p>
      <w:pPr>
        <w:pStyle w:val="Normal"/>
        <w:tabs>
          <w:tab w:val="clear" w:pos="708"/>
          <w:tab w:val="left" w:pos="72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2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ЙСКУРАНТ</w:t>
      </w:r>
    </w:p>
    <w:p>
      <w:pPr>
        <w:pStyle w:val="Normal"/>
        <w:tabs>
          <w:tab w:val="clear" w:pos="708"/>
          <w:tab w:val="left" w:pos="72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слуги, оказываемые муниципальным казенным учреждением </w:t>
      </w:r>
    </w:p>
    <w:p>
      <w:pPr>
        <w:pStyle w:val="Normal"/>
        <w:tabs>
          <w:tab w:val="clear" w:pos="708"/>
          <w:tab w:val="left" w:pos="72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правление по физической культуре и спорту города Белово»</w:t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575"/>
        <w:gridCol w:w="1416"/>
        <w:gridCol w:w="1274"/>
        <w:gridCol w:w="1402"/>
        <w:gridCol w:w="7"/>
        <w:gridCol w:w="834"/>
        <w:gridCol w:w="6"/>
        <w:gridCol w:w="1150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услуг, (руб.)</w:t>
            </w:r>
          </w:p>
        </w:tc>
      </w:tr>
      <w:tr>
        <w:trPr>
          <w:trHeight w:val="154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рослы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ты средних и высших учебных заведений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до 14 лет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-онеры</w:t>
            </w:r>
          </w:p>
        </w:tc>
      </w:tr>
      <w:tr>
        <w:trPr/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довый дворец спортивного комплекса «Грамотеинский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крытого катка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оньк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 конь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едовой арены (катка) для занятий физической культурой и спортом (10 посещ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ледовой арены (катка) для совместного проведения физкультурно-оздоровительных мероприятий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ое посещение бассей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лавательного бассейна для занятий физической культурой и спортом (10 посещ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портивного зала для совместного проведения физкультурно-оздоровительных мероприятий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футбольного поля для совместного проведения физкультурно-оздоровительных мероприятий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теннисного корта для совместного проведения физкультурно-оздоровительных мероприятий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портивного комплекса для совместного проведения спортивных мероприятий (Ледовый дворец, спортивный зал, теннисный корт, футбольное поле)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тренажерном зал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8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фитнес зал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4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чка лезвий конь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шапочек, жилетов, сланц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ый комплекс «Бачатский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лыж, конь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бассей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дной дорожки бассейна для совместного проведения  физкультурно-оздоровительных мероприятий 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ольшой ванны бассейна для совместного проведения спортивных мероприятий (30 человек)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на беговой дорожк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/че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тренажерном зал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тренажерном зале (10 посещений)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грового зала для совместного проведения физкультурно-оздоровительных мероприятий 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чка лезвий конь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ла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футбольного поля для совместного проведения физкультурно-оздоровительных мероприятий 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теннисного корта для совместного проведения физкультурно-оздоровительных мероприятий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настольного тенни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/ст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76" w:hRule="atLeast"/>
        </w:trPr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портивно-оздоровительный комплекс пгт Новый городок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конь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настольного тенни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/ст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тренажерном зал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фитнес зал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зале единобор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ала единоборств для совместного проведения физкультурно-оздоровительных мероприятий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адион «Шахтер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конь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тадиона для совместного проведения физкультурно-оздоровительных мероприятий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10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тадион «Колмогоровский»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конь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настольного тенни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/сто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75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- инвалидам все услуги предоставляются бесплатно;</w:t>
      </w:r>
    </w:p>
    <w:p>
      <w:pPr>
        <w:pStyle w:val="Normal"/>
        <w:tabs>
          <w:tab w:val="clear" w:pos="708"/>
          <w:tab w:val="left" w:pos="727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ям из многодетных семей все услуги предоставляются со скидкой пятьдесят процентов.</w:t>
      </w:r>
    </w:p>
    <w:p>
      <w:pPr>
        <w:pStyle w:val="Normal"/>
        <w:tabs>
          <w:tab w:val="clear" w:pos="708"/>
          <w:tab w:val="left" w:pos="727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расчет стоимости проведения совместных физкультурно-оздоровительных мероприятий произведен методом аналогов Кемеров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 Глав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еловского городского округа</w:t>
        <w:tab/>
        <w:tab/>
        <w:tab/>
        <w:tab/>
        <w:t xml:space="preserve">           </w:t>
        <w:tab/>
        <w:t xml:space="preserve">  </w:t>
        <w:tab/>
        <w:t>А.В. Горелова</w:t>
      </w:r>
    </w:p>
    <w:sectPr>
      <w:type w:val="nextPage"/>
      <w:pgSz w:w="11906" w:h="16838"/>
      <w:pgMar w:left="1440" w:right="748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00:00Z</dcterms:created>
  <dc:creator>User</dc:creator>
  <dc:description/>
  <dc:language>en-US</dc:language>
  <cp:lastModifiedBy>Инна</cp:lastModifiedBy>
  <cp:lastPrinted>2015-04-09T10:38:00Z</cp:lastPrinted>
  <dcterms:modified xsi:type="dcterms:W3CDTF">2015-04-13T03:00:00Z</dcterms:modified>
  <cp:revision>2</cp:revision>
  <dc:subject/>
  <dc:title/>
</cp:coreProperties>
</file>