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.04.2015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963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 внесении дополнений в распоряж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допол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1. Дополнить Сводный </w:t>
      </w:r>
      <w:r>
        <w:rPr>
          <w:color w:val="000000"/>
          <w:sz w:val="28"/>
          <w:szCs w:val="28"/>
        </w:rPr>
        <w:t>реестр</w:t>
      </w:r>
      <w:r>
        <w:rPr>
          <w:sz w:val="28"/>
          <w:szCs w:val="28"/>
        </w:rPr>
        <w:t xml:space="preserve"> муниципальных услуг, предоставляемых в Беловском городском округе, пунктом 25 «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» (</w:t>
      </w:r>
      <w:r>
        <w:rPr>
          <w:color w:val="000000"/>
          <w:sz w:val="28"/>
          <w:szCs w:val="28"/>
        </w:rPr>
        <w:t>приложение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Беловского городского округа по экономике, финансам, налогам и собственности – начальника управления экономики А.Г. Чернова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 10 » 04.2015 № 963-р</w:t>
      </w:r>
    </w:p>
    <w:p>
      <w:pPr>
        <w:pStyle w:val="Normal"/>
        <w:autoSpaceDE w:val="false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1298"/>
        <w:gridCol w:w="1592"/>
        <w:gridCol w:w="1276"/>
        <w:gridCol w:w="2267"/>
        <w:gridCol w:w="1843"/>
        <w:gridCol w:w="1276"/>
        <w:gridCol w:w="1559"/>
        <w:gridCol w:w="1843"/>
        <w:gridCol w:w="1276"/>
      </w:tblGrid>
      <w:tr>
        <w:trPr>
          <w:trHeight w:val="16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Реестровый номер услуг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Нормативно правовые акты, регулирующие предоставлени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Административный регламент с указанием реквизитов утвердившего его документа либо проекта административного регл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Результат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Категория заявителей, которым предоставляется 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Сведения о местах информирования о порядке предоставления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Сведения о возмездности (безвозмездности)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hanging="0"/>
              <w:jc w:val="center"/>
              <w:rPr/>
            </w:pPr>
            <w:r>
              <w:rPr/>
              <w:t>Справочная информация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1467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/>
            </w:pPr>
            <w:r>
              <w:rPr/>
              <w:t>Управление Архитектуры и градостроительства Администрации Беловского городского округа</w:t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16-26-900-3-800000 8</w:t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Calibri"/>
                <w:lang w:eastAsia="en-US"/>
              </w:rPr>
              <w:t>Градостроительный кодекс Российской Федерации от 29.12.2004 № 190-ФЗ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 xml:space="preserve">Проект </w:t>
            </w:r>
            <w:r>
              <w:rPr>
                <w:rFonts w:eastAsia="Calibri"/>
                <w:lang w:eastAsia="en-US"/>
              </w:rPr>
              <w:t>Постановления Администрации Беловского городского округа «Об утверждении административного регламента по предоставлению муниципальной услуги «</w:t>
            </w:r>
            <w:r>
              <w:rPr/>
              <w:t>Предоставление разрешения на условно разрешённый вид использования земельного участка или объекта капитального строительства и разрешения на отклонение от предельных параметров разрешённого строительства, реконструкции объектов капитального строительства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Выдача разрешения на условно разрешённый вид использования земельного участка или объекта капитального строительства и (или) разрешения на отклонение от предельных параметров разрешенного строительства, реконструкции объектов капитального строительства, либо отказ в выдаче соответствующего разреш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Физические или юридические ли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 xml:space="preserve">Управление Архитектуры и градостроительства Администрации Беловского городского округа, официальный сайт Администрации Беловского городского округ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elovo</w:t>
            </w:r>
            <w:r>
              <w:rPr/>
              <w:t>42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Муниципальная услуга предоставляется на безвозмездной основ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652600, г. Белово, ул. Советская, 21, каб. № 122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приемные дни:</w:t>
            </w:r>
          </w:p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/>
              <w:t>вторник, четверг с 09:00 до 16:00, перерыв на обед с 12:00 до 12:4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7:00Z</dcterms:created>
  <dc:creator>Инна</dc:creator>
  <dc:description/>
  <cp:keywords/>
  <dc:language>en-US</dc:language>
  <cp:lastModifiedBy>Инна</cp:lastModifiedBy>
  <cp:lastPrinted>2015-04-08T16:00:00Z</cp:lastPrinted>
  <dcterms:modified xsi:type="dcterms:W3CDTF">2015-04-13T02:41:00Z</dcterms:modified>
  <cp:revision>3</cp:revision>
  <dc:subject/>
  <dc:title> </dc:title>
</cp:coreProperties>
</file>