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03.04.2015</w:t>
        <w:tab/>
        <w:t>857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в Правила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на </w:t>
      </w:r>
      <w:r>
        <w:rPr>
          <w:color w:val="000000"/>
          <w:sz w:val="24"/>
          <w:szCs w:val="24"/>
        </w:rPr>
        <w:t>09.06.2015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ГАТП», блок № 3, строение № 1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2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ГАТП», блок № 3, строение № 2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БГАТП», блок № 2, стр № 3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ассмотрение проекта о внесении изменений в Правила земле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БГАТП», блок № 2, стр № 1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Рассмотрение проекта о внесении изменений в Правила земле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БГАТП», блок № 2, стр № 2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6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оение № 15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 № 19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8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Ленина, 26 а», блок № 1, строение № 6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9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49», блок № 1, строение № 5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0. Рассмотрение проекта о внесении изменений в Правила землепользования и застройки города Белово в части изменения границ территориальной зоны Р2 (зона отдых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1-б», блок № 1, строение № 4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1. Рассмотрение проекта о внесении изменений в Правила землепользования и застройки города Белово в части изменения границ территориальной зоны Ж1-1 (зона застройки индивидуальными жилыми домами коттеджного тип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Бачатский, гаражный массив «Рубен», блок № 2, строение № 3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строительства гаража по адресу: г. Белово, пгт Инской, Приморская, район дома № 10 (примыкание к блоку № 3, участок № 1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строительства гаража по адресу: г. Белово, пгт Инской, Приморская, район дома № 10 (примыкание к блоку № 3, участок № 2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4. Рассмотрение проекта о внесении изменений в Правила землепользования и застройки города Белово в части изменения границ территориальной зоны Ж2 (зона застройки мало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гаражный массив «ул. Илькаева», блок № 2, строение № 7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5. Рассмотрение проекта о внесении изменений в Правила земле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район Автостанции», блок № 1, строение № 1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6. Рассмотрение проекта о внесении изменений в Правила землепользования и застройки города Белово в части изменения границ территориальной зоны ОД1 (общественно-деловая зон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ул. Профсоюзная», блок № 4, стр № 5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7. Рассмотрение проекта о внесении изменений в Правила землепользования и застройки города Белово в части изменения границ территориальной зоны ОД1 (общественно-деловая зона) и установления границы территориальной зоны АТ (</w:t>
      </w:r>
      <w:r>
        <w:rPr>
          <w:sz w:val="24"/>
          <w:szCs w:val="24"/>
        </w:rPr>
        <w:t>зона автомобильного транспорта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с целью строительства гаража по адресу: г. Белово, ул. Аэродромная, рядом с заправкой «Газпром»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8. Рассмотрение проекта о внесении изменений в Правила землепользования и застройки города Белово в части изменения границ территориальной зоны АТ (</w:t>
      </w:r>
      <w:r>
        <w:rPr>
          <w:sz w:val="24"/>
          <w:szCs w:val="24"/>
        </w:rPr>
        <w:t>зона автомобильного транспорта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 xml:space="preserve">с целью проектирования и строительства платной автостоянки по адресу: г. Белово, пгт Грамотеино, в 30 метрах севернее от участка № 5 микрорайон «Ивушка»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9. Рассмотрение проекта о внесении изменений в Правила землепользования и застройки города Белово в части изменения границ территориальной зоны Ж2 (</w:t>
      </w:r>
      <w:r>
        <w:rPr>
          <w:sz w:val="24"/>
          <w:szCs w:val="24"/>
        </w:rPr>
        <w:t>зона застройки малоэтажными многоквартирными жилыми домами (не выше 3 этажей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 установления границы территориальной зоны Ж4 </w:t>
      </w:r>
      <w:r>
        <w:rPr>
          <w:bCs/>
          <w:sz w:val="24"/>
          <w:szCs w:val="24"/>
        </w:rPr>
        <w:t xml:space="preserve">(зона застройки многоэтажными многоквартирными жилыми домами (5-9 этажей) </w:t>
      </w:r>
      <w:r>
        <w:rPr>
          <w:color w:val="000000"/>
          <w:sz w:val="24"/>
          <w:szCs w:val="24"/>
        </w:rPr>
        <w:t>с целью проектирования и строительства детского сада по адресу: г. Белово, пгт Бачатский, ул. Подольская, 19-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 Управлению по работе со средствами массовой информации (Фроловой О.А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начальника управления архитектуры и градостроительства Т.В. Богатову.</w:t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 округа                                                                                                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Администрации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4.2015 № 857-р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2"/>
        <w:gridCol w:w="6662"/>
      </w:tblGrid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хин Р.В.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tabs>
                <w:tab w:val="clear" w:pos="993"/>
              </w:tabs>
              <w:snapToGrid w:val="false"/>
              <w:spacing w:before="0" w:after="0"/>
              <w:ind w:left="79" w:right="0" w:hanging="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ТУ пгт Инской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чкина Е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4"/>
                <w:szCs w:val="24"/>
              </w:rPr>
              <w:t>Администрации Беловского городского округ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34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Г.Д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Бачатский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ролова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ведующий сектором радиовещания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2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.Я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М.Е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Грамотеино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 xml:space="preserve">архитектуры и градостроительства                                                                       Т.В. Богатова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9:00Z</dcterms:created>
  <dc:creator>arh402</dc:creator>
  <dc:description/>
  <cp:keywords/>
  <dc:language>en-US</dc:language>
  <cp:lastModifiedBy>Инна</cp:lastModifiedBy>
  <cp:lastPrinted>2015-04-02T14:55:00Z</cp:lastPrinted>
  <dcterms:modified xsi:type="dcterms:W3CDTF">2015-04-13T02:00:00Z</dcterms:modified>
  <cp:revision>22</cp:revision>
  <dc:subject/>
  <dc:title> </dc:title>
</cp:coreProperties>
</file>