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30.03.2015</w:t>
        <w:tab/>
        <w:t>830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ам утверждения проектов межевания территор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6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>28.04.2015 в</w:t>
      </w:r>
      <w:r>
        <w:rPr>
          <w:sz w:val="28"/>
          <w:szCs w:val="28"/>
        </w:rPr>
        <w:t xml:space="preserve"> 17.15 часов в актовом зале Администрации  Беловского городского округа по  адресу: г. Белово, ул. Советская, 21 (3 этаж), по вопросам утверждения  проектов межевания территорий:</w:t>
      </w:r>
    </w:p>
    <w:p>
      <w:pPr>
        <w:pStyle w:val="Normal"/>
        <w:widowControl w:val="false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1.1. Проект межевания территории земельного участка по ул.Беловская, 2а г.Белово (шифр: 404-397), разработанный ГП КО «Облстройпроект»;</w:t>
      </w:r>
    </w:p>
    <w:p>
      <w:pPr>
        <w:pStyle w:val="Normal"/>
        <w:widowControl w:val="false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1.2.  Проект межевания территории земельного участка по ул.Советская, 41а г.Белово (шифр: 404-400), разработанный ГП КО «Облстройпроект»;</w:t>
      </w:r>
    </w:p>
    <w:p>
      <w:pPr>
        <w:pStyle w:val="Normal"/>
        <w:widowControl w:val="false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1.3.  Проект межевания территории по ул.Советская 41Б и 41В (шифр: 404-401, 404-402), разработанный ГП КО «Облстройпроект»;</w:t>
      </w:r>
    </w:p>
    <w:p>
      <w:pPr>
        <w:pStyle w:val="Normal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1.4.  Проект межевания территории парков «Семья» и «Победа» микрорайон № 3 (шифр: 404-394), разработанный ГП КО «Облстройпроект»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ам утверждении проектов межевания территорий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ению по работе со средствами массовой информации (Фроловой О.А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управления архитектуры и градостроительства Т.В. Богатову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т          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по вопросам утверждения проектов межевания территорий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Т.Ю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141"/>
        <w:gridCol w:w="6096"/>
        <w:gridCol w:w="669"/>
      </w:tblGrid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исимова Н.С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иректор МБУ «Управление капитального строительства» г.Белово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очкина Е.Ф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8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ролова О.А.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ведующий сектором радиовещания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перская Н.В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культуры и кино г.Белово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2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    Шафирко В.Я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Совета народных  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ов Беловского городского округа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 Т.В.Богатова</w:t>
      </w:r>
    </w:p>
    <w:tbl>
      <w:tblPr>
        <w:tblW w:w="939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610"/>
        <w:gridCol w:w="2567"/>
        <w:gridCol w:w="1967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12" w:hanging="0"/>
              <w:rPr/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</w:t>
            </w:r>
          </w:p>
          <w:p>
            <w:pPr>
              <w:pStyle w:val="Normal"/>
              <w:snapToGrid w:val="false"/>
              <w:spacing w:before="0" w:after="0"/>
              <w:ind w:left="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Комиссар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огат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 делам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мел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4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</w:t>
            </w:r>
          </w:p>
          <w:p>
            <w:pPr>
              <w:pStyle w:val="Normal"/>
              <w:spacing w:before="0" w:after="0"/>
              <w:ind w:left="6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0"/>
              <w:ind w:left="6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Истоми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4" w:hanging="0"/>
              <w:rPr/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Черн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</w:t>
      </w:r>
    </w:p>
    <w:p>
      <w:pPr>
        <w:pStyle w:val="Normal"/>
        <w:spacing w:before="0" w:after="0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УАиГ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 «КЗРиМИ»</w:t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2:00Z</dcterms:created>
  <dc:creator>arh402</dc:creator>
  <dc:description/>
  <cp:keywords/>
  <dc:language>en-US</dc:language>
  <cp:lastModifiedBy>RePack by Diakov</cp:lastModifiedBy>
  <cp:lastPrinted>2015-03-30T15:51:00Z</cp:lastPrinted>
  <dcterms:modified xsi:type="dcterms:W3CDTF">2015-03-31T05:36:00Z</dcterms:modified>
  <cp:revision>14</cp:revision>
  <dc:subject/>
  <dc:title> </dc:title>
</cp:coreProperties>
</file>