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03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 xml:space="preserve">О признании утратившим силу п.1.4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елово от 22.12.2009 № 290-п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 системе оплаты жилья 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мунальных услуг в  г.Белово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инятием норматива потребления коммунальной услуги по отоплению на территории Беловского городского округа (приказ Департамента жилищно-коммунального и дорожного комплекса Кемеровской области от 23.12.2014 № 125)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 утратившим силу пункт 1.4. постановления Администрации города Белово от 22.12.2009 № 290-п «О системе оплаты жилья и коммунальных услуг в  г. Белово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 момента опубликования и распространяет свое действие на правоотношения, возникшие с 01.01.2015.</w:t>
      </w:r>
    </w:p>
    <w:p>
      <w:pPr>
        <w:pStyle w:val="TextBody"/>
        <w:tabs>
          <w:tab w:val="clear" w:pos="720"/>
          <w:tab w:val="left" w:pos="-993" w:leader="none"/>
        </w:tabs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3. Управлению по работе со СМИ (Балацкий А.В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.В.Смаракова.</w:t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А.В.Курносов                                                   </w:t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несении изменений в пост № 290 от 22.12.09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8:00Z</dcterms:created>
  <dc:creator>User</dc:creator>
  <dc:description/>
  <dc:language>en-US</dc:language>
  <cp:lastModifiedBy>Инна</cp:lastModifiedBy>
  <cp:lastPrinted>2015-03-11T12:00:00Z</cp:lastPrinted>
  <dcterms:modified xsi:type="dcterms:W3CDTF">2015-04-01T07:28:00Z</dcterms:modified>
  <cp:revision>2</cp:revision>
  <dc:subject/>
  <dc:title/>
</cp:coreProperties>
</file>