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175" cy="99060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6.03.2015</w:t>
        <w:tab/>
        <w:tab/>
        <w:tab/>
        <w:tab/>
        <w:tab/>
        <w:tab/>
        <w:tab/>
        <w:tab/>
        <w:tab/>
        <w:t>№ 84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предоставления гражданами, претендующими на замещение должностей муниципальной службы в Администрации Беловского городского округа сведений о доходах, об имуществе и обязательствах имущественного характера, замещающими должности муниципальной службы в Администрации Беловского городского округа сведений о доходах, расходах, об имуществе и обязательствах имуществ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о-правовых актов Администрации Беловского городского округа в соответствие с действующим законодательством: 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илагаемое Положение о порядке предоставления гражданами, претендующими на замещение должностей муниципальной службы в Администрации Беловского городского округа сведений о доходах, об имуществе и обязательствах имущественного характера, замещающими должности муниципальной службы в Администрации Беловского городского округа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>2. Считать утратившими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остановление Администрации города Белово от 14.10.2009 №245-п «Об утверждении положения о предоставлении сведений о доходах, об имуществе и обязательствах имущественного характе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становление Администрации Беловского городского округа от 08.05.2014 №127-п «О внесении изменений в постановление от 14.10.2009 №245-п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остановление Администрации Беловского городского округа от 25.04.2013 №101-п «Об утверждении Положения о предоставлении сведений о расходах муниципальными служащими Администрации Беловского городского округа и структурных подразделений Администрации Беловского городского окру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остановление Администрации Беловского городского округа от 29.05.2014 №155-п «О внесении изменений в постановление от 25.04.2013 №101-п»</w:t>
      </w:r>
    </w:p>
    <w:p>
      <w:pPr>
        <w:pStyle w:val="Normal"/>
        <w:jc w:val="both"/>
        <w:rPr/>
      </w:pPr>
      <w:r>
        <w:rPr>
          <w:sz w:val="24"/>
          <w:szCs w:val="24"/>
        </w:rPr>
        <w:t>3. Начальнику отдела кадров Администрации Беловского городского округа (Логинова М.А.), начальнику Управления бухгалтерского учета и отчетности  Администрации Беловского городского округа (Староверова Г.А.), начальникам Территориальных управлений Администрации Беловского городского округа (Алехин Р.В., Курганкин Н.Б., Тихонов В.В., Юдин М.Е., Черданцев А.А., Нестерова Г.Д.) , председателю Комитета социальной защиты населения Беловского городского округа (Павликова Т.И.) ознакомить муниципальных служащих под роспись до 31.03.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публикованию в городской газете «Беловский вестник» и размещению на официальной сайте Администрации Беловского городского округ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Беловского городского округа – руководителя аппарата Е.И.Кокор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Глава Беловского городского округа  </w:t>
        <w:tab/>
        <w:tab/>
        <w:tab/>
        <w:tab/>
        <w:tab/>
        <w:t>А.В.Курн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3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4-п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едоставления гражданами, претендующими на замещение должностей муниципальной службы в Администрации Беловского городского округа сведений о доходах, об имуществе и обязательствах имущественного характера, замещающими должности муниципальной службы в Администрации Беловского городского округа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предст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жданами, претендующими на замещение должностей муниципальной службы, включенных в Перечень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, об имуществе и обязательствах имущественного характера и сведения о своих расходах, а также сведения о доходах, об имуществе, обязательствах имущественного характера и сведений о расходах своих супруги (супруга) и несовершеннолетних детей (далее – Перечень) сведений о полученных ими доходах, об имуществе, принадлежащем им на праве собственности и об обязательствах имущественного характера, а также сведений о доходах своих супруги (супруга) и несовершеннолетних детей, об имуществе, принадлежащем им на праве собственности, и об обязательствах имущественного характера (далее – сведения о доходах, об имуществе и обязательствах имущественного характер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и служащими, замещающими должности, включенные в Перечень,  сведений о своих доходах, об имуществе, обязательствах имущественного характера, а также сведений о доходах, об имуществе, обязательствах имущественного характера своих супруги (супруга) и несовершеннолетних детей,  и сведений о своих расходах и сведений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язанность представлять сведения о доходах, об имуществе и обязательствах имущественного характера в соответствии с законодательством о муниципальной службе в Российской Федерации и Кемеровской области возлагается на гражданина, претендующего на замещение должности муниципальной службы (далее – граждан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редставлять сведения о доходах, расходах, об имуществе и обязательствах имущественного характера в соответствии с законодательством о муниципальной службе Российской Федерации и Кемеровской области возлагается на муниципального служащего, замещающего должность, включенную в Переч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й о доходах, расходах, об имуществе и обязательствах имущественного характера,  представляются по форме справки, установленной для представления сведений о доходах, расходах, об имуществе и обязательствах имущественного характера государственными гражданскими служащими Кемеров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гражданами, претендующими на замещение должностей муниципальной службы - по состоянию на первое число месяца, предшествующего месяцу подачи документов для замещения должност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ми служащими – не позднее 30 апреля года, следующего за отче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ажданин перед назначением на должность муниципальной службы предста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) сведения о своих доходах. полученных от всех источников за календарный год, 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ведения о доходах своих супруги (супруга) и несовершеннолетних детей, полученных от всех источников за календарный год, предшествующий году подачи гражданином документов для замещения должности муниципальной службы, а также сведений об имуществе, принадлежащем им на праве собственности, и об обязательствах имущественного характера по состоянию на первое числа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й служащий представляет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ежегодно сведения о своих доходах, полученных за отчетный период (с 1 января по 31 декабря) от всех источников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ежегодно сведения о доходах своих супруги (супруга) и несовершеннолетних детей, полученных за отчетный период (с 1 января по 31 декабря) от всех источников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 сведения о своих расходах, расходах своих супруги (супруга) и 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ый служащий, замещающий должность, не включенную в Перечень, и претендующий на замещение должности муниципальной службы, включенную в этот Перечень, представляют указанные сведения в соответствии пунктами 3 и  4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ведения о доходах, расходах, об имуществе и обязательствах имущественного характера представляются в отдел кадров (работнику, ответственному за кадровую работу) органа местного самоуправления (структурного подразделения органа местного самоуправления), в котором муниципальный служащий замещает должность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и о доходах, расходах, об имуществе и обязательствах имущественного характера приобщаются к личным делам и хранятся в отделе кадров органа местного самоуправления (структурного подразделения органа местного самоуправления), в котором муниципальный служащий замещает должность муниципальной служб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В случае, если гражданин, претендующий на замещение должности муниципальной службы, или муниципальный служащий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4"/>
          <w:szCs w:val="24"/>
        </w:rPr>
        <w:t>Муниципальный служащий может представить уточненные сведения в течение одного месяца после окончания срока, предусмотренного для представления сведений о доходах, расходах, об имуществе и обязательствах имущественного характера государственными гражданскими служащими Кемеров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 и (или) несовершеннолетних детей,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того органа местного самоуправления, в котором муниципальный служащий замещает должность муниципальной службы, в соответствии с Положением о комисс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Сведения о доходах, расходах, об имуществе и обязательствах имущественного характера, 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Эти сведения представляются руководителю органа местного самоуправления и другим должностным лицам органа местного самоуправления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 и Кемеровской обла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2. Сведения о доходах, расходах, об имуществе и обязательствах имущественного характера,  представленные в соответствии с настоящим Положением гражданином или муниципальным служащим, указанным в </w:t>
      </w:r>
      <w:hyperlink r:id="rId3">
        <w:r>
          <w:rPr>
            <w:rStyle w:val="InternetLink"/>
            <w:sz w:val="24"/>
            <w:szCs w:val="24"/>
          </w:rPr>
          <w:t>пункте 6</w:t>
        </w:r>
      </w:hyperlink>
      <w:r>
        <w:rPr>
          <w:sz w:val="24"/>
          <w:szCs w:val="24"/>
        </w:rPr>
        <w:t xml:space="preserve"> настоящего Положения, при назначении на должность муниципальной службы, а также представляемые муниципальными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гражданин или муниципальный служащий, указанный в </w:t>
      </w:r>
      <w:hyperlink r:id="rId4">
        <w:r>
          <w:rPr>
            <w:rStyle w:val="InternetLink"/>
            <w:sz w:val="24"/>
            <w:szCs w:val="24"/>
          </w:rPr>
          <w:t>пункте 6</w:t>
        </w:r>
      </w:hyperlink>
      <w:r>
        <w:rPr>
          <w:sz w:val="24"/>
          <w:szCs w:val="24"/>
        </w:rPr>
        <w:t xml:space="preserve"> настоящего Положения, представившие сведения о доходах, расходах, об имуществе и обязательствах имущественного характера, не были назначены на должность муниципальной службы, эти справки возвращаются им по их письменному зая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3. В случае непредставления или представления заведомо ложных сведений о доходах, об имуществе и обязательствах имущественного характера гражданин, претендующий на замещение должностей муниципальной службы, несе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муниципальный  служащий несет ответственность в соответствии с действующим законодательством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– 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ab/>
        <w:t>Е.И. Кок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7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ED4F6ADBE0F164910D69CC832C8F760CEE6969FBED64012FE9E1B67A20222B619FB07F9A4E2598B3F784k6w5E" TargetMode="External"/><Relationship Id="rId4" Type="http://schemas.openxmlformats.org/officeDocument/2006/relationships/hyperlink" Target="consultantplus://offline/ref=FEED4F6ADBE0F164910D69CC832C8F760CEE6969FBED64012FE9E1B67A20222B619FB07F9A4E2598B3F784k6w5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3:00Z</dcterms:created>
  <dc:creator>ok</dc:creator>
  <dc:description/>
  <cp:keywords/>
  <dc:language>en-US</dc:language>
  <cp:lastModifiedBy>ok</cp:lastModifiedBy>
  <cp:lastPrinted>2015-03-31T08:42:00Z</cp:lastPrinted>
  <dcterms:modified xsi:type="dcterms:W3CDTF">2015-03-31T02:52:00Z</dcterms:modified>
  <cp:revision>7</cp:revision>
  <dc:subject/>
  <dc:title/>
</cp:coreProperties>
</file>