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17.03.2015                                                                                                    693-р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й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. земельного участка с кадастровым номером 42:21:0209001:17, расположенного по адресу: г. Белово, ул. Димитрова, 1, с целью проектирования и строительства магаз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2. земельного участка с кадастровым номером 42:21:0107015:43, расположенного по адресу: г. Белово, пер. Линейный, 2, с целью проектирования и строительства индивидуального жилого дом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3. земельного участка с кадастровым номером 42:21:0109049:36, расположенного по адресу: г. Белово, пер. Почтовый, 32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3. Контроль  за исполнением настоящего распоряжения возложить на  заместителя Главы Беловского городского округа  по строительству А.А. Куклин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6"/>
          <w:szCs w:val="26"/>
        </w:rPr>
        <w:t>Первый заместитель Главы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6"/>
          <w:szCs w:val="26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4:00Z</dcterms:created>
  <dc:creator>Mother</dc:creator>
  <dc:description/>
  <dc:language>en-US</dc:language>
  <cp:lastModifiedBy>Инна</cp:lastModifiedBy>
  <cp:lastPrinted>2015-03-16T14:07:00Z</cp:lastPrinted>
  <dcterms:modified xsi:type="dcterms:W3CDTF">2015-03-19T02:14:00Z</dcterms:modified>
  <cp:revision>2</cp:revision>
  <dc:subject/>
  <dc:title/>
</cp:coreProperties>
</file>