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20" w:leader="none"/>
        </w:tabs>
        <w:ind w:hanging="0"/>
        <w:rPr/>
      </w:pPr>
      <w:bookmarkStart w:id="0" w:name="%252525252525252525D0%252525252525252525"/>
      <w:r>
        <w:rPr>
          <w:sz w:val="28"/>
        </w:rPr>
        <w:t xml:space="preserve">13.03.2015 </w:t>
      </w:r>
      <w:bookmarkEnd w:id="0"/>
      <w:r>
        <w:rPr>
          <w:sz w:val="28"/>
        </w:rPr>
        <w:tab/>
        <w:t>6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spacing w:before="0" w:after="0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ConsPlusTitle"/>
        <w:spacing w:before="0" w:after="0"/>
        <w:ind w:right="4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Беловского </w:t>
      </w:r>
    </w:p>
    <w:p>
      <w:pPr>
        <w:pStyle w:val="ConsPlusTitle"/>
        <w:spacing w:before="0" w:after="0"/>
        <w:ind w:right="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от 25.02.2011 № 34-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рганами местного самоуправления Закона Кемеровской области от 08.07.2010 № 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твержденном постановлением Администрации Беловского городского округа от 25.02.2011 № 34-п (в редакции постановления от 07.10.2013 № 291-п)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ы 4- 5 изложить в следующей редакции: 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управления потребительского рынка 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,26-3,26-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сектором потребительского рынка управления потребительского рынка 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,26-3,26-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ведующий сектором предпринимательства управления потребительского рынка 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,26-3,26-4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hanging="0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&lt;*&gt; управления потребительского рынка и предприниматель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5,26-3,26-4,34</w:t>
            </w:r>
          </w:p>
        </w:tc>
      </w:tr>
    </w:tbl>
    <w:p>
      <w:pPr>
        <w:pStyle w:val="ConsPlus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Сноску изложить в следующей редакции «&lt;*&gt; В целях настоящего перечня к категории должностей «специалист» относятся должности консультанта-советника, главного специалиста, ведущего специалиста, специалиста 1 категории.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Балацкий А.В.) и отделу информационных технологий (Макрушин С.В.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Глава Беловского городского округа </w:t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08:00Z</dcterms:created>
  <dc:creator>+5</dc:creator>
  <dc:description/>
  <dc:language>en-US</dc:language>
  <cp:lastModifiedBy>Инна</cp:lastModifiedBy>
  <cp:lastPrinted>2015-03-12T10:20:00Z</cp:lastPrinted>
  <dcterms:modified xsi:type="dcterms:W3CDTF">2015-03-19T01:08:00Z</dcterms:modified>
  <cp:revision>2</cp:revision>
  <dc:subject/>
  <dc:title/>
</cp:coreProperties>
</file>