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3.03.2015</w:t>
        <w:tab/>
        <w:tab/>
        <w:tab/>
        <w:tab/>
        <w:tab/>
        <w:tab/>
        <w:t xml:space="preserve">                       59-п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 обеспечении населен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углем для нужд печного отоп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6 п.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в целях упорядочения системы обеспечения населения, проживающего на территории Беловского городского округа углем для нужд печного отопл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угля для нужд печного отопления населению Беловского городского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по контролю за порядком реализации, количеством и качеством угля, отпускаемого населению Белов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БУ «Служба заказчика ЖКХ» (Булатов А.Д.) для организации контроля качества предоставляемой населению коммунальной услуги - поставки угля – обеспечить ежегодное заключение договоров на проведение лабораторных анализов с независимой организацией, аккредитованной в установленном порядке для выполнения работ по сертификации угля, и предусмотреть в финансовом плане учреждения средства для оплаты лабораторных анализ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читать утратившим силу постановление Администрации города Белово от 06.04.2009 № 83-п «Об обеспечении твердым топливом  населения г. Белов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ю по работе со СМИ (Балацкий А.В.) опубликовать настоящее постановление в городской газете «Беловский вестник», отделу информационных технологий (Макрушин С.В.) разместить на сайте Администрации Беловского городского округ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момента опубликования и распространяет свое действие на правоотношения, возникшее  1 января 201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постановления возложить на заместителя Главы Беловского городского округа Щеколдину Н.В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вского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А.В. Курно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лов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№ 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РЕАЛИЗАЦИИ УГЛЯ ДЛЯ НУЖД ПЕЧНОГО ОТОПЛЕНИЯ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НАСЕЛЕНИЮ БЕЛОВ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применяется с целью организации технического контроля за количеством и качеством отпускаемого населению угля, а также финансового контроля за расходованием бюджетных субсидий на возмещение убытков топливоснабжающей организации, возникших в результате применения государственных регулируемых цен на топливо, реализуемое насе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бор топливоснабжающей организации производится в порядке, предусмотренном действующим законодательством для размещения заказов на поставку товаров, работ и услуг для муниципальных нуж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приобретения угля по государственной регулируемой цене граждане обращаются в топливоснабжающую организацию со следующими документами:</w:t>
      </w:r>
    </w:p>
    <w:p>
      <w:pPr>
        <w:pStyle w:val="Normal"/>
        <w:jc w:val="both"/>
        <w:rPr/>
      </w:pPr>
      <w:r>
        <w:rPr>
          <w:sz w:val="24"/>
          <w:szCs w:val="24"/>
        </w:rPr>
        <w:t>-для граждан, проживающих в жилых помещениях многоквартирных домов, жилых домах (домовладениях) не имеющих централизованного отопления: паспорт гражданина Российской Федерации (документ, его заменяющий), технический паспорт на домовладение или справка ГП КО "Центр технической инвентаризации КО" филиал № 2 г. Белово. Срок действия справки ГП КО "Центр технической инвентаризации КО" филиал № 2 г. Белово -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ля граждан, обладающих правами собственника, либо нанимателя на жилое помещение в виде части жилого помещения многоквартирного дома , жилого дома (домовладений) дополнительно к требуемым документам - справку с ГП КО "Центр технической инвентаризации КО" филиал № 2 г. Белово со сведениями об общей и/или жилой площади и об общей и/или жилой площади принадлежащего им жилого помещения соответственно. Количество отпускаемого угля в этом случае определяется исходя из норматива отпуска угля на жилое помещение многоквартирного дома, жилой дом (домовладение) пропорционально доле общей и/или жилой площади занимаемого помещения в общей и/или площади жилого помещения многоквартирного дома, жилого дома (домовладения). В случаях разночтения информации о статусе жилого  помещения в документах Федеральной Миграционной Службы России (регистрация по месту жительства) и документах ГП КО "Центр технической инвентаризации КО" филиал № 2 г. Белово предпочтение отдается информации ГП КО "Центр технической инвентаризации КО" филиал № 2 г. Белово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голь отпускается домовладельцу (нанимателю) при условии регистрации и фактического проживания по данному адре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личество отпускаемого угля для нужд отопления жилых помещений многоквартирного дома или жилых домов (домовладений) с печным отоплением установлено приказом №125 от 23 декабря 2014 года Департамента жилищно-коммунального и дорожного комплекса Кемеровской области «Об установлении норматива потребления коммунальной услуги по отоплению на территории Беловского городского округ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голь сверх установленных норм отпуска приобретается по свободным розничным цен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ждая партия угля, реализуемая для бытовых нужд населению Беловского городского округа, должна подтверждаться сертификатом соответствия качества угля, выдаваемым предприятием-поставщи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Жалобы покупателей угля на несоответствие количественных и качественных показателей приобретенного топлива рассматриваются комиссией Администрации Беловского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с использованием при необходимости услуг независимой организации, аккредитованной в установленном порядке для выполнения работ по сертификации угл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ромышленности,                                                           Е.Ф. Косточк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а и связ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Бел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_________№  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МИССИИ ПО КОНТРОЛЮ ЗА ПОРЯДКОМ РЕАЛИЗАЦИИ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ЛИЧЕСТВОМ И КАЧЕСТВОМ УГЛЯ,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ПУСКАЕМОГО НАСЕЛЕНИЮ БЕЛ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дседатель комиссии: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1. Щеколдина Н.В.  - заместитель Главы Беловского городского округа по промышленности, развитию потребительского рынка и услуг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меститель председателя комиссии: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2. Косточкина Е.Ф. - начальник отдела промышленности, транспорта и связи Администрации Беловского городского округа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лены комиссии: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3. Чернов А.Г.      – заместитель Главы Беловского городского округа по экономике, финансам, налогам и собственности - начальник управления экономики Администрации Беловского городского округа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4. Цебенко Н.И.    - начальник отдела цен управления экономики Администрации Беловского городского округа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5. Булатов А.Д. - директор МБУ "Служба заказчика ЖКХ " 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6. Карпова Н.В. – консультант- советник отдела промышленности, транспорта и связи Администрации Беловского городского округа</w:t>
      </w:r>
    </w:p>
    <w:p>
      <w:pPr>
        <w:pStyle w:val="Normal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7. Дьяченко Е.М. - директор Беловского филиала ОАО "Кузбасстопливосбыт" (по согласованию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Начальник отдела промышленности,                                                           Е.Ф. Косточк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а и связ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08"/>
        <w:gridCol w:w="2280"/>
        <w:gridCol w:w="170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2"/>
                <w:szCs w:val="22"/>
              </w:rPr>
              <w:t>Дата 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цен управления экономики</w:t>
            </w:r>
          </w:p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И. Цебенк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</w:tc>
      </w:tr>
      <w:tr>
        <w:trPr>
          <w:trHeight w:val="9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й делами</w:t>
            </w:r>
          </w:p>
          <w:p>
            <w:pPr>
              <w:pStyle w:val="ConsNormal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.В. Хмелев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ПТиС</w:t>
            </w:r>
          </w:p>
          <w:p>
            <w:pPr>
              <w:pStyle w:val="ConsNormal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.Ф. Косточк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меститель Главы Беловского городского округа по экономике, финансам, налоговой политике и собственности – начальник управления экономики</w:t>
            </w:r>
          </w:p>
          <w:p>
            <w:pPr>
              <w:pStyle w:val="ConsNormal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Г. Черн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Беловского городского округа по ЖКХ</w:t>
            </w:r>
          </w:p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Смара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аместитель Главы Беловского городского округа по координации работы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ых органов и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ов военного управления</w:t>
            </w:r>
          </w:p>
          <w:p>
            <w:pPr>
              <w:pStyle w:val="Normal"/>
              <w:spacing w:before="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. Истоми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DDB2288FF64805DC94BEC53B17514810A79EA64AA6F57BA61D0938E7C3730D91F3B60B524DD99DV5r7B" TargetMode="External"/><Relationship Id="rId4" Type="http://schemas.openxmlformats.org/officeDocument/2006/relationships/hyperlink" Target="consultantplus://offline/ref=8ADDB2288FF64805DC94A0C82D7B0E4416AEC2AC4BACFF2EF9425265B0CA795AD6BCEF491640D99A5679EDV4r4B" TargetMode="External"/><Relationship Id="rId5" Type="http://schemas.openxmlformats.org/officeDocument/2006/relationships/hyperlink" Target="consultantplus://offline/ref=8ADDB2288FF64805DC94A0C82D7B0E4416AEC2AC4BACFF2EF9425265B0CA795AD6BCEF491640D99A5679EFV4r1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5:00Z</dcterms:created>
  <dc:creator>prom</dc:creator>
  <dc:description/>
  <cp:keywords/>
  <dc:language>en-US</dc:language>
  <cp:lastModifiedBy>prom2</cp:lastModifiedBy>
  <cp:lastPrinted>2015-03-13T16:15:00Z</cp:lastPrinted>
  <dcterms:modified xsi:type="dcterms:W3CDTF">2015-03-18T08:20:00Z</dcterms:modified>
  <cp:revision>13</cp:revision>
  <dc:subject/>
  <dc:title> </dc:title>
</cp:coreProperties>
</file>