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3.2015 </w:t>
        <w:tab/>
        <w:tab/>
        <w:tab/>
        <w:tab/>
        <w:tab/>
        <w:tab/>
        <w:tab/>
        <w:tab/>
        <w:t>№ 642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4.04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 42:21:0108003:22, расположенного по адресу: г. Белово, ул. Октябрьская, 15а, в связи с планируемым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2. о предоставлении разрешения на условно разрешенный вид использования земельного участка с кадастровым номером 42:21:0108003:666, расположенного по адресу: г. Белово, ул. Октябрьская, 15а, в связи с планируемым изменением целевого назначения объекта (многоквартирного жилого дома по ул. Октябрьская, 15) под офис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110039:27, расположенного по адресу: г. Белово, ул. Степная, 212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8002:46, расположенного по адресу: г. Белово, ул. Морозова, 16А, в соответствие с фактическим использованием земельного участка под зданием офиса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1.5. о предоставлении разрешения на условно разрешенный вид использования земельного участка с кадастровым номером 42:21:0108002:45, расположенного по адресу: г. Белово, ул. Морозова, 16Б, в соответствие с фактическим использованием земельного участка под зданием офиса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6. о предоставлении разрешения на условно разрешенный вид использования земельного участка с кадастровым номером 42:21:0109051:23, расположенного по адресу: г. Белово, пер. Чапаева, 37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7. о предоставлении разрешения на условно разрешенный вид использования земельного участка с кадастровым номером 42:21:0109041:20, расположенного по адресу: г. Белово, ул. Коммунистическая, 143, в соответствие с фактическим использованием земельного участка под индивидуальный жилой дом;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о предоставлении разрешения на условно разрешенный вид использования земельного участка с кадастровым номером 42:21:0208004:271, расположенного по адресу: г. Белово, в 15 метрах южнее здания «Чибис» по ул. Доватора, 5, с целью установки павильон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13.04.2015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3.03.2015 № 642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н Бабанаково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А. Кук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;MT Extra" w:hAnsi="Symbol;MT Extra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32:00Z</dcterms:created>
  <dc:creator>arh402</dc:creator>
  <dc:description/>
  <cp:keywords/>
  <dc:language>en-US</dc:language>
  <cp:lastModifiedBy>Инна</cp:lastModifiedBy>
  <cp:lastPrinted>2015-03-11T13:04:00Z</cp:lastPrinted>
  <dcterms:modified xsi:type="dcterms:W3CDTF">2015-03-17T06:45:00Z</dcterms:modified>
  <cp:revision>12</cp:revision>
  <dc:subject/>
  <dc:title> </dc:title>
</cp:coreProperties>
</file>