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Кемеровская область</w:t>
      </w:r>
    </w:p>
    <w:p>
      <w:pPr>
        <w:pStyle w:val="Normal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Heading2"/>
        <w:rPr>
          <w:sz w:val="72"/>
        </w:rPr>
      </w:pPr>
      <w:r>
        <w:rPr>
          <w:sz w:val="72"/>
        </w:rPr>
        <w:t>РЕШЕНИЕ</w:t>
      </w:r>
    </w:p>
    <w:p>
      <w:pPr>
        <w:pStyle w:val="31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  <w:t>26.02.2015 № 25/150-н</w:t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 в регла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Бел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Беловского городского округа </w:t>
      </w:r>
      <w:r>
        <w:rPr>
          <w:sz w:val="28"/>
          <w:szCs w:val="28"/>
        </w:rPr>
        <w:t>Совет народных депутатов Бел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гламент Совета народных депутатов Беловского городского округа, утвержденный решением Совета от 23.09.2013 № 1/1-н, следующие изменения и дополнения: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9 дополнить пунктом следующего содержани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4. Во время отпуска или болезни председатель Совета не лишается права подписи финансовых и иных документов Совета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статьи 13 изложить в новой редакци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1. Заместитель председателя Совета избирается из числа депутатов и временно выполняет функции председателя в случае невозможности выполнения председателем своих обязанностей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редседателя мандатной комиссии по вопросам этики и Регламента В.М. Яц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 В.Я. Шафирко</w:t>
        <w:tab/>
        <w:tab/>
        <w:tab/>
        <w:t>___________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426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0" w:right="0" w:firstLine="1134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sz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B75B8B731805A2892D4B0E51159B8C997EACDEE6F21B06611E1F706Ed4r9C" TargetMode="External"/><Relationship Id="rId4" Type="http://schemas.openxmlformats.org/officeDocument/2006/relationships/hyperlink" Target="consultantplus://offline/ref=46B75B8B731805A2892D55034779C4809F73F4D1E6F315573441442D39400141E9635C2BB394CAFC3C2D6Ed5r3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37:00Z</dcterms:created>
  <dc:creator>МУП</dc:creator>
  <dc:description/>
  <cp:keywords/>
  <dc:language>en-US</dc:language>
  <cp:lastModifiedBy>Инна</cp:lastModifiedBy>
  <cp:lastPrinted>2015-02-27T13:42:00Z</cp:lastPrinted>
  <dcterms:modified xsi:type="dcterms:W3CDTF">2015-03-17T03:21:00Z</dcterms:modified>
  <cp:revision>4</cp:revision>
  <dc:subject/>
  <dc:title>РОССИЙСКАЯ ФЕДЕРАЦИЯ</dc:title>
</cp:coreProperties>
</file>