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15  №  25/147-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предоставлении земельных участ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еловского городского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Земельный кодекс Российской Федерации, внесенными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Федеральным законом от 29.12.2014 № 487-ФЗ «О внесении изменения в статью 39.5 Земельного кодекса Российской Федерации» и Федеральным законом от 31.12.2014 № 499-ФЗ «О внесении изменений в Земельный кодекс Российской Федерации и отдельные законодательные акты Российской Федерации» Совет народных депутатов Беловского городского округ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с 1 марта 2015 года Разделы с 1 по 5 </w:t>
      </w:r>
      <w:r>
        <w:rPr>
          <w:bCs/>
          <w:sz w:val="28"/>
          <w:szCs w:val="28"/>
        </w:rPr>
        <w:t xml:space="preserve">Положения о предоставлении земельных участков на территории Беловского городского округа, утвержденного </w:t>
      </w:r>
      <w:r>
        <w:rPr>
          <w:sz w:val="28"/>
          <w:szCs w:val="28"/>
        </w:rPr>
        <w:t>решением Беловского городского Совета народных депутатов от 23.04.2009 № 10/114-н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Внести изменение в абзац 6 Введения </w:t>
      </w:r>
      <w:r>
        <w:rPr>
          <w:bCs/>
          <w:sz w:val="28"/>
          <w:szCs w:val="28"/>
        </w:rPr>
        <w:t>Положения о предоставлении земельных участков на территории Беловского городского округа, изложив его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собые случаи предоставления земельных участков, в том числе предоставление земельных участков отдельным категориям Заявителей бесплатно, без проведения торгов, предоставление земельных участков в безвозмездное пользование регламентируются соответствующими федеральными и региональными нормативными документа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с 1 марта 2015 года </w:t>
      </w:r>
      <w:r>
        <w:rPr>
          <w:bCs/>
          <w:sz w:val="28"/>
          <w:szCs w:val="28"/>
        </w:rPr>
        <w:t xml:space="preserve">Положение о предоставлении земельных участков на территории Беловского городского округа, утвержденное </w:t>
      </w:r>
      <w:r>
        <w:rPr>
          <w:sz w:val="28"/>
          <w:szCs w:val="28"/>
        </w:rPr>
        <w:t>решением Беловского городского Совета народных депутатов от 23.04.2009 № 10/114-н, применяется в части, не противоречащей Земельному кодексу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средствах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возложить на председателя комитета по городскому хозяйству, промышленности и развитию предпринимательства В.В. Бересне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>Глава Бел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 В.Я. Шафирко</w:t>
        <w:tab/>
        <w:tab/>
        <w:tab/>
        <w:t>__________А.В.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38:00Z</dcterms:created>
  <dc:creator>Sovet</dc:creator>
  <dc:description/>
  <cp:keywords/>
  <dc:language>en-US</dc:language>
  <cp:lastModifiedBy>Инна</cp:lastModifiedBy>
  <cp:lastPrinted>2014-04-15T13:27:00Z</cp:lastPrinted>
  <dcterms:modified xsi:type="dcterms:W3CDTF">2015-03-17T03:06:00Z</dcterms:modified>
  <cp:revision>4</cp:revision>
  <dc:subject/>
  <dc:title> </dc:title>
</cp:coreProperties>
</file>