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ET-Bold;Times New Roman" w:hAnsi="TimesET-Bold;Times New Roman" w:cs="TimesET-Bold;Times New Roman"/>
          <w:sz w:val="28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  <w:r>
        <w:rPr>
          <w:b/>
        </w:rPr>
        <w:br/>
      </w:r>
      <w:r>
        <w:rPr>
          <w:b/>
          <w:sz w:val="28"/>
          <w:szCs w:val="28"/>
        </w:rPr>
        <w:t>СОВЕТ НАРОДНЫХ ДЕПУТАТОВ</w:t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РЕШЕНИЕ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6.02.2015 № 25/146-н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>О внесении изменений и дополнений в Положение о предоставлении в пользование объектов муниципального имущества города Белово</w:t>
      </w:r>
    </w:p>
    <w:p>
      <w:pPr>
        <w:pStyle w:val="3"/>
        <w:widowControl w:val="false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widowControl w:val="false"/>
        <w:tabs>
          <w:tab w:val="clear" w:pos="720"/>
          <w:tab w:val="left" w:pos="567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на основании Устава Беловского городского округа Совет народных депутатов Беловского городского округа</w:t>
      </w:r>
    </w:p>
    <w:p>
      <w:pPr>
        <w:pStyle w:val="2"/>
        <w:widowControl w:val="false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spacing w:before="0" w:after="0"/>
        <w:ind w:hanging="0"/>
        <w:rPr/>
      </w:pPr>
      <w:r>
        <w:rPr>
          <w:b/>
          <w:sz w:val="28"/>
          <w:szCs w:val="28"/>
        </w:rPr>
        <w:t>РЕШИЛ:</w:t>
      </w:r>
    </w:p>
    <w:p>
      <w:pPr>
        <w:pStyle w:val="2"/>
        <w:widowControl w:val="false"/>
        <w:numPr>
          <w:ilvl w:val="0"/>
          <w:numId w:val="2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сти в Положение о предоставлении в пользование объектов муниципального имущества города Белово, утвержденное решением Беловского городского Совета народных депутатов от 31.01.2008 № 65/309-н, следующие изменения и дополнения:</w:t>
      </w:r>
    </w:p>
    <w:p>
      <w:pPr>
        <w:pStyle w:val="2"/>
        <w:widowControl w:val="false"/>
        <w:numPr>
          <w:ilvl w:val="1"/>
          <w:numId w:val="2"/>
        </w:numPr>
        <w:spacing w:before="0" w:after="0"/>
        <w:ind w:left="0" w:firstLine="709"/>
        <w:rPr/>
      </w:pPr>
      <w:r>
        <w:rPr>
          <w:rFonts w:eastAsia="Times New Roman Cyr Bol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разделе 3 «Арендная плата»:</w:t>
      </w:r>
    </w:p>
    <w:p>
      <w:pPr>
        <w:pStyle w:val="2"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1.Пункт 3.5. дополнить подпунктом 6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Стороны могут предусматривать в договоре аренды сочетание указанных форм арендной платы или иные формы оплаты аренды, в соответствии с Гражданским Кодексом Российской Федерации».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ункт 3.6 подпункт 3.6.1. раздел 3 изложить в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«3. Локальная смета либо калькуляция на проведение ремонтных работ, согласованная с МБУ «Служба заказчика ЖКХ» и утвержденная заместителем Главы Беловского городского округа по жилищно-коммунальному хозяйству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1.1.3.Пункт 3.6 подпункт 3.6.1. раздел 4 второй абзац изложить в редакци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«В случае выполнения работ подрядными организациями дополнительно предоставляется договор подряда с приложением документов, подтверждающих стоимость расходов на выполненные работы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1.1.4.Пункт 3.6 подпункт 3.6.3. раздел 4 второй абзац изложить в редакци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«В случае выполнения работ подрядными организациями дополнительно предоставляется договор подряда с приложением документов, подтверждающих стоимость расходов на выполненные работы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 Пункт 3.7.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«3.7. В случае если договором предусмотрено внесение арендной платы в виде возложения на арендатора недвижимости затрат по улучшению арендованного имущества, арендатор обязан предоставить следующий пакет документов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ние Муниципальным учреждением "Комитет по земельным ресурсам и муниципальному имуществу города Белово" на проведение ремонтных работ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фектную ведомость, согласованную с МУ «Комитет по земельным ресурсам и муниципальному имуществу города Белово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окальную смету на проведение ремонтных работ, проверенную МБУ «Управление капитального строительства города Белово», согласованную Заместителем Главы Беловского городского округа по строительству и утвержденную МУ «Комитет по земельным ресурсам и муниципальному имуществу города Белово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кт приемки-передачи выполненных работ, согласованный с МБУ «Управление капитального строительства города Белово», утвержденный МУ «Комитет по земельным ресурсам и муниципальному имуществу города Белово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выполнения работ подрядными организациями дополнительно предоставляется договор подряда с приложением документов, подтверждающих стоимость расходов на выполненные работ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 Пункт 3.8.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8. В случае, если сумма фактически понесенных затрат на улучшение арендованного имущества превышает размер установленной годовой арендной платы по одному договору, арендатор в соответствии со ст. 623 Гражданского кодекса Российской Федерации вправе перенести переплату по этому договору в счет оплаты по другому, заключенному с ним, договору аренды, в случае, если этим договором предусмотрено внесение арендной платы в виде возложения на арендатора затрат на улучшение арендованного имущества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азделе 4 «Порядок проведения аукционов по продаже права аренды муниципального имущества» </w:t>
      </w:r>
      <w:r>
        <w:rPr>
          <w:sz w:val="28"/>
          <w:szCs w:val="28"/>
        </w:rPr>
        <w:t>пункт 4.5. исключить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Опубликовать данное решение в газете «Беловский вестник»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Контроль исполнения настоящего решения возложить на председателя комитета по бюджету, финансам, налогам и собственности В.Я.Шафирко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27"/>
        <w:gridCol w:w="4252"/>
      </w:tblGrid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народных депутатов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В.Я. Шафирко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еловского </w:t>
            </w:r>
          </w:p>
          <w:p>
            <w:pPr>
              <w:pStyle w:val="Normal"/>
              <w:ind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В. Курносов</w:t>
            </w:r>
          </w:p>
        </w:tc>
      </w:tr>
    </w:tbl>
    <w:p>
      <w:pPr>
        <w:pStyle w:val="Normal"/>
        <w:spacing w:before="0" w:after="6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 Cyr Bold" w:hAnsi="Times New Roman Cyr Bold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 Cyr Bold" w:hAnsi="Times New Roman Cyr Bold" w:cs="Times New Roman Cyr Bol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 Bold" w:hAnsi="Times New Roman Cyr Bold" w:eastAsia="Times New Roman" w:cs="Times New Roman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 Cyr Bold" w:hAnsi="Times New Roman Cyr Bold" w:eastAsia="Times New Roman" w:cs="Times New Roman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5"/>
      <w:jc w:val="both"/>
    </w:pPr>
    <w:rPr>
      <w:rFonts w:ascii="Times New Roman Cyr Bold" w:hAnsi="Times New Roman Cyr Bold" w:cs="Times New Roman Cyr Bold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rFonts w:ascii="Times New Roman Cyr Bold" w:hAnsi="Times New Roman Cyr Bold" w:cs="Times New Roman Cyr Bold"/>
      <w:sz w:val="24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ГБ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36:00Z</dcterms:created>
  <dc:creator>Архитектор-2</dc:creator>
  <dc:description/>
  <cp:keywords/>
  <dc:language>en-US</dc:language>
  <cp:lastModifiedBy>Инна</cp:lastModifiedBy>
  <cp:lastPrinted>2015-02-19T12:48:00Z</cp:lastPrinted>
  <dcterms:modified xsi:type="dcterms:W3CDTF">2015-03-17T03:02:00Z</dcterms:modified>
  <cp:revision>4</cp:revision>
  <dc:subject/>
  <dc:title> </dc:title>
</cp:coreProperties>
</file>