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2.03.2015</w:t>
        <w:tab/>
        <w:tab/>
        <w:tab/>
        <w:tab/>
        <w:tab/>
        <w:tab/>
        <w:tab/>
        <w:tab/>
        <w:t>№ 5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both"/>
        <w:rPr/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от 13.03.2012 №60-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В связи с изменением штатного расписания муниципальных служащих Администрации Беловского городского округа (распоряжение Администрации Беловского городского округа от 27.02.2015 №83-л/с) внести следующие изменения в Постановление Администрации Беловского городского округа от 13.03.2012 № 60-п «Об утверждении перечня должностей муниципальной службы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пункте 1 Перечня должностей муниципальной службы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слова «начальник отдела займов и субсидий;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1.2. слова «начальник отдела по учету и распределению жилой площади;» заменить словами «отдел по учету и распределению жилой площади: начальник отдела, заместитель начальника отдела;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2. Начальнику отдела кадров (Логиновой М.А.) ознакомить муниципальных служащих, замещающих должности муниципальной службы, указанных в пункте 1, под роспись с настоящим Постановлением и обеспечить его исполнение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информационных технологий (С.В. Макрушин) и начальнику управления по работе со СМИ (А.В. Балацкий) обеспечить размещение на официальном сайте Администрации Беловского городского округа и опубликование в СМИ настоящего постанов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Беловского городского округа - руководителя аппарата Е.И. Кокорину.</w:t>
      </w:r>
    </w:p>
    <w:p>
      <w:pPr>
        <w:pStyle w:val="Normal"/>
        <w:autoSpaceDE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8:00Z</dcterms:created>
  <dc:creator>ok2</dc:creator>
  <dc:description/>
  <dc:language>en-US</dc:language>
  <cp:lastModifiedBy>Инна</cp:lastModifiedBy>
  <cp:lastPrinted>2015-02-27T13:56:00Z</cp:lastPrinted>
  <dcterms:modified xsi:type="dcterms:W3CDTF">2015-03-05T01:58:00Z</dcterms:modified>
  <cp:revision>2</cp:revision>
  <dc:subject/>
  <dc:title/>
</cp:coreProperties>
</file>