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4.12.2014</w:t>
        <w:tab/>
        <w:tab/>
        <w:tab/>
        <w:tab/>
        <w:tab/>
        <w:tab/>
        <w:t xml:space="preserve">                        № 355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/>
      </w:pPr>
      <w:r>
        <w:rPr>
          <w:b/>
          <w:sz w:val="24"/>
          <w:szCs w:val="24"/>
        </w:rPr>
        <w:t>О внесении изменений в распоряжение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вского городского</w:t>
      </w:r>
    </w:p>
    <w:p>
      <w:pPr>
        <w:pStyle w:val="Normal"/>
        <w:widowControl w:val="false"/>
        <w:autoSpaceDE w:val="false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от 26.11.2014 №3148-р </w:t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Беловского городского округа от 26.11.2014 №3148-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ов социальной инфраструктуры для детей, являющихся муниципальной собственностью Беловского городского округа находящихся в пользовании учреждений социального обслуживания, а также о реорганизации или ликвидации  муниципальных учреждений социального обслуживания для детей, включая критерии этой оценки, порядок создания комиссии по оценке последствий такого решения и подготовки ею заключений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остав комиссии по оценке последствий принятия решения о реконструкции, модернизации, об изменении назначения или о ликвидации объектов социальной инфраструктуры для детей, находящихся в пользовании муниципальных учреждений социального обслуживания, а также о реорганизации или ликвидации муниципальных учреждений социального обслуживания для детей в новой редакции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информационных технологий (С.В. Макрушин) разместить настоящее распоряжение на официальном сайте Администрации Беловского городского округа в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Беловского городского округа Горелову А.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Беловского 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1.2014 №3148-р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распоряжения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2.2014 № 3559-р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/>
      </w:pPr>
      <w:r>
        <w:rPr>
          <w:sz w:val="28"/>
          <w:szCs w:val="28"/>
        </w:rPr>
        <w:t>комиссии по оценке последствий принятия решения о реконструкции, модернизации, об изменении назначения или о ликвидации объектов социальной инфраструктуры для детей, находящихся в пользовании муниципальных учреждений социального обслуживания, а также о реорганизации или ликвидации муниципальных учреждений социального обслуживания для детей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Васил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Главы Беловского городского округа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социальной защиты населения Белов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ихаил Вениам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правового отдела Администрации Белов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илов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ина Валериевн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ДН и ЗП г.Белово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ин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Любовь Григорь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 социальным вопросам Комитета социальной защиты населения Белов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ылкин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Юлия Вячеслав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 экономике - начальник планово - экономического отдела Комитета социальной защиты населения Белов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Анна Серге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и социальным гарантиям детей, женщин и семьи Комитета социальной защиты населения Белов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Герман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иктория 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ым и кадровым вопросам Комитета социальной защиты населения Беловского городского округа,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нко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 Георги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оспитательной и социально-реабилитационной работе МКУ «Социально – реабилитационный центр для несовершеннолетних» Беловского городского округа,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bookmarkStart w:id="0" w:name="Par139"/>
      <w:bookmarkStart w:id="1" w:name="Par139"/>
      <w:bookmarkEnd w:id="1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hanging="0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0:00Z</dcterms:created>
  <dc:creator>Orlova</dc:creator>
  <dc:description/>
  <dc:language>en-US</dc:language>
  <cp:lastModifiedBy>Инна</cp:lastModifiedBy>
  <cp:lastPrinted>2014-12-17T16:38:00Z</cp:lastPrinted>
  <dcterms:modified xsi:type="dcterms:W3CDTF">2015-02-27T07:50:00Z</dcterms:modified>
  <cp:revision>2</cp:revision>
  <dc:subject/>
  <dc:title/>
</cp:coreProperties>
</file>