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02.2015</w:t>
        <w:tab/>
        <w:tab/>
        <w:tab/>
        <w:tab/>
        <w:tab/>
        <w:tab/>
        <w:tab/>
        <w:tab/>
        <w:t xml:space="preserve">         № 40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структуризации и реформированию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для детей-сирот и детей,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,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лов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лана мероприятий по совершенствованию деятельности организаций для детей-сирот и детей, оставшихся без попечения родителей, в целях реализации постановления Правительства Российской Федерации от 24 мая 2014 г. №481 «О деятельности организаций для детей-сирот и детей, оставшихся без попечения родителей», утвержденного заместителем Министра образования и науки Российской Федерации В.Ш. Кагановым от 4 июня 2014 г.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еструктуризации и реформированию организаций для детей-сирот и детей, оставшихся без попечения родителей, в Беловском городском округе (далее план мероприяти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е ежегодные показатели, характеризующие достижение ожидаемых результатов (далее ежегодные результаты)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Управление образования города Белово» (В.Я. Шафирко), МКУ «Управление здравоохранения г. Белово» ( А.Г. Соловьев), Комитету социальной защиты населения Беловского городского округа (Т.И. Павликова) обеспечить реализацию плана мероприятий и ежегодных показ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4. Настоящее распоряжение подлежит опубликованию на сайте Администрации Бело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распоряжения возложить на первого заместителя Главы Беловского городского округа А.В.Горелову.</w:t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2.2014 № 409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структуризации и реформированию организаций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детей-сирот и детей, оставшихся без попечения родителей,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вском городском округ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8"/>
        <w:gridCol w:w="1134"/>
        <w:gridCol w:w="1985"/>
        <w:gridCol w:w="25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18"/>
        <w:gridCol w:w="1134"/>
        <w:gridCol w:w="1985"/>
        <w:gridCol w:w="2551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1. Правовое обеспечение реструктуризации и реформирования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законодательной и нормативной правовой базы, регламентирующей вопросы организации деятельности организаций для детей-сирот и детей, оставшихся без попечения родителей, с учетом современных треб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здравоохранения г. Бело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правовых условий для организации жизнедеятельности организаций для детей-сирот и детей, оставшихся без попечения родителей, с учетом российского законодательства и международных норм, включая ее приоритетную направленность на оказание содействия в реализации права каждого ребенка жить и воспитываться в семье, а также создание в организациях условий для пребывания и воспитания детей, максимально приближенных к семейным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еречня и стандартов качества предоставляемых услуг. Осуществление деятельности учреждения в соответствии с утвержденным стандартом предоставляемых услуг (социально-бытовые, социально-медицинские, психологические, педагогические, прав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здравоохранения г. Бело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ка примерного положения МКУ «Центр социальной помощи семье и детям»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МКУ «Центр содействия семейному устройству, подготовки и сопровождения замещающи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и г. Белов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ать и утвердить порядок финансирования деятельности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Третий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вар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работать и утвердить порядок и случаи использования ресурсов организаций для детей-сирот и детей, оставшихся без попечения родителей, в деятельности по профилактике социального сиротства, семейному устройству и социальной адаптации детей, оставшихся без попеч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вар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 Комитет социальной защиты населения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тодическое обеспечение реструктуризации и реформирования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на системной основе совещаний для руководителей органов и организаций, осуществляющих полномочия в сфере опеки и попечительства в отношении несовершеннолетних граждан,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здравоохранения г.Белово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методического руководства и координации деятельности по реструктуризации и реформированию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оставить перечни организаций для детей-сирот и детей, оставшихся без попечения родителей, осуществляющих деятельность в Беловском городском округе с указанием их организационно-правовой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твертый квартал 2014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здравоохранения г.Белов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перепрофилированию организаций для детей- сирот и детей, оставшихся без попечения родителей.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онное обеспечение реструктуризации и реформирования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Анализ сети организаций для детей-сирот и детей, оставшихся без попечения родителей, в Беловском городском округе и ее соответствия потребностям, определение оптимального количества организаций для детей-сирот и детей, оставшихся без попечения родителей в Белов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 201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здравоохранения г.Белово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ение потребности Беловского городского округа в организациях для детей-сирот и детей, оставшихся без попечения родителей, в зависимости от основного вида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ение перечня действующих организаций для детей-сирот и детей, оставшихся без попечения родителей, не соответствующих требованиям законодательства и приоритетам государственной политики и подлежащих сохранению и реформир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р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тимизация сети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ение потребности в развитии сети организаций (служб), представляющих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услуги по социальному, медицинскому, психологическому, педагогическому сопровождению детей, оставшихся без попечения родителей, в Беловском городском окр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ервый квартал 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 xml:space="preserve">Комитет социальной защиты Беловского городского окру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ение потребности Беловского городского округа в организациях (службах), предоставляющих услуги по социальному, медицинскому, психологическому, педагогическому, сопровождению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пределение объемов финансирования на проведение мероприятий, связанных реструктуризацией  реформированием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Финансирование мероприятий, связанных с реструктуризацией и реформированием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еализация мероприятий, связанных с ликвидацией и (или) реорганизацией организаций для детей-сирот и детей, оставшихся без попечения родителей, включая вывод (перевод) детей из ликвидируемых и (или) реорганизуем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предусмотренных законодательством процедур, связанных с ликвидацией и (или) реорганизацией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й для детей-сирот и детей, оставшихся без попечения родителей, а также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блюдение прав детей при выводе (переводе) из ликвидируемых и  реорганизуемых организац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в организациях для детей-сирот и детей, оставшихся без попечения родителей, необходимых условий для проживания, воспитания, реабилитации детей с ограниченными возможностями здоровья, и детей-инвалидов, в том числе осуществление работ по строительству, реконструкции и ремонту зданий и помещений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качества жизни и воспитания детей, находящихся в организациях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здание организаций (служб), предоставляющих услуги по социальному, медицинскому, психологическому сопровождению детей, оставшихся без попечения родителей, в Беловском городском округе, в том числе функционирующих в качестве структурных подразделений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Беловского городского округа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здравоохранения г. Бе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работы по профилактике социального сиротства, семейному устройству и социальной адаптации детей, оставшихся без попечения родителей, в том числе за счет привлечения ресурсов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дение информационно-разъяснительной работы с населением по вопросам реструктуризации и реформирования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й открытости и прозрачности планируемых мер, формирование положительного общественного мнения по вопросам реструктуризации реформирования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контроля за соблюдением прав детей, находящихся в организациях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г. Белово, Управление здравоохране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предусмотренных законодательством прав и законных интересов детей в организациях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негосударственными организациями и гражданами, осуществляющими благотворительную, добровольческую деятельность в сфере социализации и защиты прав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ривлечение гражданского общества к деятельности по улучшению положения детей, оставшихся без попечения родителе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4. Кадровое обеспечение реструктуризации и реформирования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комплектования организаций для детей-сирот и детей, оставшихся без попечения родителей, квалифицированными кадрами руководящих, педагогических, медицинских и других работников, способных реализовать цели и задач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Комитет социальной защиты Беловского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мплектование организаций детей-сирот и детей, оставшихся без попечения родителей, квалифицированными кадрами, необходимыми,  для реализации целей и зада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на системной основе проведения курсов повышения квалификации (обучающих мероприятий) для работников организаций для детей-сирот и детей, оставшихся без попечения род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вышение уровня квалификации работников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еализация мер материального стимулирования деятельности работников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Сохранение квалифицированных кадров в организациях для детей-сирот и детей, оставшихся без попечения родителей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ониторинг реализации мероприятий по реструктуризации и реформированию организаций для детей-сирот и детей, оставшихся без попечения родител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существление регулярного мониторинга и оценки эффективности реализации мероприятий по реструктуризации и реформированию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твертый 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годно с 2015 г. по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беспечение эффективности реализуемых мероприятий по реструктуризации и реформированию организаций для детей-сирот и детей, оставшихся без попечения родителей, их соответствия целям и задач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азмещение информации на сайте управления образования г. Белово о реализации мероприятий и реструктуризации и реформированию организаций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Четвертый квартал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жегодно с 2015 г. по 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Управление образования г. Бе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общественности о ходе реализации мероприятий по реструктуризации и реформированию организаций для детей-сирот и детей, оставшихся без попечения родителей, их соответствия целям и задача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вского 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12.02.2014 № 409-р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ые показатели, характеризующие достижение ожидаемых результатов</w:t>
      </w:r>
    </w:p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5"/>
        <w:gridCol w:w="1701"/>
        <w:gridCol w:w="816"/>
        <w:gridCol w:w="816"/>
        <w:gridCol w:w="816"/>
        <w:gridCol w:w="816"/>
        <w:gridCol w:w="8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ое значение (по состоянию на конец 2013 года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15"/>
        <w:gridCol w:w="1718"/>
        <w:gridCol w:w="816"/>
        <w:gridCol w:w="816"/>
        <w:gridCol w:w="816"/>
        <w:gridCol w:w="816"/>
        <w:gridCol w:w="8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в общей численности детского населения, проживающего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воспитывающихся в семьях родителей или усыновителей, в общей численности детского населения, проживающего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переданных на воспитание в семьи граждан Российской Федерации, проживающих на территории Кемеровской области, в общей численности детей, оставшихся без попечения родителей, проживающи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осуществляющих полномочие органов опеки и попечительства по подбору и подготовке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осуществляющих полномочие органов опеки и попечительства по выявлению несовершеннолетних граждан, нуждающихся в установлении над ними опеки и попечительства, включая обследование условий жизни таких несовершеннолетних граждан и их семей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осуществляющих деятельность по сопровождению семей, принимающих на воспитание детей, оставшихся без попечения родителей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осуществляющих деятельность по социальной (постинтернатной) адаптации выпускников этих организаций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осуществляющих временную передачу детей, находящихся в этих организациях, в семьи граждан Российской Федерации, постоянно проживающих на территории Российской Федерации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условия пребывания детей в которых отвечают установленным требованиям пожарной безопасности, санитарно-эпидемиологических правил и нормативов и иным требованиям законодательства Российской Федерации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деятельность которых организована по семейному типу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обеспечивающих совместное содержание и воспитание детей с ограниченными возможностями здоровья, детей-инвалидов со здоровыми детьми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организаций для детей-сирот, полностью укомплектованных кадрами, имеющими необходимую профессиональную квалификацию, в общем количестве организаций для детей-сирот, расположенных на территории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рганизаций для детей-сирот и детей, оставшихся без попечения родителей, к средней заработной плате в Кемеровской области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енность детей, оставленных матерями в медицинской организации, детей, родители которых отказались взять их из организаций для детей-сирот, дали согласие на их усыновление (удочерение) (человек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возвращенных в организацию для детей-сирот, в общей численности детей, оставшихся без попечения родителей, переданных на воспитание в семьи граждан из организаций для детей-сирот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Численность детей, находящихся в организациях для детей-сирот, возвращенных родителям, восстановленным в родительских правах, или родителям, в отношении которых отменено ограничение в родительских правах (человек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находящихся в организациях для детей-сирот, охваченных программами отдыха и оздоровления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 оставшихся без попечения родителей, находящихся для детей-сирот, получивших общее образование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находящихся в организациях для детей-сирот, получивших профессиональную подготовку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совершивших самовольные уходы из организаций для детей-сирот, в общей численности детей, оставшихся без попечения родителей, находящихся в организациях для детей-сирот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совершивших правонарушения, в общей численности детей, оставшихся без попечения родителей, находящихся, в организациях для детей-сирот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права которых нарушены в результате действий (бездействия) администрации и работников организаций для детей-сирот, в общей численности детей, оставшихся без попечения родителей, находящихся в организациях для детей-сирот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ля детей, оставшихся без попечения родителей, жизни и здоровью которых причинен вред в результате действий (бездействия) администрации и работников организации для детей-сирот, в общей численности детей, оставшихся без попечения родителей, находящихся в организациях для детей-сирот (процентов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22:00Z</dcterms:created>
  <dc:creator>Котикова Л.Г.</dc:creator>
  <dc:description/>
  <dc:language>en-US</dc:language>
  <cp:lastModifiedBy>Инна</cp:lastModifiedBy>
  <cp:lastPrinted>2002-10-24T11:25:00Z</cp:lastPrinted>
  <dcterms:modified xsi:type="dcterms:W3CDTF">2015-02-27T06:22:00Z</dcterms:modified>
  <cp:revision>2</cp:revision>
  <dc:subject/>
  <dc:title/>
</cp:coreProperties>
</file>