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КЕМЕРОВСКАЯ ОБЛАСТЬ</w:t>
      </w:r>
    </w:p>
    <w:p>
      <w:pPr>
        <w:pStyle w:val="Style16"/>
        <w:widowControl/>
        <w:spacing w:lineRule="auto" w:line="240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Администрация Беловского городского округа</w:t>
      </w:r>
    </w:p>
    <w:p>
      <w:pPr>
        <w:pStyle w:val="Style16"/>
        <w:widowControl/>
        <w:spacing w:lineRule="auto" w:line="24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bCs/>
          <w:position w:val="-9"/>
          <w:szCs w:val="46"/>
        </w:rPr>
        <w:t>РАСПОРЯЖЕНИЕ</w:t>
      </w:r>
    </w:p>
    <w:p>
      <w:pPr>
        <w:pStyle w:val="Style31"/>
        <w:widowControl/>
        <w:spacing w:lineRule="auto" w:line="240"/>
        <w:jc w:val="left"/>
        <w:rPr>
          <w:rStyle w:val="FontStyle13"/>
          <w:bCs/>
          <w:position w:val="-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2.2015                                                                                             №  298-р</w:t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uppressAutoHyphens w:val="true"/>
        <w:spacing w:lineRule="auto" w:line="240"/>
        <w:jc w:val="left"/>
        <w:rPr/>
      </w:pPr>
      <w:r>
        <w:rPr>
          <w:b/>
          <w:bCs/>
          <w:sz w:val="26"/>
          <w:szCs w:val="26"/>
        </w:rPr>
        <w:t>О реорганизации в форме слияния Муниципального казенного учреждения «Социально-реабилитационный центр для несовершеннолетних» Беловского городского округа и муниципального казенного учреждения «Центр экстренной психологической помощи по телефону» в Муниципальное казенное учреждение «Центр социальной помощи семье и детям» Беловского городского округа</w:t>
      </w:r>
    </w:p>
    <w:p>
      <w:pPr>
        <w:pStyle w:val="Style31"/>
        <w:widowControl/>
        <w:suppressAutoHyphens w:val="true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о ст.ст. 57, 58, 59, 60 Гражданского кодекса Российской Федерации, Федеральным законом от 12.01.1996 №7-ФЗ «О некоммерческих организациях», ст. 13 Федерального закона от 24.06.1999 № 120-ФЗ «Об основах системы профилактики безнадзорности и правонарушений несовершеннолетних», постановлением Администрации Беловского городского округа от 27.04.2011 №101-п </w:t>
      </w:r>
      <w:r>
        <w:rPr>
          <w:color w:val="000000"/>
          <w:sz w:val="26"/>
          <w:szCs w:val="26"/>
          <w:shd w:fill="FFFFFF" w:val="clear"/>
        </w:rPr>
        <w:t>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»</w:t>
      </w:r>
      <w:r>
        <w:rPr>
          <w:sz w:val="26"/>
          <w:szCs w:val="26"/>
        </w:rPr>
        <w:t>, на основании заключения «Комиссии по оценке последствий принятия решения о реконструкции, модернизации, об изменении назначения или о ликвидации объектов социальной инфраструктуры для детей, находящихся в пользовании муниципальных учреждений социального обслуживания, а также о реорганизации или ликвидации муниципальных учреждений социального обслуживания для детей» от 26 января 2015 г., в целях оптимизации сети муниципальных учреждений  социального обслуживания семьи и детей Беловского городского округа и рационального использования материальных ресурсов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1. Реорганизовать в форме слияния Муниципальное казенное учреждение «Социально-реабилитационный центр для несовершеннолетних» Беловского городского округа и  муниципальное казенное учреждение «Центр экстренной психологической помощи по телефону» в Муниципальное казенное учреждение «Центр социальной помощи семье и детям» Беловского городского округа.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комиссию по реорганизации со сроком действия до 01.05.2015, с передачей ей всех полномочий по управлению делами реорганизуемых юридических лиц в составе:</w:t>
      </w:r>
    </w:p>
    <w:p>
      <w:pPr>
        <w:pStyle w:val="Style31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166"/>
      </w:tblGrid>
      <w:tr>
        <w:trPr/>
        <w:tc>
          <w:tcPr>
            <w:tcW w:w="3580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16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Ольга Егоровна</w:t>
            </w:r>
          </w:p>
        </w:tc>
        <w:tc>
          <w:tcPr>
            <w:tcW w:w="6166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«Социально-реабилитационный центр для несовершеннолетних» Беловского городского округа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166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мина Татьяна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166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казенного учреждения «Центр экстренной психологической помощи по телефону»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енко Алла Георгиевна</w:t>
            </w:r>
          </w:p>
        </w:tc>
        <w:tc>
          <w:tcPr>
            <w:tcW w:w="6166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воспитательной и социально-реабилитационной работе МКУ «Социально – реабилитационный центр для несовершеннолетних» Беловского городского округа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рина Инна Васильевна </w:t>
            </w:r>
          </w:p>
        </w:tc>
        <w:tc>
          <w:tcPr>
            <w:tcW w:w="6166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главный бухгалтер Муниципального казенного учреждения «Социально-реабилитационный центр для несовершеннолетних» Беловского городского округа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Юл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  <w:tc>
          <w:tcPr>
            <w:tcW w:w="6166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юрисконсульт Муниципального казенного учреждения «Социально-реабилитационный центр для несовершеннолетних» Беловского городского округа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енкова Алена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6166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реестра муниципальной собственности муниципального учреждения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яков Михаил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  <w:tc>
          <w:tcPr>
            <w:tcW w:w="6166" w:type="dxa"/>
            <w:tcBorders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начальник административно-правового отдела Администрации Беловского городского округа</w:t>
            </w:r>
          </w:p>
        </w:tc>
      </w:tr>
    </w:tbl>
    <w:p>
      <w:pPr>
        <w:pStyle w:val="Style31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и с момента принятия настоящего распоряжения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3.1. сообщить в Межрайонную </w:t>
      </w:r>
      <w:r>
        <w:rPr>
          <w:kern w:val="2"/>
          <w:sz w:val="26"/>
          <w:szCs w:val="26"/>
        </w:rPr>
        <w:t>инспекцию Федеральной налоговой службы России № 3 по Кемеровской области о реорганизации учреждений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kern w:val="2"/>
          <w:sz w:val="26"/>
          <w:szCs w:val="26"/>
        </w:rPr>
        <w:t xml:space="preserve">3.2. опубликовать объявления о реорганизации в форме слияния </w:t>
      </w:r>
      <w:r>
        <w:rPr>
          <w:sz w:val="26"/>
          <w:szCs w:val="26"/>
        </w:rPr>
        <w:t>Муниципального казенного учреждения «Социально-реабилитационный центр для несовершеннолетних» Беловского городского округа и муниципального казенного учреждения «Центр экстренной психологической помощи по телефону» в Муниципальное казенное учреждение «Центр социальной помощи семье и детям» Беловского городского округа;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ведомить о реорганизации кредиторов и государственные внебюджетные фонды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- Пенсионный фонд РФ УПФР в г.Белово и Беловском районе Кемеровской области;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лиал №2 ГУ-КРОФСС РФ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3.4. провести инвентаризацию Муниципального казенного учреждения «Социально-реабилитационный центр для несовершеннолетних» Беловского городского округа и муниципального казенного учреждения «Центр экстренной психологической помощи по телефону»;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ставить и утвердить передаточный акт;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подготовить документы для: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ятия с учета в налоговой инспекции и внебюджетных фондах;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рытия счетов в казначействе;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дачи документов в городской архив.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зарегистрировать вновь созданное Муниципальное казенное учреждение «Центр социальной помощи семье и детям» Беловского городского округа;</w:t>
      </w:r>
    </w:p>
    <w:p>
      <w:pPr>
        <w:pStyle w:val="Style31"/>
        <w:widowControl/>
        <w:spacing w:lineRule="auto" w:line="24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3.8. осуществлять необходимые организационные мероприятия, связанные с реорганизацией учреждений в соответствии с Гражданским кодексом РФ и Трудовым кодексом РФ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4</w:t>
      </w:r>
      <w:r>
        <w:rPr>
          <w:sz w:val="26"/>
          <w:szCs w:val="26"/>
        </w:rPr>
        <w:t>. Управлению по работе со СМИ (А.В. Балацкий) опубликовать настоящее распоряжение в средствах массовой информац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5. Отделу информационных технологий (С.В. Макрушин) разместить настоящее распоряжение на официальном сайте Администрации Беловского городского округа в сети «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6. Контроль исполнения настоящего распоряжения возложить на первого заместителя главы Беловского городского округа А.В. Горелову.</w:t>
      </w:r>
    </w:p>
    <w:p>
      <w:pPr>
        <w:pStyle w:val="Style3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Style31"/>
        <w:widowControl/>
        <w:spacing w:lineRule="auto" w:line="24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40"/>
      <w:sz w:val="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4:00Z</dcterms:created>
  <dc:creator>Администраторрр</dc:creator>
  <dc:description/>
  <dc:language>en-US</dc:language>
  <cp:lastModifiedBy>Инна</cp:lastModifiedBy>
  <cp:lastPrinted>2015-02-04T10:33:00Z</cp:lastPrinted>
  <dcterms:modified xsi:type="dcterms:W3CDTF">2015-02-26T04:44:00Z</dcterms:modified>
  <cp:revision>2</cp:revision>
  <dc:subject/>
  <dc:title/>
</cp:coreProperties>
</file>