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АСПОРЯЖ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1.2015                                                                   184-р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благотворительного концерта и выставки предметов декоративно – прикладного творчества «Доброе сердце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внимания жителей города Белово к проблемам детей-инвалид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ый концерт «Доброе сердце» 6 февраля 2015г. в 15-00ч. в Центральном Дворце культур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У «Управление культуры и кино г.Белово» (Н.В. Хаперская) подготовить сценарий мероприятия, концертную програм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МКУ «Управление по делам молодежи города Белово» (С.Г. Лобанова) подготовить списки приглашенных, квоту участников мероприятия, печатную продукц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КУ «Управление образования города Белово» (В.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фирко) подготовить и оформить выставку работ мастеров декоративно – прикладного творчества в фойе ЦДК, изготовить катал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у МКУ «Управление здравоохранения г. Белово» (А.Г. Соловьев) обеспечить дежурство медицинского работников 6 февраля в  ЦДК с 15-00ч. до 16-00ч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управления по работе со средствами массовой информации Администрации Беловского городского округа (А.В. Балацкий) разместить информацию о проведении мероприятия в городских средствах массовой информации, подготовить видеороли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Комитета социальной защиты населения (Т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икова) подготовить социальный ролик, информацию о семьях, воспитывающих детей с диагнозом ДЦП, для последующего включения в сценарий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851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Администрации Беловского городского округа (Д.Г. Филиппов) выделить: МУ «УК и К г.Белово» денежные средства в размере: 97 500 (девяносто семь тысяч пятьсот) рублей (приложение 1) за счет субсидии на выполнение муниципального задания; МКУ «УО г. Белово» денежные средства в размере 39 000 (тридцать девять тысяч) рублей (приложение 2) за счет субсидии на выполнение муниципального за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Служба заказчика ЖКХ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А.Д. Булатов) произвести уборку снега на площади вокруг ЦД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муниципальному отделу МВД России «Беловский» (Е.Ю. Власов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охрану общественного порядка во время проведения концерта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м Дворце культуры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арковку автотранспорта при проведении мероприятия в ЦДК 06.02.2015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распоряжения возложить на первого заместителя Главы Беловского городского округа А.В. Горелов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вско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6.01.2015 № 184-р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У «Управление культуры и кино города Белово» на организацию и проведение благотворительного концерт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Дата проведения</w:t>
      </w:r>
      <w:r>
        <w:rPr>
          <w:b/>
          <w:szCs w:val="28"/>
        </w:rPr>
        <w:t xml:space="preserve"> –  6 февраля 2015 г. </w:t>
      </w:r>
    </w:p>
    <w:p>
      <w:pPr>
        <w:pStyle w:val="TextBody"/>
        <w:jc w:val="left"/>
        <w:rPr/>
      </w:pPr>
      <w:r>
        <w:rPr>
          <w:szCs w:val="28"/>
        </w:rPr>
        <w:t xml:space="preserve">Начало - </w:t>
      </w:r>
      <w:r>
        <w:rPr>
          <w:b/>
          <w:szCs w:val="28"/>
        </w:rPr>
        <w:t>15-00 часов</w:t>
      </w:r>
      <w:r>
        <w:rPr>
          <w:szCs w:val="28"/>
        </w:rPr>
        <w:t xml:space="preserve"> </w:t>
      </w:r>
    </w:p>
    <w:p>
      <w:pPr>
        <w:pStyle w:val="TextBody"/>
        <w:jc w:val="left"/>
        <w:rPr/>
      </w:pPr>
      <w:r>
        <w:rPr>
          <w:szCs w:val="28"/>
        </w:rPr>
        <w:t>Место проведения</w:t>
      </w:r>
      <w:r>
        <w:rPr>
          <w:b/>
          <w:szCs w:val="28"/>
        </w:rPr>
        <w:t xml:space="preserve"> –  ЦД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538"/>
        <w:gridCol w:w="1997"/>
      </w:tblGrid>
      <w:tr>
        <w:trPr>
          <w:trHeight w:val="83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 руб.)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цены, зала, фойе (ДВП, пленка и др. расходные материалы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декоративное оформление сцены, монтаж, управление аппаратурой световой иллюминации во время проведения мероприятия, демонта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аннеров для оформления сцен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участников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распоряж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еловского городского округ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 26.01.2015 № 184-р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МКУ «Управление образования города Белово» на организацию и проведение выставки предметов декоративно – прикладного творчества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Дата проведения</w:t>
      </w:r>
      <w:r>
        <w:rPr>
          <w:b/>
          <w:szCs w:val="28"/>
        </w:rPr>
        <w:t xml:space="preserve"> –  6 февраля 2015 г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ремя проведения – </w:t>
      </w:r>
      <w:r>
        <w:rPr>
          <w:b/>
          <w:szCs w:val="28"/>
        </w:rPr>
        <w:t>с 15-00 до 16-30ч.</w:t>
      </w:r>
    </w:p>
    <w:p>
      <w:pPr>
        <w:pStyle w:val="TextBody"/>
        <w:jc w:val="left"/>
        <w:rPr/>
      </w:pPr>
      <w:r>
        <w:rPr>
          <w:szCs w:val="28"/>
        </w:rPr>
        <w:t>Место проведения</w:t>
      </w:r>
      <w:r>
        <w:rPr>
          <w:b/>
          <w:szCs w:val="28"/>
        </w:rPr>
        <w:t xml:space="preserve"> –  фойе ЦДК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82"/>
        <w:gridCol w:w="1792"/>
      </w:tblGrid>
      <w:tr>
        <w:trPr>
          <w:trHeight w:val="3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работ, затра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>
          <w:trHeight w:val="2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кан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а – растяж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оздушными шарами (главное фой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фотограф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тало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spacing w:before="0" w:after="6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62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bCs/>
      <w:sz w:val="20"/>
      <w:szCs w:val="20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1:00Z</dcterms:created>
  <dc:creator>Администратор</dc:creator>
  <dc:description/>
  <dc:language>en-US</dc:language>
  <cp:lastModifiedBy>Инна</cp:lastModifiedBy>
  <cp:lastPrinted>2015-01-26T13:15:00Z</cp:lastPrinted>
  <dcterms:modified xsi:type="dcterms:W3CDTF">2015-02-25T04:01:00Z</dcterms:modified>
  <cp:revision>2</cp:revision>
  <dc:subject/>
  <dc:title/>
</cp:coreProperties>
</file>