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02.2015</w:t>
        <w:tab/>
        <w:tab/>
        <w:tab/>
        <w:t>№ 24/143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5 год, а также на основании Положения о порядке и условиях приватизации муниципального имущества города Белово, утвержденного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и в соответствии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5 от 11.02.2015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ватизация сложного сооружения «Сооружение теплового комплекса Беловского городского округа», общей площадью 41897 кв. м., местонахождение: Кемеровская область, г. Белово, территория Беловского городского округа, расположенного на земельных участках: кадастровый номер 42:21:0108011:590, площадью 4524 кв.м., местонахождение: Кемеровская область, г. Белово, ул. Ленина, 28а, кадастровый номер 42:21:0204014:95, площадью 223 кв.м., местонахождение: Кемеровская область, г. Белово, ул. Шахтовая, 78, кадастровый номер 42:21:0105019:96, площадью 371 кв.м., местонахождение: Кемеровская область, г. Белово, ул. Фрунзе, 3, кадастровый номер 42:21:0202013:211, площадью 217 кв.м., местонахождение: Кемеровская область, г. Белово, ул. Крылова, 88, кадастровый номер 42:21:0108015:682, площадью 3795 кв.м., местонахождение: Кемеровская область, г. Белово, ул. Советская, 69а, кадастровый номер 42:21:0000000:2076, площадью 7322 кв.м., местонахождение: Кемеровская область, г. Белово, пгт. Новый Городок, ул. Пржевальского, 15, строение № 1, строение № 2, от котельной № 1 до ул. Тухачевского, кадастровый номер 42:21:0000000:2083, площадью 353 кв.м., местонахождение: Кемеровская область, г. Белово, пгт. Грамотеино, ул. 7 Ноября, 16а, кадастровый номер 42:21:00000002077, площадью 1362 кв.м., местонахождение: Кемеровская область, г. Белово, от котельной 33 квартала до ул. Юбилейная, кадастровый номер 42:21:0601004:924, площадью 1672 кв.м., местонахождение: Кемеровская область, г. Белово, пгт. Бачатский, кадастровый номер 42:21:0203008:163, площадью 17873 кв.м., местонахождение: Кемеровская область, г. Белово, в районе ул. Вахрушева, 12, кадастровый номер 42:21:0000000:2080, площадью 483 кв.м.. местонахождение: Кемеровская область, г. Белово, ул. Вахрушева, 5А, от котельной № 8 до ул. Тимирязева, кадастровый номер 42:21:0000000:2075, площадью 3078 кв.м., местонахождение: Кемеровская область, г. Белово, ул. Хмельницкого, от котельной № 6 до ул. Доватора, кадастровый номер 41:21:0000000:2073, площадью 1653 кв.м., местонахождение: Кемеровская область, г. Белово, ул. Артема, от котельной № 7 до ул. Вахрушева, кадастровый номер 42:21:0000000:2081, площадью 34095 кв.м., местонахождение: Кемеровская область, г. Белово, пгт. Новый Городок, ул. Печерская, 42а, пгт. Новый Городок, от котельной № 11 до ул. Тухачевского, кадастровый номер 42:21:0000000:2079, площадью 903 кв.м.. местонахождение: Кемеровская область, г. Белово, ул. Южная, кадастровый номер 42:21:0000000:2071, площадью 522 кв.м., местонахождение: Кемеровская область, г. Белово, с. Заречное, кадастровый номер 42:21:0000000:2070, площадью 336 кв.м.. местонахождение: Кемеровская область, г. Белово, пгт. Грамотеино, ул. Горная, 34, от котельной № 6 до ул. Грамотеинская, 33, кадастровый номер 42:00:0000000:3451, площадью 114467 кв.м., местонахождение: Кемеровская область, г. Белово, ул. Полярная, 3, от котельной № 10 до 6-го микрорайона, с оборудованием согласно приложению №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1599302024 рублей (кроме того, НДС), в т.ч. земельные участки – 111 448 000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г аукциона – 79 965 101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платежа – единовре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0.1 Федерального закона от 21.12.2001 № 178-ФЗ «О приватизации государственного и муниципального имущества» в отношении объекта устанавливается обременени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обязательства по тепловому комплексу ООО «Теплоэнергетик» (Беловский городской округ) в сфере теплоснабжения на 2015-2017 годы, утвержденные постановлением Региональной энергетической комиссии Кемеровской области от 10.02.2015 № 10, на сумму 39000000 рублей, согласно приложению № 4, являющемуся неотъемлемой частью настоящего реш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обязательства сложного сооружения «Сооружение теплового комплекса Беловского городского округа», утвержденные Главой Беловского городского округа А.В. Курносовым, согласно приложению № 7, являющемуся неотъемлемой частью настоящего реш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хранение целевого назначения сложного сооружения «Сооружение теплового комплекса Бело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ватизация сложного сооружения «Сооружение теплового комплекса пгт. Бачатский», общей площадью 6700,20 кв.м., местонахождение: Кемеровская область, г. Белово, от котельной до ул. Комсомольская, расположенного на земельных участках, кадастровый номер 42:02:0110015:1593, площадью 1008 кв.м., местоположение: Кемеровская область, Гурьевский район, тепловая сеть от котельной п. Раздольный до пгт. Бачатский, кадастровый номер 42:21:0000000:2066, площадью 4969 кв.м., местоположение: Кемеровская область, г. Белово, пгт. Бачатский, от котельной до ул. Комсомольская, кадастровый номер 42:21:0603032:4, площадью 2751 кв.м., местоположение: Кемеровская область, г. Белово, пгт. Бачатский, ул. Комсомольская, с оборудованием согласно приложению №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– 217207915 рублей (кроме того, НДС), в том числе земельные участки – 103780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10860395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платежа – единовре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0.1 Федерального закона от 21.12.2001 № 178-ФЗ «О приватизации государственного и муниципального имущества» в отношении объекта устанавливается обреме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обязательства по тепловому комплексу ООО «ЭнергоКомпания» (Беловский городской округ в сфере теплоснабжения на 2015-2017 годы, утвержденные постановлением Региональной энергетической комиссии Кемеровской области от 10.02.2015 № 12 на сумму 21172600 рублей, согласно приложению № 5, являющемуся неотъемлемой частью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обязательства сложного сооружения «Сооружение теплового комплекса пгт. Бачатский», утвержденные Главой Беловского городского округа А.В. Курносовым, согласно приложению № 8, являющемуся неотъемлемой частью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Сохранение целевого назначения сложного сооружения «Сооружение теплового комплекса пгт. Бачатский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ватизация сложного сооружения «Сооружение теплового комплекса Котельная 30-го квартала», общей площадью 2844 кв.м., местонахождение: Кемеровская область, г. Белово, от ул. Советская, 32 до ул. Чкалова, 31, расположенного на земельном участке, кадастровый номер 42:21:0000000:2068, общей площадью 4353 кв.м., местоположение: Кемеровская область, г. Белово, от ул. Советская, 32 до ул. Чкалова, 31, с оборудованием согласно приложению №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– 70682434 рублей (кроме того, НДС), в том числе земельный участок – 51760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3534122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платежа – единовре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0.1 Федерального закона от 21.12.2001 № 178-ФЗ «О приватизации государственного и муниципального имущества» в отношении объекта устанавливается обременени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обязательства по тепловому комплексу ООО «Термаль» (Беловский городской округ) в сфере теплоснабжения на 2015-2017 годы, утвержденная постановлением Региональной энергетическом комиссии Кемеровской области от 10.02.2015 № 11 на сумму 4478700 рублей, согласно приложению № 6, являющемуся неотъемлемой частью настоящего реш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обязательства сложного сооружения «Сооружение теплового комплекса Котельная 30-го квартала», утвержденные Главой Беловского городского округа А.В. Курносовым, согласно приложению № 9, являющемуся неотъемлемой частью настоящего реш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охранение целевого назначения сложного сооружения «Сооружение теплового комплекса Котельная 30-го квартал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Заместитель председателя </w:t>
        <w:tab/>
        <w:tab/>
        <w:tab/>
        <w:tab/>
        <w:tab/>
        <w:t>Глава Беловского</w:t>
        <w:tab/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Совета народных депутатов</w:t>
        <w:tab/>
        <w:tab/>
        <w:tab/>
        <w:tab/>
        <w:tab/>
        <w:t>городского окру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>Беловского</w:t>
        <w:tab/>
        <w:t xml:space="preserve"> городского округа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 В.Я. Шафирко</w:t>
        <w:tab/>
        <w:tab/>
        <w:tab/>
        <w:tab/>
        <w:tab/>
        <w:t>____________ А.В. Курносов</w:t>
      </w:r>
      <w:r>
        <w:br w:type="page"/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народных депутатов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15 № 24/143-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орудова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одящего в состав сложного сооруж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оружение теплового комплекса Беловского городск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701"/>
      </w:tblGrid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вижимого имущест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Сооружения теплового комплекса Беловского город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чная стоимость, руб. на 01.01.201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НР-18, инв.№99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8/1000, инв.№21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6,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6,3, инв.№036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9 инв.№03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У, инв.№03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умуляторные баки, инв.№03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умуляторные баки, инв.№035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НР, инв.№03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НР, инв.№03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60/45, инв.№035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60/45, инв.№03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подпиточный К-8-18, инв.№03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подпиточный К-8-18, инв.№03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, инв.№03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, инв.№03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, инв.№03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, инв.№03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 вытяж.d.200 д.16м, инв.№3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вижка стал.d150мм, инв.03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вижка стал.d150мм, инв.03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вижка стал.d150мм, инв.03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вижка стал.d150мм, инв.03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вижка стал.d50мм, инв.03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вижка стал.d50мм, инв.03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вижка стал.d50мм, инв.03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вижка стал.d50мм, инв.03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вижка стал.d50мм, инв.035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ь d/32, инв.№03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ь d/32, инв.№03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ь d/32, инв.№035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ь d/40, инв.№035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ь d/25, инв.№03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катель, инв.03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катель, инв.03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катель, инв.03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катель, инв.03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, инв.035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станция ВЭБР-40/8 к комп-те с услителем, инв.№00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, инв.№00086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2,7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, инв.№00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2,7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НР, инв.№00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НР, инв.№00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, инв.№01380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водогрейный, инв.№80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3,6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для котельной, инв.№8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М, инв.№8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200А, инв.№00253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тор ударных волн, инв.№00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ка высокого давления НД 6Н5С, инв.№00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 4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у-70 (для очистки воды), инв.№00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8,7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хоподогреватель ВП4, инв.№00139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4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20,8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хоподогреватель ВП4, инв.№00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4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20,8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хоподогреватель ВП4, инв.№00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4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20,8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хоподогреватель ВП4, инв.№00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4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20,8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КВМ 2,5К, инв.№00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7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292,6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КВМ 2,5К, инв.№00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7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292,6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КВМ 2,5К, инв.№00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7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292,6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КВМ 2,5К, инв.№00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3 7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292,6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.Теплообменник, инв.№00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70,8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.Теплообменник, инв.№0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7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4,4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.Теплообменник, инв.№00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70,8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.Теплообменник, инв.№00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7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4,4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.Теплообменник, инв.№00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70,8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очник, инв.№02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ка ТШПМ 3,0, инв.№00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2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227,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ка ТШПМ 3,0, инв.№00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2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227,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ка ТШПМ 3,0, инв.№0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2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227,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ка ТШПМ 3,0, инв.№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2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227,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механический, инв.№00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н ЦВ-В 500-002, инв.№00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6,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н ЦВ-В 500-002, инв.№00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6,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н ЦВ-В 500-002, инв.№00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6,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н ЦВ-В 500-002, инв.№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6,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управления мех.Топкой, инв.№00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17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управления мех.Топкой, инв.№00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17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управления мех.Топкой, инв.№00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17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управления мех.Топкой, инв.№00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17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ДН-6,3, инв.№00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2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Ц6-28, инв.№00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4,3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Ц6-28, инв.№00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4,3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Ц6-28, инв.№00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784,3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Ц6-28, инв.№00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4,3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0, инв.№00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7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0, инв.№00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1,7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йер мокрого золоудаления, инв.№00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499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йер углеподачи, инв.№00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 603,7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Д 320-50, инв.№00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Д 320-50, инв.№00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 100-80-160, инв.№00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 100-80-160, инв.№00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 100-80-160, инв.№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 100-80-160, инв.№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80-65-160, инв.№00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80-65-160, инв.№00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ЛМ 32-5,15/12,5, инв.№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ЛМ 32-5,15/12,5, инв.№0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ь электрическая ТЭС 5000-12, инв.№00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двигатель 4АМ180, инв.№00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 400 куб.м, инв.№ 3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2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ь СНОЛ, инв.№ 3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заряд.с заряд.стан., инв.№0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Ланкошир, инв.№00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 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2,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Ланкошир, инв.№00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Ланкошир, инв.№000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Ланкошир, инв.№00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4,5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очник ТДМ-503, инв.№029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ДН-6,3, инв.№00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8,2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ДН-9, инв.№03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6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0, инв.№03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0, инв.№03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йер С-50, инв.№20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Д-200-36, инв.№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пи конвейеров (конвейер TCШ L-37), инв.№00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85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, инв.№3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8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нкер золоудаления, инв.№03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0,3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Ланкошир, инв.№027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3,8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Ланкошир, инв.№00151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5,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Ланкошир, инв.№01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35,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ДН-9, инв.№035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0, инв.№03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8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9, инв.№03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9, инв.№00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йер С-50, инв.№66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Д200-36 с эл.дв., инв.№00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 80х50, инв.№03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пи конвейеров (конвейер TCШ L-18), инв.№00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85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омер-счетчик 300, инв.№00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омер-счетчик 300, инв.№0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2 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W фильтр F76S-65 Ду-65, инв.№0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33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75,8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теплообменный пласт., инв.№00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95,8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теплообменный пласт., инв.№00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6,5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теплообменный пласт., инв.№00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95,8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теплообменный пласт., инв.№00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7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95,8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теплообменный пласт., инв.№00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6,5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рейный циклон БЦ-259, инв.№00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 0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645,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уловитель БЦ 259, инв.№00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91 0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645,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уловитель БЦ 259, инв.№00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 0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645,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КВТС-6,5 ВЦКС, инв.№00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9 4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432,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КВТС-6,5 ВЦКС, инв.№00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9 4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 432,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КВТС-6,5 ВЦКС, инв.№00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9 4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56 298,1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точный циклон ПЦ-1400, инв.№00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8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734,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ка ВЦКС, инв.№00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389,7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ка ВЦКС, инв.№00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389,7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ка ВЦКС, инв.№00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389,7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комплексной очистки ФОВ, инв.№00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 09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896,4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н прямоточный ПЦ-14, инв.№00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8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734,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н прямоточный ПЦ-14, инв.№0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8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734,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 электрический, инв.№01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Д 30ЦС-85, инв.№0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0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04,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ДН-10/1500об, инв.№00313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92,2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ДН-10/1500об, инв.№00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92,2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ДН-10/1500об, инв.№00313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92,2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овой конвейер L-13м, инв.№00310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9 5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йфер моторный V0,5м3, инв.№00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илка угля ВДП-15, инв.№00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илка угля ВДП-15, инв.№00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9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2,5 правый, инв.№00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9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86,1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вор шлюзовой ШУ-6, инв.№00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5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вор шлюзовой ШУ-6, инв.№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5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вор шлюзовой ШУ-6, инв.№00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5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йер КСМШ, инв.№00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457,7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йер скребковый, инв.№0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йер шнековый, инв.№00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4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 мост.подвесной Н-12м, инв.№00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4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651,2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 мост.подвесной Н-6м, инв.№00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696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тор-редуктор ЗМП 50-22, инв.№00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тор-редуктор ЗМП 50-22, инв.№00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1Д200-90а с эл.дв.75квт, инв.№00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72,3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1Д200-90а с эл.дв.75квт, инв.№00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72,3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1Д200-90а с эл.дв.75квт, инв.№00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9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72,3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1Д320-50 с эл.дв.75квт, инв.№00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69,8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1Д630-90б с эл.дв.160квт, инв.№00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1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55,8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1Д630-90б с эл.дв.160квт, инв.№00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1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55,8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90-2 СР, инв.№00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21,9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90-2 СР, инв.№00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21,9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90-2 СР, инв.№00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9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21,9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дозировочный, инв.№0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тель угля шнековый ШПУ, инв.№00327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17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тель угля шнековый ШПУ, инв.№00327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17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тель угля шнековый ШПУ, инв.№00327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17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ь электрич.ТЭ100-511, инв.№00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 аккумулятора, инв.№00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4 864,1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водогрейный, инв.№03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водогрейный, инв.№03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водогрейный, инв.№03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Ланкошир, инв.№01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0,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Ланкошир, инв.№03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15,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очник ТДМ 503, инв.№03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9, инв.№00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9, инв.№02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9, инв.№02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9, инв.№00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йер С-50, инв.№66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пи конвейеров (конвейер TCШ L-18), инв.№00473,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85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пи конвейеров (конвейер TCШ L-30), инв.№00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52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 85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НР-18, инв.№20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8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9/1500 прав., инв.№20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М100-80-160, инв.№20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язевик, инв.№03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9,7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водогрейн.РН-18, инв.№03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317,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водогрейн.РН-18, инв.№03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17,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водогрейн.РН-18, инв.№03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17,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водогрейн.РН-18, инв.№03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17,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АНУ-70, инв.№03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щитовая, инв.№03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43,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, инв.№03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2,3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ытяжной, инв.№0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7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0, инв.№00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28,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9, инв.№03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дозировочный ДМЕ2, инв.№00080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 3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М 80х50х200, инв.№03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М 80х50х200, инв.№03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магнит.дозир.насос, инв.№03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200 37/1500, инв.№03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1,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15/1500, инв.№03197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,0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 50 куб.м, инв.№3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3,6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 50 куб.м, инв.№3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0,4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греватель, инв.№03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4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греватель, инв.№03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3,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греватель, инв.№03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3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греватель, инв.№03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6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греватель, инв.№03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1,3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греватель, инв.№03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5,3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греватель, инв.№03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5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водяной СО, инв.№03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0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водяной ФД, инв.№03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3,2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паровой ЕЛ, инв.№03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2,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паровой ОВ, инв.№03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5,4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паровой ОВ, инв.№03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,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паровой ЭМ, инв.№032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4,3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0, инв.№00256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8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2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0, инв.№00255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8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2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0, инв.№03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0-1500, инв.№00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29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298,9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0-1500, инв.№00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29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298,9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0-1500, инв.№00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29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298,9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0-1500, инв.№00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29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298,9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йер С-50, инв.№00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 5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ГРУНДФОС 630, инв.№03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7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ГРУНДФОС 630, инв.№03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7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тельфер ТЭ-2000, инв.№00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иево-катион., инв.№03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0,1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иево-катион., инв.№03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9,5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иево-катион., инв.№03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1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9,5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иево-катион., инв.№03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9,5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Т-4, инв.№03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0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автомобильн.40тн..инв.№03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1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вагонные ЦЭМВ,инв.№03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уктор 2СР-70М,инв.№00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 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М6 У5, инв.03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йер 2СР-70м, инв.№0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йер СР-70м, инв.№02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 5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ка ЛПК-10б, инв.№027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0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онетка ВДК-25, инв.№02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 Э 40В сэл.привод, инв.№00001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егат насосный НМШ8-25-6,3, инв.№00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1,1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С Panasonik, инв.№00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лерная установка, инв.№03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47,9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лерная установка, инв.№03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247,9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нкер золоудаления, инв.№07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7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59,0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нкер погрузочный, инв.№07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2,2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нкер погрузочный, инв.№07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42,3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нкер приемный, инв.№07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49,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нкер приемный, инв.№07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49,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ДН 12,5 с эл.дв., инв.№00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5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96,8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Ц-75, инв.№00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7,2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Ц-75, инв.№00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7,2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вагонные ВЭМВ-С, инв.№03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6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броразгрузчик, инв.№0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рямитель ВДМ 1202, инв.№00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анализатор АКВТ 01 СДДАТ, инв.№00093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анализатор АКВТ 01 СДДАТ, инв.№00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пресс, инв.№036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порш.манометр МТ600, инв.№00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КАКВТ, инв.№00095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КАКВТ, инв.№00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илка СМ-170, инв.№00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2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илка СМ-170, инв.№00023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2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0, инв.№00226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0, инв.№00225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7, инв.№00240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3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7, инв.№00239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6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22, инв.№03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отделитель, инв.№03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4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46,7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отделитель, инв.№03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9,3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отделитель, инв.№03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9,3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расыватель ЭП 600, инв.№00214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.механизм МЭО630, инв.№03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.механизм МЭО630, инв.№03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рифер КСК-12, инв.№00249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рифер КСК-12, инв.№00246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рифер КСК-12, инв.№00247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рифер КСК-12, инв.№00248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подстанция, инв.№00153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рессор ЗИФ ШВ-5, инв.№00245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, инв.№00250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йер УПК-12, инв.№59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2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птратометр КС 1-3К, инв.№00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КВТК 100-150, инв.№00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2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 032,3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КВТК 100-150, инв.№00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0 7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 524,5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КЕ 25-14, инв.№51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1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КЕ 25-14, инв.№03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9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101,3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КЕ 25-14, инв.№51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1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паровой Ке 25/14, инв.№00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 4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079,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 повесной 5 тонн, инв.№00176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-балка, инв.№03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6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8,0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ка ЛПК-10Б, инв.№0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ца МСВ 125А, инв.№00095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6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93,9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ца МСВ 125А, инв.№00096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2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937,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ца МСВ 125А, инв.№00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275,1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ца МСВ 125А, инв.№00084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275,1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ца МСВ 125А, инв.№00097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227,7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ца МСВ 125А, инв.№0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4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227,7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исполн. МЭО 63025025, инв.№00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исполн. МЭО 63025025, инв.№00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эл. МЭОК, инв.№0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эл. МЭОК, инв.№0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ос ВВНН 1-16, инв.№03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ос Д 315х71, инв.№00244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7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ос Д 320-50, инв.№00017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ос Д 320-50, инв.№00174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ос Д 320-50, инв.№00175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ос Д 320-50, инв.№03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ос Д 320-50, инв.№03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ос Д320-50 с эл.дв.1500об, инв.№00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ос К290/30 с эл.дв.37кв, инв.№00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ос НД 2,5 160/25 Д14А, инв.№00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ос НМШ-8-25-6,3/10, инв.№00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0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5,5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5 НК 5х1, инв.№00136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5 НК 5х1, инв.№00136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ВВН-2-50, инв.№03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ВВН-2-50, инв.№03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ВВН-2-50, инв.№00207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3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глубин.НШ-250, инв.№03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 150х125х315, инв.№00237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 160х65х200, инв.№00020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 290х30, инв.№02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 290х30, инв.№02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 290х30, инв.№00219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 290х30, инв.№00053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 45х30, инв.№033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СЭ 1250 140х11, инв.№03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6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21,6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СЭ 1250 140х11, инв.№03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2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СЭ 1250 140х11, инв.№03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 9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.ампервольметр В7-3, инв.№03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цилограф Intek, инв.№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1,2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нагреватель Ф500, инв.№00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4,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нчатый питатель, инв.№03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греватель d-325, инв.№00028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греватель d-325, инв.№00027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греватель ВП-85, инв.№035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греватель ВП-85, инв.№03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греватель мазута, инв.№00173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9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2,5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греватель мазута, инв.№00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9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2,5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греватель мазута, инв.№00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0 9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2,5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греватель мазута, инв.№00204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9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36,7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греватель ПСВ 1200, инв.№03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греватель ПСВ-315, инв.№03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бор «Тантал», инв.№00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бор «Факел», инв.№00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бор «Факел», инв.№00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КСД-1, инв.№0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КСД-1, инв.№00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КСД-1200, инв.№00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КСД-180, инв.№00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регистрирующий, инв.№00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5,5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регистрирующий, инв.№00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5,5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регистрирующий РП160-08, инв.№001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7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регистрирующий РП160-08, инв.№00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7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регистрирующий РП160-08, инв.№0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7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регистрирующий РП160-09, инв.№00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0,5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регистрирующий РП160-09, инв.№00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0,5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регистрирующий РП160-66, инв.№00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6,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регистрирующий РП160М, инв.№00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регистрирующий РП160М, инв.№00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регистрирующий РП160М, инв.№00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регистрирующий РП160М, инв.№00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РП-160, инв.№00232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омер-счетчик «Взлет-РСЛ», инв.№00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тор РП-80, инв.№00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тор РП-80, инв.№00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ятор РП-80, инв.№00176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уктор КЦ 750-100, инв.№03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06,8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уктор КЦ 750-100, инв.№03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9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06,8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уктор КЦТ-600, инв.№00054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4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4,7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уктор РМ 650, инв.№00024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7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уктор РМ 650, инв.№00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7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уктор РМ 650, инв.№035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5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уктор РЦД 400-31,5-11, инв.№00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уктор Ц 24-200 10-12/21, инв.№00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уктор ЦУ 160-2, инв.№03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3,5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уктор ЦУ 160-2, инв.№03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3,5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кционный выключатель Э-40 «Электрон», инв.№00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16К 20, инв.№66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9,9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16К 20 КП, инв.№00078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3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чик ЭРСВ 410 ДУ 200, инв.№00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плосчетчик «Взлет» ТОРВ-020, инв.№00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ка, инв.№03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4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837,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ка ТЧЗМ-2,7х5,6, инв.№00114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7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257,3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ка ТЧЗМ-2,7х5,6, инв.№02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2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828,7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ка ТЧЗМ-2,7х5,6, инв.№03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 5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606,7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подготовка, инв.№00125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67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 управления МСУЭ, инв.№59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7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айзер, инв.№03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7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81,3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двигатель, инв.№03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7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двигатель 4ПМН 12 20.4, инв.№0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двигатель 4ПНМ 112 2,5 квт, инв.№00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79,4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двигатель 5 АМН 315 М6, инв.№00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6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двигатель 630квт, инв.№03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7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5,1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двигатель 75квт., инв.№03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0,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двигатель А 4-400, инв.№03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39,6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двигатель А 4-400У-4УЗ, инв.№00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6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двигатель АИР 200 37 квт/1000об, инв.№00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.привод ГПЗ ДУ-250, инв.№00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.привод «Б», инв.№00015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.привод «Б», инв.№00016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тельфер г/п9 тн, инв.№00026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ЦНС 60-250,№004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9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98,4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ня для мельницы МВС-125А,№00084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4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ующие брони для мельницы МВС-125А,мнв№00097к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4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49,9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расыватель ЭП 600, инв.№00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расыватель ЭП 600, инв.№004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 декарбон воды, инв.№59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2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1,7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 декарбон воды, инв.№59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8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1,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управления, инв.№03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6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управления, инв.№03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5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, инв.№00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 ВА5543 1600А, инв.№00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 ВА5544 160А, инв.№0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 ВА5544 160А, инв.№00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 деараторн.ДС-25, инв.№093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ь масленный, инв.№03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8,9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ь масленный, инв.№03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8,9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ь масленный, инв.№03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8,9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ь масленный, инв.№03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6,0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ь масленный, инв.№03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6,0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ь масленный, инв.№03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6,0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крат ДК-100, инв.№03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нка ДА-50, инв.№59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6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ка ЛКЛ 10, инв.№02986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енный выключатель, инв.№00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енный выключатель, инв.№00007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енный выключатель, инв.№00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ной ж/д путь, инв.№00128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2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10,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.-кат., инв.№56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5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.-кат., инв.№56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.-кат., инв.№55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.-кат., инв.№55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.-кат., инв.№55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.-кат., инв.№55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жектор, инв.№03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и аккумулят., инв.№03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0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и аккумулят., инв.№03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ерея 1-го подъема, инв.№00126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7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ерея 2-го подъема, инв.№00127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 для мазута, инв.№02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1,8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уар 1000 куб.м., инв.№03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уар чистой воды, инв.№6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9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68,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уар чистой воды, инв.№54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 0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72,9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уар чистой воды, инв.№54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 0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72,9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дозер Т-170, инв.№00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9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ьдозер Т-170, инв.№03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1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зчик УНК-320, инв.№00152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с бульдозерным оборудованием Б10М.0811-1Е, инв.№00426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4 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Т-40 АМ, инв.№00139-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2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лерная установка, инв.№03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9,2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лерная установка, инв.№03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9,2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лерная установка, инв.№03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9,2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лерная установка, инв.№03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9,2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0, инв.№03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отоп.паров., инв.№03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отоп.паров., инв.№03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отоп.паров., инв.№03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Д500х63, инв.№03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4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очник ТДМ 4014-2, инв.№03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6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5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ерастворитель, инв.№03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6,3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таль 5 тн., инв.№03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щитовая 1компл., инв.№03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6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иево-кат., инв.№03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6,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иево-кат., инв.№03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 5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6,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иево-кат., инв.№033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6,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иево-кат., инв.№03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6,0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 510 куб.м, инв.№03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 5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 ЭО 3323, инв.№03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9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оч.аппар.АДД4002, инв.№03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3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СЭ 1250 140х11, инв.№-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3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40,5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СЭ 1250 140х11, инв.№-00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67,0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СЭ 1250 140х11, инв.№-00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93,6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СЭ 1250 140х11, инв.№03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4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 795,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ГАЗ6611, инв.№00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УАЗ 390944, инв.№00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Д ЦС 30х85, инв.№00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Д ЦС 30х85, инв.№00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2,6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ДН-15, инв.№668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 2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ДН-15, инв.№66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ДН-15, инв.№66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2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ЦС 30х85, инв.№02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ЦС 30х85, инв.№02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ЦС 30х85, инв.№02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механические, инв.№03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огреватель, инв.№02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3,1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огреватель, инв.№02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5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7,9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огреватель, инв.№0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3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огреватель, инв.№02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3,1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огреватель, инв.№02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3,1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огреватель, инв.№02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3,1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огреватель, инв.№02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3,1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огреватель, инв.№02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3,1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четчик СТВ-200, инв.№0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,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четчик СТВ-200, инв.№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ирня, инв.№669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6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ирня, инв.№669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6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илка, инв.№66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7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7, инв.№02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7, инв.№02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7, инв.№024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вижка сталь ИЖ 400, инв.№00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22,0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вижка сталь ИЖ400, инв.№00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5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22,0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ульсивный источник 3610, инв.№00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3,3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питания, инв.№02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йер 2 УПК, инв.№66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7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йер 2 УПК, инв.№66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4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томер КС-1-ЗК, инв.№0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КВ-ТС-20, инв.№66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1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211,3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КВ-ТС-20, инв.№66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1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3 211,3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КВ-ТС-20, инв.№668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7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237,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ВВН 1-3, инв.№00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ВВН 2х50, инв.№019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2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д 200х95, инв.№66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-60, инв.№03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М 100х65х200, инв.№00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М 100х65х200, инв.№02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М 100х65х200, инв.№02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ЦН-400-105, инв.№03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7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цилограф цифровой С1-13, инв.№00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10,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КСД 1, инв.№00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Р-4833, инв.№00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очник ТДМ503, инв.№02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678, инв.№00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6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ная мини станция, инв.№034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иево-кат., инв.№66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иево-кат., инв.№66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иево-кат., инв.№66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иево-кат., инв.№66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иево-кат., инв.№668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иево-кат., инв.№66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вытяжной Н-9438, инв.№00254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ШВ-67, инв.№66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9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ШВ-67, инв.№66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1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 управления ШСУ-3, инв.№66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4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160 кВт, инв.№00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27,1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2В 160М8 11кВт, инв.№00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АЗ-315, инв.№00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5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55,3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привод НВ, инв.№00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12,9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привод НВ, инв.№00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12,9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ВВН 2-50,инв№00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конструкция резервуара-аккумулятора,№00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кск-3 инв №03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 200 куб.м., инв.№03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уар 700куб., инв.№03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уар чистой воды, инв.№668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8 3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345,72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народных депутатов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15</w:t>
        <w:tab/>
        <w:t xml:space="preserve"> № 24/143-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орудова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одящего в состав сложного сооруж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оружение теплового комплекса пгт. Бачат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08"/>
        <w:gridCol w:w="1417"/>
        <w:gridCol w:w="1276"/>
        <w:gridCol w:w="141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движимого имущества «Сооружение теплового комплекса пгт.Бачатск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ланс. стоим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очная стоимость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.ХР.ВОДЫ 400М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А\00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16,8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.ХР.ВОДЫ 400М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А\00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16,8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 ЧИСТОЙ В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А\42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УАР Д/ВОДЫ 2000М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А\16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60,4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УАР РВС 200 М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А\15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3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467,4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 АВ2М2008 15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А\41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ТИТЕЛЬ ОВ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А\42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ТИТЕЛЬ ОВ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А\425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РЕССОР К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А\41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,7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УСТАНОВКА СТД-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А\4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ВВН 2-50М Б/ДВИ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А\42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ВВН-2-50 С ДВ.110 КВ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А\43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ВВН-2-50М Б/ДВИ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А\4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КОАГУЛЯ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А\42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КОАГУЛЯ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А\42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 ДОЗАТОР ФЛ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А\425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ЪЕМНАЯ УСТАНОВКА ВУ5-3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А\16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ИР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А\17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РЯМИТЕЛЬ ВДМ-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А\41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 ОБОРОТНОЙ В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2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 АЕ 3794 400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40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Ь КВТ-10/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09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Ь КВТ-10/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025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РЯМИТЕЛЬ ВДМШ-50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40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ОБРАЗОВАТЕЛЬ ППТТ-63-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4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ОБРАЗОВАТЕЛЬ ППТТ-63-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4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Ш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2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ШЭ-8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25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ШЭ-8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2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ШЭ-8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2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 ЩО-70-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22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 ЩО-70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2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ЧЕЙКА КРУЭ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30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ЧЕЙКА КРУЭ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2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ЧЕЙКА КРУЭ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3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ЧЕЙКА ШВВ-6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4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ЧЕЙКА ШВВ-6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48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КОНВЕЕРНЫЕ ТСК-2 «КОНТЕ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26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98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8,8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ЭЛЕКТРИЧЕСК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5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Д-30УС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7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Д-30УС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7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Д-30УС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7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ДН-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0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ОЭ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7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Р-90 №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6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Ц-4-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Ц-4-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ЦП-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ЦП-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ЦП-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 19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40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 19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5\40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9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4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9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4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9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7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ОВЕНТИЛЯЦИОННЫЙ ПЕРЕДВИЖНОЙ АГРЕГАТ ЕМК 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3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9,9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Н БЦ-2-7 /5+3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5\53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Н БЦ-2-7 /5+3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Н БЦ-2-7 /5+3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3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Н БЦ-2-7 /5+3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3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Н БЦ-2-7 /5+3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3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Н БЦ-2-7 /5+3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3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Н БЦ-2-7 /5+3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3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Н БЦ-2-7 /5+3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3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Н БЦ-2-7 /5+3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3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Н(ЗОЛОУЛОВИТЕЛЬ) БЦ-2-7 /5+3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 07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371,44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ИЛКА ДО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0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66,8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ЙЕР 650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2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ТЕЛЬ КЛ-8-ОА С ДВИГАТЕЛ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40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ТЕЛЬ КЛ-8-ОА С ДВИГ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4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А АЦ-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1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ДОГРЕВАТЕЛЬ СТД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6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ИРНЯ №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ИРНЯ №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АЭРАТОР ВАКУУМНЫЙ ДВ-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4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РАСЫВАТЕЛЬ ЗП-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8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РАСЫВАТЕЛЬ ЗП-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80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РАСЫВАТЕЛЬ ЗП-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8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РАСЫВАТЕЛЬ ЗП-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8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КВТС-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2608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КВТС-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260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КВТС-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2608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КВТС-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2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КА ТГЗМ 2.7Х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4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КА ТЧЗМ 2.7/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5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ФИПА 1-2,02-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1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2,97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ФИПА 1-2,02-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1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2,97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-БАЛКА Г/П 3.2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2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СТАК СЛЕСА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6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СТАК СЛЕСА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6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СТАК СЛЕСА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6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СТАК СЛЕСА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6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ДЕРОБ 32 501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ДЕРОБ 32 501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ДЕРОБ 32 501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ДЕРОБ 32 501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ДЕРОБ 32 502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ДЕРОБ 32 502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ДЕРОБ 32 502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ДЕРОБ 32 502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ДЕРОБ 32 502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УГЛОВОЙ 32520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УГЛОВОЙ 32520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УГЛОВОЙ 32520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УГЛОВОЙ 32520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КОМПЬЮТЕРНЫЙ 32 220Т.ОРЕХ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КРИВОЛИНЕЙНЫЙ L 32 151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КРИВОЛИНЕЙНЫЙ L 32 151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ИСЬМЕННЫЙ 32 106 Т.ОРЕХ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ИСЬМЕННЫЙ 32 106 Т.ОРЕХ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ИСЬМЕННЫЙ 32 106 Т.ОРЕХ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ИСЬМЕННЫЙ 32 106 Т.ОРЕХ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ИСЬМЕННЫЙ 32105 Т.ОРЕХ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ИСЬМЕННЫЙ 32105 Т.ОРЕХ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ИСЬМЕННЫЙ 32106 Т.ОРЕХ «ИМА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ИСЬМЕННЫЙ 32106 Т.ОРЕХ «ИМАГ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9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ИСЬМЕННЫЙ 32106 Т.ОРЕХ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ИСЬМЕННЫЙ 32106 Т.ОРЕХ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ИСЬМЕННЫЙ 32106 Т.ОРЕХ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ИСЬМЕННЫЙ 32106 Т.ОРЕХ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УЛ «ИЗО», ТК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УЛ «ИЗО», ТК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УЛ «ИЗО», ТК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УЛ «ИЗО», ТК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УЛ «ИЗО», ТК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УЛ «ИЗО», ТК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УЛ «ИЗО», ТК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УЛ «ИЗО», ТК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УЛ «ИЗО», ТК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УЛ «ИЗО», ТК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УЛ «ИЗО», ТК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УЛ «ИЗО», ТК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УЛ «ИЗО», ТК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УЛ «ИЗО», ТК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УЛ «ИЗО», ТК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УЛ «ИЗО», ТКА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ПОДКАТНАЯ 32 303 Т.ОРЕХ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ПОДКАТНАЯ 32 303 Т.ОРЕХ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9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ПОДКАТНАЯ 32 303 Т.ОРЕХ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ПОДКАТНАЯ 32 303 Т.ОРЕХ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ПОДКАТНАЯ 32 303 Т.ОРЕХ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ПОДКАТНАЯ 32 303 Т.ОРЕХ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ПОДКАТНАЯ 4 ЯЩ. 32 304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ПОДКАТНАЯ 4 ЯЩ. 32 304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ПОДКАТНАЯ 4 ЯЩ. 32 304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ПОДКАТНАЯ 4 ЯЩ. 32 304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ПРИСТАВНАЯ 32 311 «ИМА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ПРИСТАВНАЯ 32 311 «ИМАГ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6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32 553 Т.ОРЕХ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32 553 Т.ОРЕХ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9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ЗАКРЫТЫЙ 32 524 Т.ОРЕХ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ЗАКРЫТЫЙ 32 524 Т.ОРЕХ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ЗАКРЫТЫЙ 32 524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ЗАКРЫТЫЙ 32 524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ЗАКРЫТЫЙ 32 524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ЗАКРЫТЫЙ 32 524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ЗАКРЫТЫЙ 32 524 «ИМА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1Д-315Х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7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1Д-315Х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7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1Д320/50 С ДВИГАТ.75/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1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70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3К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3К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ВВН 2*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7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ВВН 2*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8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ВВН 2*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7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ВВН-1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40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ВВН-1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4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ВК 4\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ВК 4\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ВК 4\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Д 630/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40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Д-1250Х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8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Д320Х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4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Д320Х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4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 20/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 60\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 60\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 60\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 60\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 65-50-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 65-50-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 65-50-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 80-50/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 80-50/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 80-65 Б/ДВИГА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6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 80-65 Б/ДВИГА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6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 80-65 Б/ДВИГА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69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К-60\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ОС К-65-50-160 Б/ДВИ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7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ОС К-65-50-160 Б/ДВИ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7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НП 4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41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СД-50\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СМ 100-65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3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СМ 100-65-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38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13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СЭ -800-100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406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СЭ-1250-140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7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СЭ-800/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7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Х 50-32-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Х 65-50-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Х 80-50-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4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Х 80-50-200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ЦН-400-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ЦН-400-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ЦН-400-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ЦН-400-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ЦН-400-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ЦН-400-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40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ЦН-400-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40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ЕРЕКАЧИВАНИЯ ПУ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5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ЕРЕКАЧИВАНИЯ ПУ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5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МЕТР ГРУЗОПОРШН.ТЗ580(КЛ.Т.0,015)ВСТРОЕ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 22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В7-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48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В7-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4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КСД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4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ОСА-1У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ОСА-1У2/ОГРАН.НАПРЯЖ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2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РН-МЕТР-150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5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УКТ-038Х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2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КАФ МЕТАЛЛИЧЕСКИЙ ДЛЯ ИНСТРУМ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КАФ МЕТАЛЛИЧЕСКИЙ ДЛЯ ИНСТРУМ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65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КАФ МЕТАЛЛИЧЕСКИЙ ДЛЯ ИНСТРУМ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6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КАФ МЕТАЛЛИЧЕСКИЙ ДЛЯ ИНСТРУМ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6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КАФ МЕТАЛЛИЧЕСКИЙ ДЛЯ ИНСТРУМ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65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КАФ МЕТАЛЛИЧЕСКИЙ ДЛЯ ИНСТРУМ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6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КАФ МЕТАЛЛИЧЕСКИЙ ДЛЯ ИНСТРУМ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6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КАФ МЕТАЛЛИЧЕСКИЙ НА 24 ЯЧЕЙ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6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ТУШИТЕЛЬ ОУ-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2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ТУШИТЕЛЬ ОУ-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ТОПИ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66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ТОПИТ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6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 ГИДРОЗАЛИ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2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ЕВОЙ Б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40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Д-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3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16Б16К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26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2Н135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2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3Б-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2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8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0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ДЛЯ ШЛИФОВАНИЯ КЛАП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27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К ДЛЯ ШЛИФОВАНИЯ КЛАП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27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ОГИБ ТГ1Э2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5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РОЧНЫЙ ТДЭ-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6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 СВАРОЧНЫЙ ТДМ-503 У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6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ФОРАТОР ИЭ-4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0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НЦИЯ 2КТП-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40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5,36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 ТДМ-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7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 ТМГ-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8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Ь Г/П 0.5 Т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40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Ь РУЧНАЯ ТРШП 2-6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2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7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Ь РУЧНАЯ ТРШП 2-6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2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7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Ь РУЧНАЯ ЧЕРВЯЧНАЯ ТРЧП 3,2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54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4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8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ТАЛЬ ТЭ-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12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арочный трансформатор ВД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карный станок 164 04 П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27,5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анок радиаль-сверлильн 2К522 (с СОЖ)(Станок-16)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7,62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арочный стационнарный АДД 3123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богиб гидравлический ТГС-0,7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1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арочный трансформатор ТДМ-400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од ПТБ-1200 Т166.00.000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33,5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регат Х 65-50-160 К-СД с эл/дв 5,5/3000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3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4,62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автоматической пожарной сигнализации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38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45,0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брасыватель ЗП-600М2 Т67.00.000М2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379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20,81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ор- редуктор МП 32-50 с эл двиг 1,1/750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61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9,3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сной электромагнитный железоотделитель ПЭ-65, БП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45,84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регат электронасосный ЭЦВ Х 65-50-125 К -СД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5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осный агрегат 1Д320-50 с эл. двигателем 75кВт 1500 об/мин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57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93,5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а охранного видеонаблюдения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74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66,21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ъемник гидравлический СГ-320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6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9,94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регат электронасосный Х 80-50-250 К-5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644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ДН-15-1000 с двиг 75/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78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781,36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носос ДН-19 с двиг 160/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31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315,2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-бал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4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49,1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ВВН-2-50 без эл.дви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49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393,2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ный агрегат ЦН-400-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 337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70,3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 дым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\А\12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 1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976,6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 ПВ 1800/д750, ш.1600, в.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1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 ПВ 1800/д750, ш.1600, в.18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17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 ПВ 1800/д750, ш.1600, в.1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1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народных депутатов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15</w:t>
        <w:tab/>
        <w:t>№ 24/143-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орудова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ходящего в состав сложного сооруж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оружение теплового комплекса Котельная 30-го кварта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45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движимого имущества «Сооружение теплового комплекса Котельной 30-го квартал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очная стоимость, руб. на 01.01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атический выключатель «Электрон», инв.№00029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83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7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й выключатель Э168-УЗ, инв.№00199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9,9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нкер для приема шлака, инв.№00017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рямитель сварочный многопостовой (у котла), инв.№00020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1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ДН 10-1000 левый, инв.№0000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ятор ВДН 12,5-1500 пр., инв.№0000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5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хоподогреватель ВП-0-228, инв. №0000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аэраторная колонка ОВА-8/8кв.м, инв.№00199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илка шлаковая, инв.№000169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6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илка-грохот №2, инв.№00018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тьевой вентилятор, инв.№00003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 12,5 (75*1500)левый, инв.№00029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30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52,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осос ДН-15Х-1000 пр.с карманом, инв.№0000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расыватель ЭП-600М, инв.№00189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расыватель ЭП-600М, инв.№00189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рессор (зольное отделение), инв.№00199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рессор ПК, инв.№00199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8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йер ленточный, инв.№00168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75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йер С-53, инв.№00188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вейер элеватора №1, инв.№00027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паровой КЕ 10*14С № 1, инв.№00024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77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8,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паровой КЕ 10*14С № 2, инв.№00018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паровой КЕ 10*14С №3, инв.№00018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паровой КЕ 25-14С №4, инв.№000179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68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 паровой КЕ25-14С, инв.№00189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0 13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 826,0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точный транспортер углеподачи(горизонтальный), инв.№00018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9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исполнительный МЭО-250l,инв.№00189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ос Д 630/90, инв.№001887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ос 1Д 630-90( без эл.двигат.), инв.№00189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4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ос 1Д 630-90( без эл.двигат.), инв.№00189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47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5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вакуумный ВН2/50 с эл.дв.110квт. №3, инв.№00188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вакуумный ВВН-2-50М без дв., без рамы, инв.№0000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 29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 294,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ц/б 300Д №1, инв.№000236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8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ЦНСГ-38/66, инв.№000289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ЦНСГ-38/66, инв.№000288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-катионитовый фильтр, инв.№00019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осадительной станции шлакоудаления, инв.№00016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7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цилограф С-1-73, инв.№00199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греватель водо-водяной 325*4-1,0-3Г-632,4№1, инв.№00188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8,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тель частоты VFD550F43A (55OkW380V),.инв. №0000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7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7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тель частоты VFD990F43A (90OkW380V),.инв. №0000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48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489,6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тель частоты VFD990F43A (9OkW380V),.инв. №0000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48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489,6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КСД-3 (ХВО), инв.№00190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КСД-3 (ХВО), инв.№00190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бор регулирующий (ХВО), инв.№000278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регулирующий (кот.зал)), инв.№00027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 учета расхода сырой воды ЭРВС-310 Ду-100, инв.№00199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84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3,7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водоподготовки, инв.№00016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4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уд работающий под давлением, инв.№00018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уд работающий под давлением, инв.№00018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ъемник гидравлический 20т.3зах. СГ320, инв.№00189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ЭТ-4ТМ 02,2(0,5/1), инв.№00189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ЭТ-4ТМ 02,2(0,5/1), инв.№001899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1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пловычислитель»Логика» СПТ-961М, инв.№00040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8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обменник TS20-MFG/118pl, инв.№00000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 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5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обменник TS20-MFG/118pl, инв.№00000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 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5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обменник TS20-MFG/118pl, инв.№0000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 0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5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обменник TS20-MFG/14146pl, инв.№00000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 2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964,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обменник TS20-MFG/14146pl, инв.№00000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 2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964,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обменник TS20-MFG/14146pl, инв.№00000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 2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 964,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ка Т43М 2,7*4,8, инв.№00018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0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5,9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ка ТЛЗМ, инв.№00023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29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1,7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ка механическая ТЛМЗ-2-2,7/3,0, инв.№000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 41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 41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 ТМ 1000 (ТП), инв.№001990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 ТМ 1000 (ТП), инв.№00199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ля мокрого пригот-я и хран.соли, инв.№00001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аровод-я трехсекционная №11, инв.№000179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55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катионитовый, инв.№00018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1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катионитовый, инв.№00018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н, инв.№001890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н, инв.№00189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н БЦ-2-7, инв.№00018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7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н ПЦ-42, инв.№00188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666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УТ-15, инв.№00018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1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УТ-15, инв.№00018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1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УТ-15, инв.№00018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1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УТ-15, инв.№00018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1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 силовой управления из 8 секций, инв.№00000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8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айзер, инв.№000187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айзер, инв.№00018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11квт,1000об/мин, инв.№00199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132квт,630об/мин, инв.№00188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6,2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15квт,3000об/мин, инв.№000306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15квт,3000об/мин, инв.№0003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250квт,1500об/мин, инв.№А0189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66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38,6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250квт,1500об/мин, инв.№00189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83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9,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250квт,1500об/мин, инв.№00189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666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47,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5,5квт,1500об/мин, инв.№00030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1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5,5квт,1500об/мин, инв.№00030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1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5,5квт,1500об/мин, инв.№00030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1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55квт,1500об/мин, инв.№00189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7,7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55квт,1500об/мин, инв.№00030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55квт,3000об/мин, инв.№00030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7,5*1500, инв.№001886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90квт,1470об/мин, инв.№0003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3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ь АИР-35594 250/1500квт/об, инв.№001887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869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9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ка механическая ТЛМЗ-2-2,7/3,0 инв.№00000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41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ер золоудаления инв.№000187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5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народных депутатов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15</w:t>
        <w:tab/>
        <w:t xml:space="preserve"> № 24/143-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онные обязательства по тепловому комплексу ООО «Теплоэнергет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ловского городского округа) в сфере теплоснабжения на 2015-201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122"/>
        <w:gridCol w:w="990"/>
        <w:gridCol w:w="732"/>
        <w:gridCol w:w="819"/>
        <w:gridCol w:w="819"/>
        <w:gridCol w:w="2875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онные обязательст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затрат, тыс. руб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снование 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конструкция или модернизация существующих тепловых сетей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№ 10: Реконструкция тепловых сетей от УТ-2а до УТ-8 длинной 2100м, диам. 600 мм, надземная проклад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, увеличение диаметра с 500 до 600 мм для обеспечения требуемых гидравлических параметров у потребителя тепловой энергии, в соответствии со «Схемой теплоснабжения Беловского городского округа на период 2012 - 2017 гг. с перспективой до 2028 г.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№ 11: Реконструкция тепловых сетей от ТК-5 до УТ-20 длинной 330 м, диам. 250 мм, подземная канальная проклад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, увеличение диаметра с 200 до 250 мм для обеспечения требуемых гидравлических параметров у потребителя тепловой энергии, в соответствии со «Схемой теплоснабжения Беловского городского округа на период 2012 - 2017 гг. с перспективой до 2028 г.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народных депутатов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15</w:t>
        <w:tab/>
        <w:t xml:space="preserve"> № 24/143-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онные обязательства по тепловому комплексу ООО «ЭнергоКомп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ловского городского округа) в сфере теплоснабжения на 2015-2017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122"/>
        <w:gridCol w:w="848"/>
        <w:gridCol w:w="993"/>
        <w:gridCol w:w="992"/>
        <w:gridCol w:w="1134"/>
        <w:gridCol w:w="2875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онные обязательст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затрат, тыс.руб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снование 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122"/>
        <w:gridCol w:w="848"/>
        <w:gridCol w:w="993"/>
        <w:gridCol w:w="992"/>
        <w:gridCol w:w="1134"/>
        <w:gridCol w:w="2875"/>
      </w:tblGrid>
      <w:tr>
        <w:trPr>
          <w:tblHeader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конструкция или модернизация существующих тепловых сетей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72,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средства, в т.ч. 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онструкция тепловых сетей от ТК-3 до ТК-1/9 длиной 208 м, диам. 350 мм, подземная канальная проклад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8,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, увеличение диаметра с 300 до 350 мм для обеспечения требуемых гидравлических параметров у потребителя тепловой энергии, в соответствии со «Схемой теплоснабжения Беловского городского округа на период 2012 - 2017 гг. с перспективой до 2028 г.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онструкция тепловых сетей от ТК-2/21 до ТК-2/37 длиной 166 м, диам. 150 мм, подземная канальная проклад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, увеличение диаметра с 80 до 150 мм для обеспечения требуемых гидравлических параметров у потребителя тепловой энергии, в соответствии со «Схемой теплоснабжения Беловского городского округа на период 2012 - 2017 гг. с перспективой до 2028 г.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онструкция тепловых сетей от Очистные ТК-1 до Очистные ТК-3 длиной 300 м, диам. 100 мм, надземная проклад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,7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, увеличение диаметра с 80 до 100 мм для обеспечения требуемых гидравлических параметров у потребителя тепловой энергии, в соответствии со «Схемой теплоснабжения Беловского городского округа на период 2012 - 2017 гг. с перспективой до 2028 г.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онструкция тепловых сетей от ТК-2/38 до ТК-2/40 длиной 373 м, диам. 80 мм, надземная проклад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,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, увеличение диаметра с 50 до 80 мм для обеспечения требуемых гидравлических параметров у потребителя тепловой энергии, в соответствии со «Схемой теплоснабжения Беловского городского округа на период 2012 - 2017 гг. с перспективой до 2028 г.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6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народных депутатов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15 № 24/143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онные обязательства по тепловому комплексу ООО «Термал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ловский городской округ) в сфере теплоснабжения на 2015-2017 год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122"/>
        <w:gridCol w:w="848"/>
        <w:gridCol w:w="993"/>
        <w:gridCol w:w="992"/>
        <w:gridCol w:w="1134"/>
        <w:gridCol w:w="2410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онные обязательст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затрат, тыс.руб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снование 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конструкция или модернизация существующих тепловых сетей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8,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на теплоизоляции на участке ТК75-УТ77-УТ78-ТК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износ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на теплоизоляции на участке УТ61- ул. Ю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8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износ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на теплоизоляции на участке ТК84-ТК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износ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на теплоизоляции на участке ТК34-УТ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износ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7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народных депутатов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15 № 24/143-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Эксплуатационные обязательства по объектам приватизируемого имущества теплоснабжающего комплекса Бел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отношении сложного соору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оружение теплового комплекса Беловского городского округ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Обязательным условием эксплуатационных обязательств в отношении имущества теплоснабжающего комплекса Беловского городского округа является обязанность поставлять потребителям и абонентам тепловую энергию в горячей воде по регулируемым ценам (тарифам) в соответствии с нормативно-правовыми актами Российской Федерации и обеспечивать соответствующее качество поставляемого ресурс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Эксплуатация должна осуществляться в соответствии с обязательными требованиями, установленными техническими регламентами и иными нормативными правовыми актами, распространяющимися на эксплуатацию объектов, входящих в состав приватизируемого имущества теплоснабжающего комплекса Беловского городского округ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Температура теплоносителя на выходе из теплоисточника должна соответствовать температурному графику, утвержденному органами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плоисточни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п.Новый Городок, ул. Пржевальск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 п.Чертинскии, ул. Южна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 п.Бабанаково, ул. Б.Хмельницк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 п.Бабанаково, ул. Артем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 п.Бабанаково, ул. Тимирязе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 п. Новый Город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 г.Белово, Северный промузе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 г.Белово, ул. Каховск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п.Финск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школы № 2 ул. Шахтовая,7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школы № 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школы №21 ул. Крылова,7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п.Новостройка, ул. Революции,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п.Новостройка, ул. Грамотеинская,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П 32-го квартала, (от котельной №10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эксплуатации систем тепловых сетей должна быть обеспечена надежность теплоснабжения потребителей, подача теплоносителя с расходом и параметрами в соответствии с температурным графиком и перепадом давления на вводе у потребителя, кроме того необходимо обеспечить качество горячей воды, подаваемой на хозяйственно-питьевые нужды, в соответствии с установленными требованиями госстанда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соединение новых потребителей к тепловым сетям энергоснабжающей организации допускается только при наличии у источника теплоты резерва мощности и резерва пропускной способности магистралей тепловой се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ксплуатации тепловых сетей необходимо осуществлять контроль за соблюдением потребителем заданных режимов теплопотреб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идравлические режимы водяных тепловых сетей разрабатываются ежегодно для отопительного и летнего периодов; для открытых систем теплоснабжения в отопительный период режимы разрабатываются при максимальном водоразборе из подающего и обратного трубопроводов и при отсутствии водораз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я по регулированию расхода воды у потребителей составляются для каждого отопительного сез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чередность сооружения новых магистралей и насосных станций, предусмотренных схемой теплоснабжения, определяется с учетом реального роста присоединяемой тепловой нагрузки, для чего в организации, эксплуатирующей тепловую сеть, разрабатываются гидравлические режимы системы теплоснабжения на ближайшие 3 - 5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ата начала и (или) окончания отопительного периода устанавливаются в сроки, установленные Администрацией Беловского городского округа. При этом начало отопительного периода устанавливается при среднесуточной температуре наружного воздуха ниже +8°С, а конец отопительного периода - при среднесуточной температуре наружного воздуха выше +8°С в течение 5 суток подряд. Отопительный период должен начинаться или заканчиваться со дня, следующего за последним днем указан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язательства по поставке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ерерывы для проведения ремонтных и профилактических работ, а также работ по подключению новых потребителей допускаются после предварительного согласования с Администрацией Беловского городского округа и уведомления (в письменной форме) потребителя в установленном порядке. Продолжительность указанных перерывов устанавливается в соответствии с требованиями законодательства Российской Федерации. Допускаются также перерывы в связи со стихийными бедствиями и чрезвычайными ситуац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Ежегодно, в рамках подготовки к отопительному сезону, организация, эксплуатирующая объекты теплоснабжающего комплекса, в соответствии с приказом Минэнерго РФ № 103 от 12.03.13г. «Об утверждении правил готовности к отопительному периоду», в целях оценки готовности к отопительному периоду должна предоставить для проверки уполномоченному орган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указанных служб персона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дение наладки принадлежащих им тепловых с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ение качества теплонос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одно-химического режи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составляется Акт установленной формы и подписывается Паспорт готовности к отопительному период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ксплуатации объектов теплоснабжающего комплекса необходимо разрабатывать и выполнять мероприятия, направленные на сбережение энергоресурсов, в соответствии с Федеральным законом № 261-ФЗ от 23.11.2009 «Об энергосбережении и повышении энергетической эффективности и о внесении изменений в отдельные законодательные акты Российской Федерации». </w:t>
      </w:r>
      <w:r>
        <w:br w:type="page"/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народных депутатов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15 № 24/143-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Эксплуатационные обязательства по объектам приватизируемого имущества теплоснабжающего комплек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отношении сложного соору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оружение теплового комплекса пгт. Бачат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Обязательным условием эксплуатационных обязательств в отношении имущества теплоснабжающего комплекса Беловского городского округа является обязанность поставлять потребителям и абонентам тепловую энергию в горячей воде по регулируемым ценам (тарифам) в соответствии с нормативно-правовыми актами Российской Федерации и обеспечивать соответствующее качество поставляемого ресурс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Эксплуатация должна осуществляться в соответствии с обязательными требованиями, установленными техническими регламентами и иными нормативными правовыми актами, распространяющимися на эксплуатацию объектов, входящих в состав приватизируемого имущества теплоснабжающего комплекса Беловского городского округ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Температура теплоносителя на выходе из теплоисточника должна соответствовать температурному графику, утвержденному органами местного самоупр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плоисточн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ПСХ-2, пос. Бачатск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эксплуатации систем тепловых сетей должна быть обеспечена надежность теплоснабжения потребителей, подача теплоносителя с расходом и параметрами в соответствии с температурным графиком и перепадом давления на вводе у потребителя, кроме того необходимо обеспечить качество горячей воды, подаваемой на хозяйственно-питьевые нужды, в соответствии с установленными требованиями госстанда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соединение новых потребителей к тепловым сетям энергоснабжающей организации допускается только при наличии у источника теплоты резерва мощности и резерва пропускной способности магистралей тепловой се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ксплуатации тепловых сетей необходимо осуществлять контроль за соблюдением потребителем заданных режимов теплопотреб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идравлические режимы водяных тепловых сетей разрабатываются ежегодно для отопительного и летнего периодов; для открытых систем теплоснабжения в отопительный период режимы разрабатываются при максимальном водоразборе из подающего и обратного трубопроводов и при отсутствии водораз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я по регулированию расхода воды у потребителей составляются для каждого отопительного сез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чередность сооружения новых магистралей и насосных станций, предусмотренных схемой теплоснабжения, определяется с учетом реального роста присоединяемой тепловой нагрузки, для чего в организации, эксплуатирующей тепловую сеть, разрабатываются гидравлические режимы системы теплоснабжения на ближайшие 3 - 5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ата начала и (или) окончания отопительного периода устанавливаются в сроки, установленные Администрацией Беловского городского округа. При этом начало отопительного периода устанавливается при среднесуточной температуре наружного воздуха ниже +8°С, а конец отопительного периода - при среднесуточной температуре наружного воздуха выше +8°С в течение 5 суток подряд. Отопительный период должен начинаться или заканчиваться со дня, следующего за последним днем указан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язательства по поставке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ерерывы для проведения ремонтных и профилактических работ, а также работ по подключению новых потребителей допускаются после предварительного согласования с Администрацией Беловского городского округа и уведомления (в письменной форме) потребителя в установленном порядке. Продолжительность указанных перерывов устанавливается в соответствии с требованиями законодательства Российской Федерации. Допускаются также перерывы в связи со стихийными бедствиями и чрезвычайными ситуаци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Ежегодно, в рамках подготовки к отопительному сезону, организация, эксплуатирующая объекты теплоснабжающего комплекса, в соответствии с приказом Минэнерго РФ № 103 от 12.03.13г. «Об утверждении правил готовности к отопительному периоду», в целях оценки готовности к отопительному периоду должна предоставить для проверки уполномоченному органу:</w:t>
      </w:r>
    </w:p>
    <w:p>
      <w:pPr>
        <w:pStyle w:val="ConsPlusNormal"/>
        <w:ind w:firstLine="709"/>
        <w:jc w:val="both"/>
        <w:rPr/>
      </w:pPr>
      <w:bookmarkStart w:id="0" w:name="Par65"/>
      <w:bookmarkEnd w:id="0"/>
      <w:r>
        <w:rPr>
          <w:rFonts w:cs="Times New Roman" w:ascii="Times New Roman" w:hAnsi="Times New Roman"/>
          <w:sz w:val="24"/>
          <w:szCs w:val="24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указанных служб персона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дение наладки принадлежащих им тепловых с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3"/>
      <w:bookmarkEnd w:id="1"/>
      <w:r>
        <w:rPr>
          <w:rFonts w:cs="Times New Roman" w:ascii="Times New Roman" w:hAnsi="Times New Roman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ение качества теплоносителей;</w:t>
      </w:r>
    </w:p>
    <w:p>
      <w:pPr>
        <w:pStyle w:val="ConsPlusNormal"/>
        <w:ind w:firstLine="709"/>
        <w:jc w:val="both"/>
        <w:rPr/>
      </w:pPr>
      <w:bookmarkStart w:id="2" w:name="Par75"/>
      <w:bookmarkEnd w:id="2"/>
      <w:r>
        <w:rPr>
          <w:rFonts w:cs="Times New Roman" w:ascii="Times New Roman" w:hAnsi="Times New Roman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ConsPlusNormal"/>
        <w:ind w:firstLine="709"/>
        <w:jc w:val="both"/>
        <w:rPr/>
      </w:pPr>
      <w:bookmarkStart w:id="3" w:name="Par76"/>
      <w:bookmarkEnd w:id="3"/>
      <w:r>
        <w:rPr>
          <w:rFonts w:cs="Times New Roman" w:ascii="Times New Roman" w:hAnsi="Times New Roman"/>
          <w:sz w:val="24"/>
          <w:szCs w:val="24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одно-химического режи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составляется Акт установленной формы и подписывается Паспорт готовности к отопительному период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ксплуатации объектов теплоснабжающего комплекса необходимо разрабатывать и выполнять мероприятия, направленные на сбережение энергоресурсов, в соответствии с Федеральным законом № 261-ФЗ от 23.11.2009 «Об энергосбережении и повышении энергетической эффективности и о внесении изменений в отдельные законодательные акты Российской Федерации». </w:t>
      </w:r>
      <w:r>
        <w:br w:type="page"/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народных депутатов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15 № 24/143-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ксплуатационные обязательства по объектам приватизируемого имущества теплоснабжающего комплекса Белов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отношении сложного сооруж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Сооружение теплового комплекса Котельная 30-го квартала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Обязательным условием эксплуатационных обязательств в отношении имущества теплоснабжающего комплекса Беловского городского округа является обязанность поставлять потребителям и абонентам тепловую энергию в горячей воде по регулируемым ценам (тарифам) в соответствии с нормативно-правовыми актами Российской Федерации и обеспечивать соответствующее качество поставляемого ресурс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Эксплуатация должна осуществляться в соответствии с обязательными требованиями, установленными техническими регламентами и иными нормативными правовыми актами, распространяющимися на эксплуатацию объектов, входящих в состав приватизируемого имущества теплоснабжающего комплекса Беловского городского округ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Температура теплоносителя на выходе из теплоисточника должна соответствовать температурному графику, утвержденному органами местного самоуправ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плоисточн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рафик 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30 кварта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эксплуатации систем тепловых сетей должна быть обеспечена надежность теплоснабжения потребителей, подача теплоносителя с расходом и параметрами в соответствии с температурным графиком и перепадом давления на вводе у потребителя, кроме того необходимо обеспечить качество горячей воды, подаваемой на хозяйственно-питьевые нужды, в соответствии с установленными требованиями госстанда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соединение новых потребителей к тепловым сетям энергоснабжающей организации допускается только при наличии у источника теплоты резерва мощности и резерва пропускной способности магистралей тепловой се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ксплуатации тепловых сетей необходимо осуществлять контроль за соблюдением потребителем заданных режимов теплопотреб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идравлические режимы водяных тепловых сетей разрабатываются ежегодно для отопительного и летнего периодов; для открытых систем теплоснабжения в отопительный период режимы разрабатываются при максимальном водоразборе из подающего и обратного трубопроводов и при отсутствии водораз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роприятия по регулированию расхода воды у потребителей составляются для каждого отопительного сез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чередность сооружения новых магистралей и насосных станций, предусмотренных схемой теплоснабжения, определяется с учетом реального роста присоединяемой тепловой нагрузки, для чего в организации, эксплуатирующей тепловую сеть, разрабатываются гидравлические режимы системы теплоснабжения на ближайшие 3 - 5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ата начала и (или) окончания отопительного периода устанавливаются в сроки, установленные Администрацией Беловского городского округа. При этом начало отопительного периода устанавливается при среднесуточной температуре наружного воздуха ниже +8°С, а конец отопительного периода - при среднесуточной температуре наружного воздуха выше +8°С в течение 5 суток подряд. Отопительный период должен начинаться или заканчиваться со дня, следующего за последним днем указан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язательства по поставке потребителям и абонентам тепловой энергии по регулируемым ценам (тарифам) в соответствии с законодательством Российской Федерации и обеспечение возможности получения потребителями и абонентами тепловой энергии (максимальный период прекращения поставок потребителям и абонентам тепловой энергии не должен превышать установленные законодательством сро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рывы для проведения ремонтных и профилактических работ, а также работ по подключению новых потребителей допускаются после предварительного согласования с Администрацией Беловского городского округа и уведомления (в письменной форме) потребителя в установленном порядке. Продолжительность указанных перерывов устанавливается в соответствии с требованиями законодательства Российской Федерации. Допускаются также перерывы в связи со стихийными бедствиями и чрезвычайными ситуа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Ежегодно, в рамках подготовки к отопительному сезону, организация, эксплуатирующая объекты теплоснабжающего комплекса, в соответствии с приказом Минэнерго РФ № 103 от 12.03.13г. «Об утверждении правил готовности к отопительному периоду», в целях оценки готовности к отопительному периоду должна предоставить для проверки уполномоченному орган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указанных служб персона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дение наладки принадлежащих им тепловых с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ение качества теплонос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одно-химического режи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составляется Акт установленной формы и подписывается Паспорт готовности к отопитель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эксплуатации объектов теплоснабжающего комплекса необходимо разрабатывать и выполнять мероприятия, направленные на сбережение энергоресурсов, в соответствии с Федеральным законом № 261-ФЗ от 23.11.2009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5"/>
    </w:rPr>
  </w:style>
  <w:style w:type="character" w:styleId="3">
    <w:name w:val="Заголовок 3 Знак"/>
    <w:qFormat/>
    <w:rPr>
      <w:bCs/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36:00Z</dcterms:created>
  <dc:creator>Sovet</dc:creator>
  <dc:description/>
  <cp:keywords/>
  <dc:language>en-US</dc:language>
  <cp:lastModifiedBy>Инна</cp:lastModifiedBy>
  <cp:lastPrinted>2015-02-12T09:14:00Z</cp:lastPrinted>
  <dcterms:modified xsi:type="dcterms:W3CDTF">2015-02-18T01:31:00Z</dcterms:modified>
  <cp:revision>30</cp:revision>
  <dc:subject/>
  <dc:title> </dc:title>
</cp:coreProperties>
</file>