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5</w:t>
        <w:tab/>
        <w:tab/>
        <w:t>№ 24/14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5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5 год, утвержденный решением Беловского городского Совета народных депутатов от 29.01.2015 №23/140-н, муниципальное имущество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Заместитель председателя </w:t>
        <w:tab/>
        <w:tab/>
        <w:tab/>
        <w:t xml:space="preserve">  Глава Беловского</w:t>
        <w:tab/>
        <w:tab/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Совета народных депутатов</w:t>
        <w:tab/>
        <w:tab/>
        <w:tab/>
        <w:t xml:space="preserve">  городского ок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</w:t>
        <w:tab/>
        <w:t>городского округа</w:t>
        <w:tab/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 В.Я. Шафирко</w:t>
        <w:tab/>
        <w:tab/>
        <w:tab/>
        <w:t xml:space="preserve">  ____________ А.В. Курнос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народных депутатов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лов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1.02.2015 № 24/142-н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е к Прогнозному плану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Беловск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на 2015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2268"/>
        <w:gridCol w:w="2268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местонахождение объект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ый срок приватиз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сооружение «Сооружение теплового комплекса Белов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Кемеровская область, г.Белово, территория Беловского городского окру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97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сооружение «Сооружение теплового комплекса поселка Бачат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Кемеровская область, г.Белово, пгт.Бачатский, от котельной до ул.Комсомоль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сооружение «Сооружение теплового комплекса Котельная 30-го кварта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 Кемеровская область, г.Белово, от ул.Советская,32 до ул.Чкалова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28:00Z</dcterms:created>
  <dc:creator>Sovet</dc:creator>
  <dc:description/>
  <cp:keywords/>
  <dc:language>en-US</dc:language>
  <cp:lastModifiedBy>Инна</cp:lastModifiedBy>
  <cp:lastPrinted>2015-01-27T15:26:00Z</cp:lastPrinted>
  <dcterms:modified xsi:type="dcterms:W3CDTF">2015-02-17T10:14:00Z</dcterms:modified>
  <cp:revision>36</cp:revision>
  <dc:subject/>
  <dc:title> </dc:title>
</cp:coreProperties>
</file>