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01.2015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№ 23/140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Беловского городского округа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2001 № 178-ФЗ «О приватизации государственного и муниципального имущества», Положения о порядке и условиях приватизации муниципального имущества г. Белово, утвержденного решением Беловского городского Совета народных депутатов от 28.02.2008 № 66/319-н,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Беловского городского округа на 2015 год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Изменение площади нежилых помещений по результатам технической инвентаризации производить без внесения соответствующих изменений в Прогнозный план приватизации муниципального имущества Беловского городского округа на 2015 год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риватизацию объектов, включенных в Прогнозный план приватизации муниципального имущества Беловского городского округа на 2015 год, осуществлять по мере оформления необходимых документов. Конкретные условия и сроки приватизации по каждому объекту устанавливать отдельным решением Совета народных депутатов Беловского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Я. Шафирк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Курно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1.2015 № 23/140-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 на 2015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0"/>
        <w:gridCol w:w="3355"/>
        <w:gridCol w:w="1325"/>
        <w:gridCol w:w="22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           кв. м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й  срок приват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стоматология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. Ленина, д. 36д помещение 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ул. Доватора, д. 6 помещение 63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бани на 10 мес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в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. Доватора, 4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. Толстого, 6 помещение 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в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. Железнодорожная, 53 помещение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в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. Железнодорожная, 53 помещение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гт. Новый Городок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. Киевская, 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гт. Бачатск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. 50 лет Октября, 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. Чкалова, 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. Железнодорожная, 53 (склад на 6 бокс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, 53 (растворный узел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склад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гт. Грамотеи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. Светлая, д. 1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склад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гт. Грамотеи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. Светлая,  д. 1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гт. Бачатск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. Шевцовой,  д. 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л. Тимирязева,  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1:00Z</dcterms:created>
  <dc:creator>Sovet</dc:creator>
  <dc:description/>
  <cp:keywords/>
  <dc:language>en-US</dc:language>
  <cp:lastModifiedBy>Инна</cp:lastModifiedBy>
  <cp:lastPrinted>2015-01-29T15:00:00Z</cp:lastPrinted>
  <dcterms:modified xsi:type="dcterms:W3CDTF">2015-02-18T01:45:00Z</dcterms:modified>
  <cp:revision>14</cp:revision>
  <dc:subject/>
  <dc:title> </dc:title>
</cp:coreProperties>
</file>