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1.2015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  23/139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 (Чкалова, 38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4 ст.18 Федерального Закона № 209-ФЗ от 24.07.2007 «О развитии малого и среднего предпринимательства в Российской Федерации» Совет народных депутатов Беловского городского округа</w:t>
      </w:r>
    </w:p>
    <w:p>
      <w:pPr>
        <w:pStyle w:val="2"/>
        <w:ind w:left="0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left="0" w:firstLine="709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2"/>
        <w:ind w:left="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sub_171110"/>
      <w:bookmarkEnd w:id="0"/>
      <w:r>
        <w:rPr>
          <w:szCs w:val="24"/>
        </w:rPr>
        <w:t xml:space="preserve">Исключить из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утвержденного решением Беловского городского Совета народных депутатов от 26.06.2008 № 70/374-н, нежилое здание, расположенное по адресу: г. Белово, пгт. Грамотеино, ул. Чкалова, 38а, площадью 122,1кв. м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стоящее решение вступает в силу с 20.04.2015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71110"/>
      <w:bookmarkEnd w:id="1"/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Я. Шафир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 Bold" w:hAnsi="Times New Roman Cyr Bold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 Bold" w:hAnsi="Times New Roman Cyr Bold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6:00Z</dcterms:created>
  <dc:creator>Sovet</dc:creator>
  <dc:description/>
  <cp:keywords/>
  <dc:language>en-US</dc:language>
  <cp:lastModifiedBy>Инна</cp:lastModifiedBy>
  <cp:lastPrinted>2015-01-29T15:30:00Z</cp:lastPrinted>
  <dcterms:modified xsi:type="dcterms:W3CDTF">2015-02-17T09:56:00Z</dcterms:modified>
  <cp:revision>7</cp:revision>
  <dc:subject/>
  <dc:title> </dc:title>
</cp:coreProperties>
</file>