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9.01.2015</w:t>
        <w:tab/>
        <w:tab/>
        <w:t>23/138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еречень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4 ст. 18 Федерального Закона № 209-ФЗ от 24.07.2007 «О развитии малого и среднего предпринимательства в Российской Федерации», в целях реализации Федерального закона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2"/>
        <w:ind w:left="7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75" w:firstLine="492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"/>
        <w:ind w:left="75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60"/>
        <w:ind w:left="0" w:firstLine="567"/>
        <w:rPr/>
      </w:pPr>
      <w:bookmarkStart w:id="0" w:name="sub_171110"/>
      <w:bookmarkEnd w:id="0"/>
      <w:r>
        <w:rPr>
          <w:szCs w:val="28"/>
        </w:rPr>
        <w:t xml:space="preserve">Исключить из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Беловского городского Совета народных депутатов от 26.06.2008 № 70/374-н, объекты муниципального имущества согласно приложению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bookmarkStart w:id="1" w:name="sub_171110"/>
      <w:bookmarkEnd w:id="1"/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Я. Шафирк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А.В. Курно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решению Совета</w:t>
      </w:r>
    </w:p>
    <w:p>
      <w:pPr>
        <w:pStyle w:val="ConsTitle"/>
        <w:widowControl/>
        <w:ind w:left="354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одных депутатов Беловского</w:t>
      </w:r>
    </w:p>
    <w:p>
      <w:pPr>
        <w:pStyle w:val="ConsTitle"/>
        <w:widowControl/>
        <w:ind w:left="424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9.01.2015 № 23/138-н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имущества, подлежащего исключению из Перечня муниципального недвижимого имущества, предназначенного для передачи во владение и (или) пользование субъектам малого и среднего предпринимательства и организациям,  образующим инфраструктуру поддержки субъектов малого и среднего предпринимательств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93"/>
        <w:gridCol w:w="4111"/>
        <w:gridCol w:w="198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           кв. 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елово, пгт.  Новый Городок, ул. Киевская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ово, пгт.  Бачат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50 лет Октября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елово,  ул. Чкалова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,  ул. Ленина, 6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 Bol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ascii="Times New Roman Cyr Bold" w:hAnsi="Times New Roman Cyr Bold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11"/>
        </w:tabs>
        <w:ind w:left="10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85"/>
        </w:tabs>
        <w:ind w:left="23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85"/>
        </w:tabs>
        <w:ind w:left="41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85"/>
        </w:tabs>
        <w:ind w:left="59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05"/>
        </w:tabs>
        <w:ind w:left="6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85"/>
        </w:tabs>
        <w:ind w:left="77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 Bold" w:hAnsi="Times New Roman Cyr Bold" w:eastAsia="Times New Roman" w:cs="Times New Roman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7:00Z</dcterms:created>
  <dc:creator>Sovet</dc:creator>
  <dc:description/>
  <cp:keywords/>
  <dc:language>en-US</dc:language>
  <cp:lastModifiedBy>Инна</cp:lastModifiedBy>
  <cp:lastPrinted>2015-02-02T12:36:00Z</cp:lastPrinted>
  <dcterms:modified xsi:type="dcterms:W3CDTF">2015-02-18T01:43:00Z</dcterms:modified>
  <cp:revision>9</cp:revision>
  <dc:subject/>
  <dc:title> </dc:title>
</cp:coreProperties>
</file>