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97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29.01.2015</w:t>
        <w:tab/>
        <w:tab/>
        <w:t>23/134-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и и частичного возмещения зат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0 Федерального закона от 06.10.2003 № 131-ФЗ «Об общих принципах организации местного самоуправления в Российской Федерации»,  п. 12 ч. 2 ст. 27 Устава муниципального образования «Беловский городской округ» и в целях социальной защиты отдельных категорий граждан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с 01.01.2015 ежемесячную муниципальную пенсию отдельной категории граждан, местом жительства которых является Беловский городской округ:</w:t>
      </w:r>
    </w:p>
    <w:p>
      <w:pPr>
        <w:pStyle w:val="ListParagraph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ботающим пенсионерам бюджетной сферы, имеющим звание «Заслуженный…», в размере 300,0 рублей (345,0 рублей с учетом НДФЛ).</w:t>
      </w:r>
    </w:p>
    <w:p>
      <w:pPr>
        <w:pStyle w:val="ListParagraph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Членам семей военнослужащих,  умерших в период прохождения военной службы, чья смерть не связана с исполнением воинских (служебных) обязанностей, в размере 300,0 рублей (345,0 рублей с учетом НДФЛ).</w:t>
      </w:r>
    </w:p>
    <w:p>
      <w:pPr>
        <w:pStyle w:val="ListParagraph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Ликвидаторам последствий катастрофы на Чернобыльской АЭС, производственном объединении Маяк и ветеранам подразделений особого риска, имеющим группу инвалидности, в размере 200,0 рублей (230,0 рублей с учетом НДФЛ).</w:t>
      </w:r>
    </w:p>
    <w:p>
      <w:pPr>
        <w:pStyle w:val="ListParagraph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теранам боевых действий, имеющим группу инвалидности, инвалидам военной травмы 1 группы, получившим  инвалидность при прохождении срочной службы,  в размере 500,0 рублей (575,0 рублей с учетом НДФЛ).</w:t>
      </w:r>
    </w:p>
    <w:p>
      <w:pPr>
        <w:pStyle w:val="ListParagraph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 01.01.2015 частичное возмещение затрат за пользование фиксированной телефонной связью родителям военнослужащих, погибших в Демократической республике Афганистан, Чеченской республике</w:t>
      </w:r>
      <w:bookmarkStart w:id="0" w:name="_GoBack"/>
      <w:bookmarkEnd w:id="0"/>
      <w:r>
        <w:rPr>
          <w:sz w:val="28"/>
          <w:szCs w:val="28"/>
        </w:rPr>
        <w:t xml:space="preserve">, в размере 120,0 рублей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инансирование муниципальных пенсий и частичного возмещения затрат осуществляется на основании муниципальной программы Беловского городского округа «Социальная поддержка населения Беловского городского округа» за счет средств местного бюджета  Беловского городского округа.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комендовать Администрации Беловского городского округа привести правовые акты в соответствие с настоящим решением.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средствах массовой информации.</w:t>
      </w:r>
    </w:p>
    <w:p>
      <w:pPr>
        <w:pStyle w:val="ListParagraph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ListParagraph"/>
        <w:ind w:left="1065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15"/>
      </w:tblGrid>
      <w:tr>
        <w:trPr/>
        <w:tc>
          <w:tcPr>
            <w:tcW w:w="504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Заместитель председателя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Совета народных депутатов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Беловского городского округа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Глава Беловского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 xml:space="preserve">городского округа 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____________ В.Я. Шафирко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__________  А.В. Курно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5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0:00Z</dcterms:created>
  <dc:creator>Виктория</dc:creator>
  <dc:description/>
  <cp:keywords/>
  <dc:language>en-US</dc:language>
  <cp:lastModifiedBy>Инна</cp:lastModifiedBy>
  <cp:lastPrinted>2015-01-27T14:03:00Z</cp:lastPrinted>
  <dcterms:modified xsi:type="dcterms:W3CDTF">2015-02-18T01:35:00Z</dcterms:modified>
  <cp:revision>9</cp:revision>
  <dc:subject/>
  <dc:title> </dc:title>
</cp:coreProperties>
</file>