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447040" cy="73215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ab/>
        <w:tab/>
        <w:t>№ 23/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а избирателей на округ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50 Регламента Совет народных депутатов Беловского городского округа пятого созы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фик приёма избирателей депутатами на округах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данное решение в газете «Бел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Совета народных депутатов А.В. Бурл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ь председателя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та народных депута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еловского городского округа </w:t>
        <w:tab/>
        <w:tab/>
        <w:tab/>
        <w:tab/>
        <w:t xml:space="preserve">     В.Я. Шафир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9.01.2015 №  23/121</w:t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а избирателей на окру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00"/>
        <w:gridCol w:w="4080"/>
        <w:gridCol w:w="3000"/>
        <w:gridCol w:w="2160"/>
        <w:gridCol w:w="1269"/>
      </w:tblGrid>
      <w:tr>
        <w:trPr>
          <w:trHeight w:val="11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иё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дрес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ё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600"/>
        <w:gridCol w:w="4080"/>
        <w:gridCol w:w="3000"/>
        <w:gridCol w:w="2160"/>
        <w:gridCol w:w="1269"/>
      </w:tblGrid>
      <w:tr>
        <w:trPr>
          <w:tblHeader w:val="true"/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кин Евгений Евстафь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Центральн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- 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-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 Валерий Василь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пгт.  Грамоте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,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Центральн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-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-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1-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-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яновский Александр Владими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пгт. Новый Город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жданская, 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30 - 1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4-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 Александр Валентин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крорайон, 1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  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3-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9-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Николай Василь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пгт. Бачат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5-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Альберт Баязит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 пгт. Новый Городо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жданская, 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4-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30016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ин Виктор Василь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мкр. 8 Мар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евая, 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- 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6-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Сергей Александ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Клуб «Телеут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й Телеут, 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- 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6-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ина Наталья Борис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Росс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ости, 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8-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енко Юрий Антон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мкр.  Бабанак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ватора, 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– 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8-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Николай Кузьм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мкр.  Бабанак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ватора, 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- 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Владимир Павл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Центральн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Иван Михайл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Центральн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63-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0-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ец Ирина Константин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пгт. Инск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льича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. приёмная каб. №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- 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3-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Нафиса Эмирян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 пгт. Новый Городо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жданская, 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- 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4-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4-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Снежана Григорье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пгт. Новый Город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жданская, 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- 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4-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зеев Евгений Александ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нск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мсерви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наевского,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- 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8-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3-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ладимир Дмитри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Центральн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1-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Николай Александр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мкр. 8 Мар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евая, 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6-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цова Раиса Иван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 пгт Инск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льича,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- 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3-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яков Валерий Никола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аречн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басская, 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пгт. Бачат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-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-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8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-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Алексей Геннадь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пгт.  Грамоте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, 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- 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1-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Константин Михайл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н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мсерви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наевского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ст. Бе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Центрального района по работе с населением Южного округа, ул. Октябрьская, 63-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–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3-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8-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гин Юрий Борис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Грамоте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-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1-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 Михаил Николае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пгт. Бачат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-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-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Татьяна Ивановн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3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крорайон, 1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6-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ладимир Ярослав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пгт. Бачат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-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-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5-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в Валерий Михайлови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нск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мсерви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наевского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.  ст. Бел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У Центрального района по работе с насел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63-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6.00 -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-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- 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3-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8-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3">
    <w:lvl w:ilvl="0">
      <w:start w:val="29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5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6:00Z</dcterms:created>
  <dc:creator>Sovet</dc:creator>
  <dc:description/>
  <cp:keywords/>
  <dc:language>en-US</dc:language>
  <cp:lastModifiedBy>Инна</cp:lastModifiedBy>
  <cp:lastPrinted>2015-01-21T09:39:00Z</cp:lastPrinted>
  <dcterms:modified xsi:type="dcterms:W3CDTF">2015-02-18T01:33:00Z</dcterms:modified>
  <cp:revision>9</cp:revision>
  <dc:subject/>
  <dc:title> </dc:title>
</cp:coreProperties>
</file>