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>02.02.2015</w:t>
        <w:tab/>
        <w:tab/>
        <w:tab/>
        <w:tab/>
        <w:tab/>
        <w:tab/>
        <w:tab/>
        <w:tab/>
        <w:tab/>
        <w:t xml:space="preserve">№ 23-п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17.11.2014 № 313-п «Об утверждении муниципальной программы Беловского городского округа «Социальная поддержка населения Беловского городского округа» на 2015-2017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20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5-2017 годы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5 – 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5-2017 года, утвержденную постановлением Администрации Беловского городского округа от 17.11.2014 № 313-п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ы и источники финансирования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391 993,7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 - 797 203,1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797 02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797 76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областного бюджета – 1 789 438,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598 093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599 0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92 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588 946,0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88 66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6 42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3 86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13 609,7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0 449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 57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 583,1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900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еловског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     А.В. Курно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.02.2015 г. № 2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реализации Программы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89"/>
        <w:gridCol w:w="1423"/>
        <w:gridCol w:w="1423"/>
        <w:gridCol w:w="1176"/>
      </w:tblGrid>
      <w:tr>
        <w:trPr>
          <w:tblHeader w:val="true"/>
          <w:trHeight w:val="26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Наименование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6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889"/>
        <w:gridCol w:w="1423"/>
        <w:gridCol w:w="1423"/>
        <w:gridCol w:w="1176"/>
      </w:tblGrid>
      <w:tr>
        <w:trPr>
          <w:tblHeader w:val="true"/>
          <w:trHeight w:val="26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4-2016 год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20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2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764,1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 0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2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32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66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49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1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 65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4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077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 68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62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16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66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 (105-ОЗ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63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36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52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29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7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5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6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 ноября 2004 года № 75-ОЗ «О размере № 75-ОЗ, порядке назначения и выплаты ежемесячного пособия на ребенка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55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60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 «Почетный донор Росси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5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5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89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0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08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8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8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82,1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3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,1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7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66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8,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2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5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ьи с детьм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Беловского городского округа                                                                                    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9EFd9PBF" TargetMode="External"/><Relationship Id="rId4" Type="http://schemas.openxmlformats.org/officeDocument/2006/relationships/hyperlink" Target="consultantplus://offline/ref=9BF0A101FC1D6D3E6233503EDD5361F6B9B5DEC18D611BF50F3CDE46E8CC8F50AA0A50BEE78C74B0BBE8E8d9P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2:00Z</dcterms:created>
  <dc:creator>111</dc:creator>
  <dc:description/>
  <dc:language>en-US</dc:language>
  <cp:lastModifiedBy>Инна</cp:lastModifiedBy>
  <cp:lastPrinted>2014-12-23T17:07:00Z</cp:lastPrinted>
  <dcterms:modified xsi:type="dcterms:W3CDTF">2015-02-17T06:32:00Z</dcterms:modified>
  <cp:revision>2</cp:revision>
  <dc:subject/>
  <dc:title/>
</cp:coreProperties>
</file>