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  27.01.2015   </w:t>
        <w:tab/>
        <w:t xml:space="preserve">                                                                             №  19-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Беловского городского округа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.01.2013 №14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иведения нормативных правовых актов в соответствие с законодательством Кемеровской области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Беловского городского округа от 28.01.2013 №14-п «О порядке реализации отдельных положений Закона Кемеровской области от 27.07.2005 №99-ОЗ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 с внесенными изменениями и дополнениями постановлением Администрации Беловского городского округа от 18.04.2013 №91-п «О внесении изменений и дополнений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Бело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28.01.2013     №14-п» 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ключить подпункт 6 пункта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9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) социальное обслуживание граждан пожилого возраста и инвалидов, граждан, находящихся в трудной жизненной ситуации, в том числе признание граждан нуждающимися в социальном обслуживании и составление индивидуальной программы предоставления социальных услуг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, в том числе признанию граждан нуждающимися в социальном обслуживании и составлению индивидуальной программы предоставления социальных услуг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сключить подпункт 26 пункта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полнить пункт 1 подпунктом 3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0) предоставление мер социальной поддержки, установленных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емеровской области "О мерах социальной поддержки отдельных категорий приемных родителей", за исключением следующих мер социальной поддерж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сплатный проезд на всех видах городского пассажирского транспорта общего пользования (кроме такси), на автомобильном транспорте общего пользования пригородного и междугородного сообщения в пределах Кемер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на 50 процентов стоимости проезда на железнодорожном, водном транспорте пригородного сооб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сплатное изготовление и ремонт зубных протезов (кроме расходов на оплату стоимости драгоценных металлов и металлокерамики) в государственном автономном учреждении здравоохранения "Областная клиническая стоматологическая поликлиника"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публиковать данное постановление в средствах массовой информации и разместить в информационно-телекоммуникационной сети «Интернет» на официальном сайте Администрации Белов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          А.В. Курно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E696CB92B6435253F7C9A5ECB5A9DFEFCB52C0A26EB284687AD196C2BE2D71O0RB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1:00Z</dcterms:created>
  <dc:creator>Shanina</dc:creator>
  <dc:description/>
  <cp:keywords/>
  <dc:language>en-US</dc:language>
  <cp:lastModifiedBy>user</cp:lastModifiedBy>
  <cp:lastPrinted>2015-01-16T09:26:00Z</cp:lastPrinted>
  <dcterms:modified xsi:type="dcterms:W3CDTF">2015-02-04T01:48:00Z</dcterms:modified>
  <cp:revision>4</cp:revision>
  <dc:subject/>
  <dc:title> </dc:title>
</cp:coreProperties>
</file>