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fldChar w:fldCharType="begin">
          <w:ffData>
            <w:name w:val="ТекстовоеПоле1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>25.11.2014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13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О присвоении звания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Человек года»-2014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В связи с празднованием 76-ой годовщины со дня рождения города Белово (04.12.2014) и в соответствии с Положением и решением комиссии о присвоении звания «Человек года» -2014 (протокол № 1 от 13.11. 2014):</w:t>
      </w:r>
    </w:p>
    <w:p>
      <w:pPr>
        <w:pStyle w:val="Normal"/>
        <w:ind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исвоить звание «Человек года» – 2014 с вручением Почётной грамоты  Администрации Беловского городского округа и Свидетель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убко Ирине Александровне, заместителю главного врача по поликлиническому разделу работы МБУЗ «Городская больница №2», за многолетнюю профессиональную деятельность, внедрение современных методов лечения заболеваний и беззаветное служение своей профессии,   в номинации «Здравоохранен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Чистоногову Андрею Анатольевичу, заведующему музыкальной частью</w:t>
      </w:r>
      <w:r>
        <w:rPr>
          <w:sz w:val="28"/>
          <w:szCs w:val="28"/>
        </w:rPr>
        <w:t xml:space="preserve"> МУ  Центральный Дворец культуры, за многолетнюю плодотворную деятельность, большой вклад в развитие культуры города Белово и высокую профессиональную подготовку музыкального оформления городских и областных творческих проектов, в  номинации «Культура и искусств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арченко Юрию Анатольевичу, тренеру-преподавателю по рукопашному бою МБОУ ДОД «Детско-юношеская спортивная школа №1», за высокие спортивные достиж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минации «Физкультура и спор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айлец Игорю Валерьевичу, учителю химии МБОУ «Средняя общеобразовательная школа №10 г. Белово», победителю профессионального муниципального  конкурса «Учитель года-2014», в номинации «Образование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неву Игорю Владимировичу, педагогу дополнительного образования МБОУ ДОД «Дом детского творчества детей г. Белово», тренеру по футболу, за пропаганду здорового образа жизни среди детей и молодёжи и высокие спортивные достижения, в номинации «Образование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Сидорову Никите Олеговичу,</w:t>
      </w:r>
      <w:r>
        <w:rPr>
          <w:sz w:val="28"/>
          <w:szCs w:val="28"/>
        </w:rPr>
        <w:t xml:space="preserve"> учащемуся 11 класса МБОУ «Средняя общеобразовательная школа № 16 г. Белово», за высокие достижения в учёбе и  многочисленные победы в межрегиональных  и международных конкурсах, в номинации  «Надежда город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таевой Нине Сергеевне, учащейся</w:t>
      </w:r>
      <w:r>
        <w:rPr>
          <w:sz w:val="28"/>
          <w:szCs w:val="28"/>
        </w:rPr>
        <w:t xml:space="preserve"> 11 класса МБОУ «Средняя общеобразовательная школа № 24 г. Белово», за высокие достижения в учёбе, творчестве и спорте, в номинации «Надежда города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sz w:val="28"/>
          <w:szCs w:val="28"/>
        </w:rPr>
        <w:t>Рязановой Елене Николаевне</w:t>
      </w:r>
      <w:r>
        <w:rPr>
          <w:sz w:val="28"/>
          <w:szCs w:val="28"/>
        </w:rPr>
        <w:t>, директору МОУ ДОД «Детская школа искусств № 12», за высокие организаторские способности и стабильные высокие творческие  показатели педагогов и учащихся,   в номинации «Менеджер год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хидникову Юрию Александровичу, заместителю директора-техническому директору «Бачатский угольный разрез» филиал ОАО УК «Кузбассразрезуголь», за  профессионализм, личный вклад в экономическое и техническое развитие горной промышленности и высокую производительность труда,     в номинации «Угольная отрасль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ову Сергею Николаевичу, начальнику участка по добыче угля ООО «Шахта Листвяжная», за многолетний добросовестный труд, высокие организаторские способности, применение новых технологий в работе и первую миллионную тонну угля, добытую с начала года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номинации «Угольная отрасль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годиной Маргарите Анатольевне, начальнику отдела благоустройства МБУ «Служба заказчика ЖКХ»</w:t>
      </w:r>
      <w:r>
        <w:rPr>
          <w:sz w:val="28"/>
          <w:szCs w:val="28"/>
        </w:rPr>
        <w:t>, за многолетний добросовестный труд, высокий профессионализм и личный вклад в развитие жилищно-коммунального хозяйства города, в номинации  «Жилищно-коммунальное хозяйство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иркову Николаю Константиновичу,</w:t>
      </w:r>
      <w:r>
        <w:rPr>
          <w:sz w:val="28"/>
          <w:szCs w:val="28"/>
        </w:rPr>
        <w:t xml:space="preserve"> председателю Беловского отделения Кемеровского регионального общественного движения «Ветераны комсомола», за активную общественную деятельность, в номинации «Лидер ветеранского движения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асильеву Сергею Михайлович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местителю директора по перевозкам Беловского ГПАТП КО</w:t>
      </w:r>
      <w:r>
        <w:rPr>
          <w:sz w:val="28"/>
          <w:szCs w:val="28"/>
        </w:rPr>
        <w:t xml:space="preserve"> за  производственный профессионализм, организацию стабильной работы на маршрутах и выполнение плана по перевозке пассажиров, в номинации «Автомобильный транспор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новалову Михаилу Николаевичу, генеральному директору ООО «Беловопромжелдортранс», </w:t>
      </w:r>
      <w:r>
        <w:rPr>
          <w:sz w:val="28"/>
          <w:szCs w:val="28"/>
        </w:rPr>
        <w:t>за высокое профессиональное мастерство, проявленное при    разработке единого технологического процесса работы железнодорожного пути, в номинации «Железнодорожный транспорт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ровскому Геннадию Николаевичу</w:t>
      </w:r>
      <w:r>
        <w:rPr>
          <w:sz w:val="28"/>
          <w:szCs w:val="28"/>
        </w:rPr>
        <w:t>, директору ООО «Орион»,  за создание и развитие стабильного предприятия, открытие новых рабочих мест в городе Белово, активную общественную и благотворительную деятельность, в номинации «Предприниматель год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земцеву Виктору Викторовичу, начальнику смены цеха электростанции котлотурбинного цеха Беловской ГРЭС ОАО «Кузбассэнерго», за участие в индивидуальных и функциональных испытаниях тепломеханического оборудования и проявленное творчество в решении производственных вопросов,  в номинации «Энергетическая отрасль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цову Роману Николаевичу, директору ИП «Воронцов», за развитие стабильного предприятия в жилищно-коммунальной сфере и активную благотворительную деятельность, в номинации «Молодой лидер года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нчуку Ивану Александровичу, водителю автобуса ООО «Автомобилист», за неравнодушие, ответственность и оказание помощи в задержании виновника дорожно-транспортного происшествия, в номинации «Поступок года».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Контроль за исполнением распоряжения возложить на заместителя Главы Беловского городского округа - руководителя аппарата Е.И. Кокорину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А.В. Курносов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 «ЧЕЛОВЕК ГОДА»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вание «Человек года» присваивается ежегодно ко Дню города (4 декабря) за особые заслуги и выдающийся вклад в развитие города Белово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ая цель присвоения звания «Человек года» - выявление достойных, ярких представителей различных отраслей и сфер деятельности, объективная оценка их достижений и новых гражданских инициатив. 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цедура присвоения звания «Человек года» ориентирована на новые механизмы поощрения и поддержку личной инициативы гражданина, стимулирование творческой активности специалистов, пропаганду реальных практических достижений в различных областях деятельности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вание «Человек года» является формой поощрения на уровне города и может быть присвоено любому гражданину, как проживающему на территории данного муниципального образования, так и за его пределами, отвечающему требованиям п. 1 данного Положения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цам, удостоенным звания «Человек года», вручаются в торжественной обстановке «Почетная грамота» и денежная премия; имена их заносятся в Книгу Почета, которая хранится в городском музее, портреты помещаются на городском стенде Славы.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учреждениях культуры и образования организуются встречи с победителями конкурса. Электронные и печатные СМИ информируют население о ходе рассмотрения представленных материалов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едставление кандидатов на присвоение звания «Человек года» может производиться по инициативе: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города и его заместителе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дского Совета народных депутатов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управлений и отделов Администрации Беловского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ородского округ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ых управлен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организаций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предприятий, учреждений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ля рассмотрения вопроса о присвоении звания «Человек года» необходимы документы:</w:t>
      </w:r>
    </w:p>
    <w:p>
      <w:pPr>
        <w:pStyle w:val="Style15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одатайство на имя Главы город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-объективка;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а (в ней должна быть информация о заслугах кандидата на звание «Человек года» </w:t>
      </w:r>
      <w:r>
        <w:rPr>
          <w:rFonts w:cs="Times New Roman" w:ascii="Times New Roman" w:hAnsi="Times New Roman"/>
          <w:sz w:val="28"/>
          <w:szCs w:val="28"/>
          <w:u w:val="single"/>
        </w:rPr>
        <w:t>в текущем году</w:t>
      </w:r>
      <w:r>
        <w:rPr>
          <w:rFonts w:cs="Times New Roman" w:ascii="Times New Roman" w:hAnsi="Times New Roman"/>
          <w:sz w:val="28"/>
          <w:szCs w:val="28"/>
        </w:rPr>
        <w:t xml:space="preserve"> с приложением копий официальных документов в случае необходимости). </w:t>
      </w:r>
    </w:p>
    <w:p>
      <w:pPr>
        <w:pStyle w:val="Style15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кументы передаются в комиссию в срок </w:t>
      </w:r>
      <w:r>
        <w:rPr>
          <w:rFonts w:cs="Times New Roman" w:ascii="Times New Roman" w:hAnsi="Times New Roman"/>
          <w:sz w:val="28"/>
          <w:szCs w:val="28"/>
          <w:u w:val="single"/>
        </w:rPr>
        <w:t>до 1 ноября.</w:t>
      </w:r>
      <w:r>
        <w:rPr>
          <w:rFonts w:cs="Times New Roman" w:ascii="Times New Roman" w:hAnsi="Times New Roman"/>
          <w:sz w:val="28"/>
          <w:szCs w:val="28"/>
        </w:rPr>
        <w:t xml:space="preserve"> Состав комиссии утверждается Постановлением Администрации Беловского городского округа и публикуется в средствах массовой информации.</w:t>
      </w:r>
    </w:p>
    <w:p>
      <w:pPr>
        <w:pStyle w:val="Style15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ссия рассматривает представленные материалы, ориентируясь на выдвижение людей, внесших значительный вклад в экономическое и социальное развитие города по номинациям: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Государственный человек»</w:t>
      </w:r>
      <w:r>
        <w:rPr>
          <w:i/>
          <w:sz w:val="28"/>
          <w:szCs w:val="28"/>
        </w:rPr>
        <w:t xml:space="preserve"> - в номинации принимают участие представители законодательной и исполнительной власти, территориальных органов самоуправления, муниципальных образований, представители общественных организаций и движений, партий, политических союзов и объединений, проявивших последовательную государственную позицию, добившиеся результатов, которые непосредственно улучшили жизнь горожан (беловчан)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Менеджер года»</w:t>
      </w:r>
      <w:r>
        <w:rPr>
          <w:i/>
          <w:sz w:val="28"/>
          <w:szCs w:val="28"/>
        </w:rPr>
        <w:t xml:space="preserve"> - руководители предприятий и хозяйствующих субъектов, независимо от их формы, добившиеся незаурядных экономических результатов, позволивших вывести предприятие в лидеры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Образование»-</w:t>
      </w:r>
      <w:r>
        <w:rPr>
          <w:i/>
          <w:sz w:val="28"/>
          <w:szCs w:val="28"/>
        </w:rPr>
        <w:t xml:space="preserve"> педагоги, преподаватели, воспитатели, методисты,  достигшие в области образования высоких показателей, внесшие особый вклад в развитие и воспитание подрастающего поколени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Здравоохранение»-</w:t>
      </w:r>
      <w:r>
        <w:rPr>
          <w:i/>
          <w:sz w:val="28"/>
          <w:szCs w:val="28"/>
        </w:rPr>
        <w:t xml:space="preserve"> медицинские работники, внесшие значительный личный вклад в развитие здравоохранения город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Физкультура и спорт»</w:t>
      </w:r>
      <w:r>
        <w:rPr>
          <w:i/>
          <w:sz w:val="28"/>
          <w:szCs w:val="28"/>
        </w:rPr>
        <w:t xml:space="preserve"> - спортсмены, тренеры, преподаватели, имеющие личные высокие спортивные результаты или результаты воспитанников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Культура и искусство»</w:t>
      </w:r>
      <w:r>
        <w:rPr>
          <w:i/>
          <w:sz w:val="28"/>
          <w:szCs w:val="28"/>
        </w:rPr>
        <w:t xml:space="preserve"> - представители культуры и искусства, руководители творческих коллективов, победители конкурсов творческого мастерства, влияющие на повышение культурного имиджа город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Железнодорожный транспорт»</w:t>
      </w:r>
      <w:r>
        <w:rPr>
          <w:i/>
          <w:sz w:val="28"/>
          <w:szCs w:val="28"/>
        </w:rPr>
        <w:t xml:space="preserve"> - работники железнодорожного транспорт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Автомобильный транспорт»</w:t>
      </w:r>
      <w:r>
        <w:rPr>
          <w:i/>
          <w:sz w:val="28"/>
          <w:szCs w:val="28"/>
        </w:rPr>
        <w:t xml:space="preserve"> - работники автомобильного транспорт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Угольная отрасль»</w:t>
      </w:r>
      <w:r>
        <w:rPr>
          <w:i/>
          <w:sz w:val="28"/>
          <w:szCs w:val="28"/>
        </w:rPr>
        <w:t xml:space="preserve"> - работники угольной отрасли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Жилищно-коммунальное хозяйство и строительство</w:t>
      </w:r>
      <w:r>
        <w:rPr>
          <w:i/>
          <w:sz w:val="28"/>
          <w:szCs w:val="28"/>
        </w:rPr>
        <w:t>»- работники сферы ЖКХ и строительств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Бизнес и предпринимательство»</w:t>
      </w:r>
      <w:r>
        <w:rPr>
          <w:i/>
          <w:sz w:val="28"/>
          <w:szCs w:val="28"/>
        </w:rPr>
        <w:t xml:space="preserve"> - предприниматели, внесшие личный вклад в экономическое развитие города, занимающиеся благотворительностью, активно участвующие в общественной жизни город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«Молодой лидер года»</w:t>
      </w:r>
      <w:r>
        <w:rPr>
          <w:i/>
          <w:sz w:val="28"/>
          <w:szCs w:val="28"/>
        </w:rPr>
        <w:t xml:space="preserve"> - активные представители молодого поколения, победители городского конкурса «Молодой лидер года»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Поступок года»</w:t>
      </w:r>
      <w:r>
        <w:rPr>
          <w:i/>
          <w:sz w:val="28"/>
          <w:szCs w:val="28"/>
        </w:rPr>
        <w:t xml:space="preserve"> - жители города, совершившие героический  поступок, достойный уважения и служащий примером для горожан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i/>
          <w:sz w:val="28"/>
          <w:szCs w:val="28"/>
          <w:u w:val="single"/>
        </w:rPr>
        <w:t>«Надежда города»</w:t>
      </w:r>
      <w:r>
        <w:rPr>
          <w:i/>
          <w:sz w:val="28"/>
          <w:szCs w:val="28"/>
        </w:rPr>
        <w:t xml:space="preserve"> - учащиеся  образовательных учреждений города, победители конкурсов, олимпиад, достигшие высоких результатов в обучении и творчестве, являющиеся надеждой и перспективой города. </w:t>
      </w:r>
    </w:p>
    <w:p>
      <w:pPr>
        <w:pStyle w:val="Normal"/>
        <w:numPr>
          <w:ilvl w:val="0"/>
          <w:numId w:val="2"/>
        </w:numPr>
        <w:spacing w:before="0" w:after="0"/>
        <w:ind w:left="1066" w:hanging="357"/>
        <w:jc w:val="both"/>
        <w:rPr/>
      </w:pPr>
      <w:r>
        <w:rPr>
          <w:i/>
          <w:sz w:val="28"/>
          <w:szCs w:val="28"/>
          <w:u w:val="single"/>
        </w:rPr>
        <w:t>«Лидер ветеранского движения»</w:t>
      </w:r>
      <w:r>
        <w:rPr>
          <w:i/>
          <w:sz w:val="28"/>
          <w:szCs w:val="28"/>
        </w:rPr>
        <w:t xml:space="preserve"> - присваивается пенсионерам, ветеранам жителям города Белово за особые заслуги и значительный  вклад в развитие города и ветеранского движения.</w:t>
      </w:r>
    </w:p>
    <w:p>
      <w:pPr>
        <w:pStyle w:val="Normal"/>
        <w:spacing w:before="0" w:after="0"/>
        <w:ind w:left="70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Решение комиссии, определившей победителей на звание «Человек года», утверждается Главой города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редствах массовой информации организуется цикл публикаций и  передач о победителях конкурса «Человек года». </w:t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Беловского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– руководитель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</w:t>
        <w:tab/>
        <w:tab/>
        <w:tab/>
        <w:tab/>
        <w:tab/>
        <w:tab/>
        <w:tab/>
        <w:tab/>
        <w:t>Е.И. Кокорин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определения победителей на звание «Человек года»- 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454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а 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- руководитель аппарата, председател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ев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главный специалист организационно-территориального управления, секретар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юк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развитию потребительского рынка и у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ий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о С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хин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Владими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Инско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дин 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Емельян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Грамоте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ов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лентин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народных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но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председатель Беловской территориальной организации «Росуглепрофсоюз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председатель городского совета ветеранов войны и тру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ин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Екатерина Филипп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ПТ и 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кин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секретарь  МО ВПП «Единая Росс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Елена Александр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ЖКХ и эколог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начальник МКУ «Управление здравоохранения г. Бе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мкрн Бабана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Дмитрие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Бачатск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ов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территориального у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ана Григорье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МКУ «Управление по делам молодёжи г. Бе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ёрская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талья Варизовн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МУ «Управление культуры и кино г. Бе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Михаил Вениамин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дминистративно-правового от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еннадье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Владимир Ярославо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МКУ «Управление образования г. Белово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</w:t>
            </w:r>
          </w:p>
          <w:p>
            <w:pPr>
              <w:pStyle w:val="Normal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 Владиславич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>начальник МКУ «Управление по физической культуре и спорту г. Белово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– руководитель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8"/>
          <w:szCs w:val="28"/>
        </w:rPr>
        <w:t>аппарата</w:t>
        <w:tab/>
        <w:tab/>
        <w:tab/>
        <w:tab/>
        <w:tab/>
        <w:tab/>
        <w:tab/>
        <w:tab/>
        <w:t>Е.И. Кокорина</w:t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97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7:00Z</dcterms:created>
  <dc:creator>User</dc:creator>
  <dc:description/>
  <cp:keywords/>
  <dc:language>en-US</dc:language>
  <cp:lastModifiedBy>1</cp:lastModifiedBy>
  <cp:lastPrinted>2014-11-20T10:11:00Z</cp:lastPrinted>
  <dcterms:modified xsi:type="dcterms:W3CDTF">2015-02-02T09:43:00Z</dcterms:modified>
  <cp:revision>5</cp:revision>
  <dc:subject/>
  <dc:title> </dc:title>
</cp:coreProperties>
</file>