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01.2015</w:t>
        <w:tab/>
        <w:tab/>
        <w:t>207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ё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4.02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401023:249, расположенного по адресу: г. Белово, пгт Новый Городок, с северо-восточной стороны от участка по ул. Репина, 90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 42:21:0110041:30, расположенного по адресу: г. Белово, ул. Пролетарская, 240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2:21:0109040:42, расположенного по адресу: г. Белово, ул. Дружбы, 61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9031:105, расположенного по адресу: г. Белово, ул. Октябрьская, 50, в соответствие с фактическим использованием земельного участка под торговый павильон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5. о предоставлении разрешения на условно разрешенный вид использования земельного участка с кадастровым номером 42:21:0109031:36, расположенного по адресу: г. Белово, ул. Октябрьская, 50, в соответствие с фактическим использованием земельного участка под торговый павильон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3.02.201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27.01.2015 № 207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6520"/>
      </w:tblGrid>
      <w:tr>
        <w:trPr>
          <w:trHeight w:val="623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276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arh402</dc:creator>
  <dc:description/>
  <dc:language>en-US</dc:language>
  <cp:lastModifiedBy>Инна</cp:lastModifiedBy>
  <cp:lastPrinted>2015-01-23T11:32:00Z</cp:lastPrinted>
  <dcterms:modified xsi:type="dcterms:W3CDTF">2015-01-28T07:24:00Z</dcterms:modified>
  <cp:revision>2</cp:revision>
  <dc:subject/>
  <dc:title/>
</cp:coreProperties>
</file>