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5.01.2015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муниципальной программы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«Повышение безопасности дорожного движения и профилактика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детского дорожно-транспортного травматизма на территории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Беловского городского округа» на 2015-2016 годы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17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ями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4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става Беловского городского округа, Порядком принятия решений о разработке, формировании, реализации и оценке эффективности муниципальных программ, утверждённым Постановлением Администрации Беловского городского округа от 29.11.2013 №359-п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прилагаемую муниципальную программу «Повышение безопасности дорожного движения и профилактика детского дорожно-транспортного травматизма на территории Беловского городского округа» на 2015-2016 годы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правлению по работе со СМИ (Балацкий А.В.) </w:t>
      </w:r>
      <w:r>
        <w:rPr>
          <w:rStyle w:val="Style14"/>
          <w:color w:val="000000"/>
          <w:sz w:val="22"/>
          <w:szCs w:val="22"/>
        </w:rPr>
        <w:t>опубликовать</w:t>
      </w:r>
      <w:r>
        <w:rPr>
          <w:sz w:val="22"/>
          <w:szCs w:val="22"/>
        </w:rPr>
        <w:t xml:space="preserve"> настоящее постановление в газете «Беловский вестник». Отделу информационных технологий (Макрушин С.В.) разместить постановление на информационном Интернет-портале муниципального образования «Беловский городской округ»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>3. Контроль за исполнением настоящего постановления возложить на заместителя Главы Беловского городского округа Н.В. Щеколдину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2"/>
          <w:szCs w:val="22"/>
        </w:rPr>
      </w:pPr>
      <w:r>
        <w:rPr>
          <w:rStyle w:val="Style15"/>
          <w:b w:val="false"/>
          <w:bCs/>
          <w:color w:val="000000"/>
          <w:sz w:val="22"/>
          <w:szCs w:val="22"/>
        </w:rPr>
        <w:t>Утверждена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  <w:color w:val="000000"/>
          <w:sz w:val="22"/>
          <w:szCs w:val="22"/>
        </w:rPr>
        <w:t>Постановлением А</w:t>
      </w:r>
      <w:r>
        <w:rPr>
          <w:rStyle w:val="Style15"/>
          <w:b w:val="false"/>
          <w:bCs/>
          <w:color w:val="000000"/>
          <w:sz w:val="22"/>
          <w:szCs w:val="22"/>
        </w:rPr>
        <w:t>дминистраци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bCs/>
          <w:color w:val="000000"/>
          <w:sz w:val="22"/>
          <w:szCs w:val="22"/>
        </w:rPr>
        <w:t>Беловского городского округа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bCs/>
          <w:color w:val="000000"/>
          <w:sz w:val="22"/>
          <w:szCs w:val="22"/>
        </w:rPr>
        <w:t>от 15.01.2015 г. № 3</w:t>
      </w:r>
      <w:r>
        <w:rPr>
          <w:sz w:val="22"/>
          <w:szCs w:val="22"/>
        </w:rPr>
        <w:t>-п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безопасности дорожного движения и</w:t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актика детского дорожно-транспортного травматизма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2"/>
          <w:szCs w:val="22"/>
        </w:rPr>
        <w:t>на территории Беловского городского округа» на 2015-2016 годы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0" w:name="sub_4"/>
      <w:bookmarkStart w:id="1" w:name="sub_4"/>
      <w:bookmarkEnd w:id="1"/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Паспорт</w:t>
        <w:br/>
        <w:t>муниципальной программы</w:t>
      </w:r>
      <w:r>
        <w:rPr/>
        <w:t xml:space="preserve"> </w:t>
        <w:br/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10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«Повышение безопасности дорожного движения и профилактика детского дорожно-транспортного травматизма на территории Беловского городского округа» на 2015-2016 годы (далее -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Дата принятия и наименование решения о разработк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Беловского городского округа от 06.11.2014 №310-п «О состоянии безопасности дорожного движения на территории Беловского городск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Директор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аместитель Главы Беловского городского округа, председатель комиссии по обеспечению Б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Беловского городского округа, МКУ «Управление образования города Белово», ОГИБДД межмуниципального отдела МВД России «Беловск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варийности на муниципальных дорогах, сокращение числа погибших и пострадавших от дорожно-транспортных происшествий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пропаганды с целью формирования негативного отношения к правонарушениям в сфере дорожного движения; формирование у детей навыков безопасного поведения на дорог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ультуры поведения на дорогах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иц, погибших в дорожно-транспортных происшеств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погибших в дорожно-транспортных происшеств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есть последствий от дорожно-транспортных происшеств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(Приложение 2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1. Информационное обеспечение состояния безопасности дорожного движения на улицах и дорогах БГО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2. Профилактика нарушений ПДД на улицах и дорогах БГ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чение и воспитание детей как участников дорожного движ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движения ЮИ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5. Организация надзора за поведением детей на дорог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звитие материально-технической базы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Комиссия по обеспечению безопасности дорожного движения, МКУ «Управление образования города Белово», ОГИБДД межмуниципального отдела МВД России «Белов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бъё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1350 тыс. руб.: местный бюджет 190 тыс. руб (МКУ «Управление образования города Белово»), внебюджетные средства -1160 тыс. руб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2016 г. - 1255 тыс. руб.: местный бюджет191 тыс. руб. (МКУ «Управление образования города Белово»), внебюджетные средства 1064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Ожидаем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варийности на муниципальных дорогах, сокращение числа погибших и пострадавших от дорожно-транспортных происшеств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тяжести последствий при дорожно-транспортных происшествиях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hanging="0"/>
              <w:jc w:val="both"/>
              <w:rPr/>
            </w:pPr>
            <w:r>
              <w:rPr>
                <w:sz w:val="22"/>
                <w:szCs w:val="22"/>
              </w:rPr>
              <w:t>обучение детей правилам безопасного поведения на улицах города и умение правильно оценивать дорожные ситуации, владеть навыками безопасного поведения в этих ситуациях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-105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ОСНОВАНИЕ ПРОГРАММЫ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о в Российской Федерации в результате дорожно-транспортных происшествий погибают или получают ранения свыше 275 тыс. человек. На дорогах за последние 9 лет погибли 9852 ребёнка в возрасте до 16 лет, травмированы 209223 ребёнка. Демографический ущерб от дорожно-транспортных происшествий и их последствий за 2004 - 2011 годы составил 571407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>На территории Беловского городского округа по проведённому анализу с 2011 года сложилась ситуация следующим образом произошло всего  дорожно-транспортных происшествий в 2011 году -2847, в 2012году – 2943, 2013году -2803, в том числе с пострадавшими в 2011 году -190, в 2012году – 182, 2013году -180, в которых погибло в 2011 году -28, в 2012году – 26, 2013году -29 Количество дорожно-транспортных происшествий с участием детей допущено: в 2011 году -23, в 2012году – 19, 2013году -17, в которых ранено в 2011 году -23, в 2012году – 21, в 2013году -16 детей, погибли в 2011 году -2, в 2012году – 1, 2013году -2 ребё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м образом, задачи сохранения жизни и здоровья участников дорожного движения (за счёт повышения дисциплины на дорогах, качества дорожной инфраструктуры, организации дорожного движения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я условий для роста его численности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1. Содержание проблемы и необходимость её решения программными мет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Общая протяжённость дорожной сети Беловского городского округа составляет 463 км, в том числе с усовершенствованным покрытием 254 км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>В целях предупреждения безопасного движения автотранспорта и пешеходов на территории города ведётся планомерная работа по ремонту и содержанию улично-дорожной сети, в том числе по установке и эксплуатации технических средств регулирования дорожного движения (ТСРДД). На территории Беловского городского округа работает 2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ветофорных объекта, за период 2014 года установлено и восстановлено дорожных знаков - 451 шт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>За истекший 2014 год на территории Беловского городского округа произошло всего 2290 дорожно-транспортных происшествий (в 2013г -2548), в том числе с пострадавшими 159 (в 2013 г-180), в которых погибло 22 человека (в 2013г - 28) и ранено 186 человек (в 2013г – 213). Среднее количество пострадавших на 100 тысяч жителей составило 16,0 по сравнению с аналогичным периодом прошлого года меньше на 2,5 (18,5 в 2013г). Количество дорожно-транспортных происшествий с участием детей допущено 19 (в 2013г-17), в которых ранено19 детей до 16 лет (в 2013г – 16), и погиб 1 ребенок (в 2013г – 2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Наибольшее количество автоаварий составляет ДТП с участием пешеходов. Из общего числа ДТП 38% - наезд на пешехода, из них вследствие нарушения нарушению правил дорожного движения пешеходами, т.е. по вине пешеходов совершено более 50% происшествий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облема гибели и травматизма детей от дорожно-транспортных происшествий – комплексная задача, которая должна решаться совместными усилиями. В дорожно-транспортных происшествиях 50% от общего числа пострадавших детей являлись пешеходами, из них 77% травмированы по собственной неосторожности, что свидетельствует о незнании детьми правил безопасного поведения в условиях улично-дорожной сети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Изучение правил дорожного движения в школах проходит в соответствии с Министерскими образовательными программами на уроках «Окружающий мир» в 1-4 начальных классах, на уроках «Основы безопасности жизнедеятельности» в 5-11 классе. Реализуется программа «Юные инспекторы дорожного движения» для 5-6 классов и программа «Школа дорожной грамоты» для 1-9 классов. Полученные знания ребята закрепляют и обобщают на внеклассных и внешкольных мероприятиях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>В рамках внеурочной деятельности в 5-6 классах реализуется программа «Юные инспекторы дорожного движения» ЮИД. В 12 школах города организованы и работают отряды юных инспекторов движения с общим охватом 246 человек. Работу ЮИД организует Дворец творчества детей и молодёжи совместно с отделом пропаганды ГИБДД. Программы имеют социально-педагогическую направленность, составлены с учётом возрастных особенностей, в соответствии с ФГОС. Каждое образовательное учреждение в плане воспитательной работы имеет раздел с мероприятиями, направленными на изучение правил дорожного движения, профилактику ДДТТ, участие в городских массовых мероприятиях, практические тренировки в детском автогородке МБОУ ДОД «Дворца творчества детей и молодёжи имени А.П. Добробабиной города Белово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>На сегодня МБОУ ДОД «Дворца творчества детей и молодёжи имени А.П. Добробабиной города Белово» является организационно-методическим центром по изучению, пропаганде и организации работы по профилактике ДДТТ, правил дорожного движения и проведению городских массовых мероприятий. Работа по предупреждению ДДТТ строится с использованием учебного класса по безопасности дорожного движения и учебного автогородка. Беловский городской округ один из первых муниципальных образований выполнил строительство детского автогородка, который работает и в настоящее время. Кроме того запланированы работы по строительству ещё одного детского автогородка в пгт. Новый Городок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Работа по профилактике детского дорожно-транспортного травматизма не прекращается и в летний период. Все дети, посещающие летние оздоровительные лагеря в 16 образовательных учреждениях, более 2150 человек, прошли познавательно-тренировочную программу на базе МБОУ ДОД «Дворца творчества детей и молодёжи имени А.П. Добробабиной города Белово». </w:t>
      </w:r>
    </w:p>
    <w:p>
      <w:pPr>
        <w:pStyle w:val="Style17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нициативе комиссии по обеспечению безопасности дорожного движения для создания устойчивых стереотипов безопасного поведения на дорогах и улицах города различных категорий участников дорожного движения проводятся профилактические акции и мероприятия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 целях совершенствования организации движения транспорта и пешеходов в городе и населённых пунктах, снижения тяжести последствий от дорожно-транспортных происшествий, сокращения детского дорожно-транспортного травматизма, повышения уровня безопасности транспортных средств и защищённости участников дорожного движения и по результатам комплексного обследования на комиссии разрабатываются первоочередные мероприятия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>Как показывает практика, реализация мероприятий, направленных на повышение безопасности дорожного движения в местах концентрации дорожно-транспортных происшествий даёт свой положительный эффект и позволяет снизить уровень аварийности в таких мес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>Проблема обеспечения безопасности дорожного движения на территории Беловского городского округа является одной из насущных, требующей каждодневного внимания и эффективного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аво граждан на благоприятную среду жизнедеятельности закреплено в основном Законе государства - </w:t>
      </w:r>
      <w:hyperlink r:id="rId6">
        <w:r>
          <w:rPr>
            <w:rStyle w:val="InternetLink"/>
            <w:sz w:val="22"/>
            <w:szCs w:val="22"/>
          </w:rPr>
          <w:t>Конституции</w:t>
        </w:r>
      </w:hyperlink>
      <w:r>
        <w:rPr>
          <w:sz w:val="22"/>
          <w:szCs w:val="22"/>
        </w:rPr>
        <w:t xml:space="preserve"> Российской Федерации, в связи,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городского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Несмотря на значительную работу состояние безопасности дорожного движения Беловского городского округа далеко от совершенства: многолетнее недофинансирование жилищно-коммунального хозяйства, в том числе мероприятий по капитальному ремонту дорожного фонда, отсутствие необходимых инвестиций и работ по капитальному ремонту улично-дорожной сети привело к повышенному уровню её износа, аварий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2"/>
          <w:szCs w:val="22"/>
        </w:rPr>
        <w:t>Настоящая программа призвана решить отдельные вопросы и проблемы безопасности дорожного движения городской территории. 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отсутствием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ь и задач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ями Программы являются сокращение количества лиц, погибших в результате дорожно-транспортных происшествий, и количества дорожно-транспортных происшествий с пострадавшими, снизить показатели аварийности и, следовательно, уменьшить социальную остроту пробл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у детей навыков безопасного поведения на дорог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культуры во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чи Программы позволят создать скоординированную программу направлений деятельности и их мероприятий по снижению дорожно-транспортного травматизма в Беловском городском округе, а также обеспе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е опасного поведения участников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ращение детского дорожно-транспортного травмат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ершенствование организации движения транспорта и пешеходов в городе и посёлках городско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уровня безопасности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ценка достижения цели Программы по годам ее реализации осуществляется с использованием следующих целевых индикаторов и показателе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лиц, погибших в дорожно-транспортных происшест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детей, погибших в дорожно-транспортных происшест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яжесть последствий дорожно-транспортных происшествий (число лиц, погибших в дорожно-транспортных происшествиях, на 100 человек пострадавших в дорожно-транспортных происшествиях, это число погибших и травмированн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ый риск (число лиц, погибших в дорожно-транспортных происшествиях, на 100 тыс. насе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ный риск (число лиц, погибших в дорожно-транспортных происшествиях, на 10 тыс. транспортных средств).</w:t>
      </w:r>
    </w:p>
    <w:p>
      <w:pPr>
        <w:pStyle w:val="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bookmarkStart w:id="2" w:name="sub_12"/>
      <w:r>
        <w:rPr>
          <w:b/>
          <w:sz w:val="22"/>
          <w:szCs w:val="22"/>
        </w:rPr>
        <w:t>3. Система программных мероприятий</w:t>
      </w:r>
      <w:bookmarkEnd w:id="2"/>
    </w:p>
    <w:p>
      <w:pPr>
        <w:pStyle w:val="1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раммные мероприятия сформированы по 6 подпрограмма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нформационное обеспечение состояния безопасности дорожного движения на улицах и дорогах БГО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филактика нарушений ПДД на улицах и дорогах БГО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бучение и воспитание детей как участников дорожного движ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Развитие движения ЮИД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рганизация надзора за поведением детей на дороге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витие материально-технической базы</w:t>
      </w:r>
      <w:bookmarkStart w:id="3" w:name="sub_13"/>
      <w:r>
        <w:rPr>
          <w:rFonts w:cs="Times New Roman" w:ascii="Times New Roman" w:hAnsi="Times New Roman"/>
        </w:rPr>
        <w:t>.</w:t>
      </w:r>
    </w:p>
    <w:p>
      <w:pPr>
        <w:pStyle w:val="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сурсное обеспечение Программы</w:t>
      </w:r>
      <w:bookmarkEnd w:id="3"/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2015 г.- – 1350 тыс. руб.; в том числе местный бюджет 190 тыс. руб (МКУ «Управление образования города Белово»), внебюджетные средства -1160 тыс. руб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2016 г. - 1255 тыс. руб.: местный бюджет191 тыс. руб. (МКУ «Управление образования города Белово»), 1064 тыс. руб.</w:t>
      </w:r>
      <w:bookmarkStart w:id="4" w:name="sub_14"/>
      <w:r>
        <w:rPr>
          <w:sz w:val="22"/>
          <w:szCs w:val="22"/>
        </w:rPr>
        <w:t xml:space="preserve"> - привлечение внебюджетных средств.</w:t>
      </w:r>
    </w:p>
    <w:p>
      <w:pPr>
        <w:pStyle w:val="Normal"/>
        <w:widowControl w:val="false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ценка эффективности реализации Программы</w:t>
      </w:r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ханизм реализации Программы является инструментом организации эффективного выполнения программных мероприятий и контроля достижения ожидаемых конечн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ффективность реализации 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рограммы определяется путём интегральной оценки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циально-экономическая эффективность реализации Программы выражается качественными и количественными параметрами, характеризующими улучшение экономических и финансовых показателей, а также показателей, влияющих на улучшение демографической ситуации (уменьшение смертности, в том числе детской смертности), и снижение в результате реализации программных мероприятий социально-экономического ущерба от смертн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ологическая эффективность Программы обеспечивается выполнением программных мероприятий, результатом реализации которых является снижение количества дорожно-транспортных происше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ожительные социально-экономические и экологические последствия реализации мероприятий Программы будут связаны с внедрением новых способов организации дорожного движения. За счёт использования оптимальных маршрутов и меньшего времени нахождения в пути будут сокращаться выбросы окиси углерода и окислов азота, что окажет благоприятное воздействие на эколог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стижение экологической эффективности Программы позволит обеспечить предусмотренные национальными стратегическими документами в сфере социально-экономического развития естественное развитие экосистем, сохранение и восстановление при решении территориальных проблем уникальных природных комплексов, экологически безопасное развитие промышленности, сельского хозяйства, энергетики, транспорта и коммунального хозяйства, а также предупреждение возникновения чрезвычайных ситуаций в дорожном дви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bookmarkStart w:id="5" w:name="sub_15"/>
      <w:r>
        <w:rPr>
          <w:b/>
          <w:sz w:val="22"/>
          <w:szCs w:val="22"/>
        </w:rPr>
        <w:t>6. Контроль за ходом реализации Программы</w:t>
      </w:r>
      <w:bookmarkEnd w:id="5"/>
    </w:p>
    <w:p>
      <w:pPr>
        <w:pStyle w:val="Justppt"/>
        <w:spacing w:before="0" w:after="0"/>
        <w:ind w:firstLine="709"/>
        <w:jc w:val="both"/>
        <w:rPr/>
      </w:pPr>
      <w:r>
        <w:rPr>
          <w:sz w:val="22"/>
          <w:szCs w:val="22"/>
        </w:rPr>
        <w:t>ОГИБДД межмуниципального отдела МВД России «Беловский» совместно с комиссией по обеспечению безопасности дорожного движения администрации Беловского городского округа осуществляет текущую организацию и координацию работы по исполнению мероприятий Программы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 дорожного движения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филактика детского дорожно-транспорт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равматизма на территории Бел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круга» на 2015-2016 годы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евые индикаторы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5"/>
        <w:gridCol w:w="1417"/>
        <w:gridCol w:w="1134"/>
        <w:gridCol w:w="1134"/>
        <w:gridCol w:w="109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Число лиц, погибших в дорожно-транспортных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Число детей, погибших в дорожно-транспортных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Тяжесть последств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(число лиц, погибших в дорожно-транспортных происшествиях, на 100 пострадавших: погибшие +травмирова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 дорожного движения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филактика детского дорожно-транспорт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равматизма на территории Бел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круга» на 2015-2016 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граммные меро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709"/>
        <w:gridCol w:w="708"/>
        <w:gridCol w:w="241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ём финансир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ое обеспечение состояния безопасности дорожного движения на улицах и дорогах Б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существление мониторинга состоя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БГО, ОГИБДД межмуниципального отд УВД России «Беловский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актов ДТП, выявление при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ГО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Массовые опросы, формирование опросных листов, анализ результ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БГО, МКУ «УО г. Белово»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Информирование населения и образовательных учреждений о состоянии безопасности дорожного движения и профилактике ДДТТ через СМИ, статьи, теле и радио пере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БГО, МКУ «УО г. Белово»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Контроль и пропаганда применения форм пассивной безопасности детей-пассаж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БГО, МКУ «УО г. Белово»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Профилактика нарушений ПДД на улицах и дорогах Б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Проведение мероприятий по профилактике нарушений ПДД и предупреждению ДДТТ в образовательных учреждениях: выпуск обращений, листовок определённым группам участникам дорожного движения, семинары, лекции, беседы и разъясни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БГО, МКУ «УО г. Белово»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Проведение мероприятий по пропаганде безопасности дорожного движения и предупреждению ДДТТ, организация массовых акций (агитпробеги, праздники в парках и т.д.), мероприятия в адрес контроля и воспитания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БГО, МКУ «УО г. Белово»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оздание социальной рекламы по вопросам обеспечения безопасности дорожного движения и предупреждения ДДТТ, изготовление листовок, плакатов, фотовыставок, банн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БГО, МКУ «УО г. Белово»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Обучение и воспитание детей как участников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уроки Правил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МКУ «УО г. Белово»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Проведение «Дни безопасности» в школах, лагерях отды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МКУ «УО г. Белово»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оведение конкурсов, викторин, внеклассная работа по предупреждению ДДТ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БГО, МКУ «УО г. Белово»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Публикации, обучающие теле и радио передачи, кинолектории «Светоф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БГО, МКУ «УО г. Белово»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движения Ю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го этапа конкурса велосипедистов «Безопасное колес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БГО, МКУ «УО г. Белово»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трядов Ю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БГО, МКУ «УО г. Белово»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надзора за поведением детей на доро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дзора в местах концентрации детей и путях их массовой миг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БГО, МКУ «УО г. Белово»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е выполнение правил перевозк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ГО, МКУ «УО г.Белово»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Организация и проведение специализированных рейдов по пресечению нарушений Правил дорожного движени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БГО, МКУ «УО г. Белово»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беспечение учебных кабинетов в образовательных учреждениях по изучению ПДД (оплата печатной продукции, методической литературы, буклеты, брошюры, плак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БГО, МКУ «Управление образования г. Белово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ого кабинета по изучению ПДД в автогородке и текущее содержание автогор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МКУ «Управление образования г. Белово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Создание детского атогородка в пгт. Новый Горо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БГО, МКУ «УО г. Белово»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акетов по Б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БГО, МКУ «УО г. Белово»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овместные заседания, совещания, семинары и коллегии, оказание методической помощи педагог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БГО, МКУ «УО г. Белово», ОГИБД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Всего по программе (в том числе внебюджет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191508D45AA1AB4517128427A4477FB8E75D09269E1FDF6190AB193562693D87BF2DA835BF7CD4w246C" TargetMode="External"/><Relationship Id="rId4" Type="http://schemas.openxmlformats.org/officeDocument/2006/relationships/hyperlink" Target="consultantplus://offline/ref=8D191508D45AA1AB45170C8931C81873BEEB0202279B118E34CFF044626B636AC0F074EA71B17FDC25205DwB4AC" TargetMode="External"/><Relationship Id="rId5" Type="http://schemas.openxmlformats.org/officeDocument/2006/relationships/hyperlink" Target="consultantplus://offline/ref=8D191508D45AA1AB45170C8931C81873BEEB0202279B118E34CFF044626B636AC0F074EA71B17FDC25295FwB4EC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7:00Z</dcterms:created>
  <dc:creator>Инна</dc:creator>
  <dc:description/>
  <dc:language>en-US</dc:language>
  <cp:lastModifiedBy>Инна</cp:lastModifiedBy>
  <cp:lastPrinted>2002-10-24T11:25:00Z</cp:lastPrinted>
  <dcterms:modified xsi:type="dcterms:W3CDTF">2015-01-26T02:25:00Z</dcterms:modified>
  <cp:revision>1</cp:revision>
  <dc:subject/>
  <dc:title/>
</cp:coreProperties>
</file>