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ОВСКОГО ГОРОДСКОГО ОКРУГ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7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4"/>
          <w:szCs w:val="20"/>
          <w:lang w:eastAsia="ru-RU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12.2014</w:t>
        <w:tab/>
        <w:tab/>
        <w:t>№ 22/132-н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обеспечении доступа к информаци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деятельности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еловского городского округ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открытости информаци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руководствуясь Постановлением Коллегии Администрации Кемеровской области от 01.07.2010 № 279 «Об утверждении требований к технологическим, программным и лингвистическим средствам обеспечения пользования официальными сайтами исполнительных органов государственной власти Кемеровской области», ст. 27 Устава муниципального образования «Беловский городской окр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вет народных депутатов Белов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и доступа к информации о деятельности Совета народных депутатов Беловского городского округа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деятельности Совета народных депутатов Беловского городского округа согласно приложению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технологическим, программным и лингвистическим средствам обеспечения пользования официальным сайтом Совета народных депутатов Беловского городского округа согласно приложению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подлежит опубликованию в газете «Беловский вестник» и размещению на Интернет-портале муниципального образования «Беловский городской окр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возложить на председателя Совета А.В. Бурлакова.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овета народных депутатов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ловского городского округа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лава Беловского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ородского округа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 А.В. Бурлаков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 А.В. Курно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4 № 22/132-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ДОСТУПА К ИНФОРМАЦИИ О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НАРОДНЫХ ДЕПУТАТОВ БЕЛ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рганизации доступа к информации о деятельности Совета народных депутатов Беловского городского округа (далее - Порядок)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 информацией о деятельности Совета народных депутатов Беловского городского округа (далее - Совет) понимается информация (в том числе документированная), созданная в пределах своих полномочий Советом либо поступившая в Совет. К информации о деятельности Совета относятся также законы и иные нормативные правовые акты, устанавливающие структуру, полномочия, порядок формирования и деятельности Совета, иная информация, касающаяся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не распространя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, связанные с обеспечением доступа к персональным данным, обработка которых осуществляется Сов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Советом обращен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Советом в иные государственные органы, органы местного самоуправления информации о своей деятельности в связи с осуществлением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ступ к информации обеспечивается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ние (опубликование) Советом информации о своей деятельности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Советом информации о свой деятельности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в помещениях, занимаемых Советом, и в иных отведенных для этих целей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пользователей информацией с информацией в помещениях, занимаемых Советом, а также через библиотечные и архив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ользователям информацией по их запросу информации о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поряжением председателя Совета определяются уполномоченные должностные лица Совета, осуществляющие организацию доступа к информации о деятельности Совета (далее - уполномоченные должностные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готовка, предоставление и размещение информации на сайте Совета осуществляется в порядке, установленном решением Совета «Об официальном сайте Совета народных депутатов Беловского городского округа в сети 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предоставления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 деятельности Совет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деятельности Совета в устной форме предоставляется пользователям информацией во время личного приема уполномоченными должностными лицами. Указанная информация также предоставляется по телефонам уполномоченных должностных лиц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 деятельности Совета может быть предоставлена по сетям связи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пособы обеспечения доступа к информации о деятельност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публикование информации в средствах массово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публикование информации в средствах массовой информации осуществляется в соответствии с законодательством Российской Федерации о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фициальное опубликование нормативных правовых актов Совета осуществ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Беловский городской округ», нормативными правовыми актам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змещение информации в сети Интер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организует доступ к информации о своей деятельности в сети Интернет путем размещения информации на официальном сайте Совета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gsnd</w:t>
      </w:r>
      <w:r>
        <w:rPr>
          <w:rFonts w:cs="Times New Roman" w:ascii="Times New Roman" w:hAnsi="Times New Roman"/>
          <w:sz w:val="28"/>
          <w:szCs w:val="28"/>
          <w:lang w:eastAsia="ru-RU"/>
        </w:rPr>
        <w:t>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азмещение информации в помещениях, занимаемых Сов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деятельности Совета может размещаться в помещениях, занимаемых Советом, на информационных стендах и (или) других технических средствах аналогичн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исутствие граждан, в том числе представителей организаций, общественных объединений, органов государственной власти, органов местного самоуправления, на сессиях Совета, депутатских слушаниях, заседаниях комиссий Совета, иных засед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При проведении сессий Совета, депутатских слушаний, заседаний комитетов Совета, иных заседаний обеспечивается возможность присутствия на них граждан, в том числе представителей организаций, общественных объединений, органов государственной власти и органов местного самоуправления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Уполномоченные лица Совета публикуют информацию о депутатских слушаниях, заседаниях комиссий и комитетов Совета, иных заседаниях в средствах массовой информации или на официальном сайте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 наличии технической возможности по решению Совета может обеспечиваться трансляция депутатских слушаний, заседаний комитетов Совета, иных заседаний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едоставление информации по запрос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 (далее - Федеральный закон) под запросом понимается обращение пользователя информацией в устной или письменной форме, в том числе в виде электронного документа, в Совет либо к его должностному лицу о предоставлении информации о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ю запросов в устной, письменной форме, поступивших в адрес Совета, а также поступивших по сети Интернет на официальный сайт Совета, на электронную почту Совета (далее - запросы), и контроль за своевременностью ответов на указанные запросы осуществляет аппарат Совета под руководством председател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либо наименование организации, общественного объединения, органа государственной власти, органа местного самоуправления, запрашивающих информацию о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ель информацией имеет право обращатьс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Анонимные запросы не рассматриваются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, органа государственной власти,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Запрос подлежит регистрации в течение 3 дней со дня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с, составленный в устной форме, подлежит регистрации в день его поступления с указанием даты и времени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просы рассматриваются аппаратом Совета и (или) должностными лицами Совета по поручению председателя Совета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5.6. Запрос подлежит рассмотрению в тридцатидневный срок со дня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. Ответ на запрос регистрируется в журнале регистрации исходящих документов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8. В случае, если предоставление запрашиваемой информации невозможно в указанный срок, в течение 7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дней сверх установленного в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5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 срока для ответа на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Если запрос не относится к деятельности Совета, то в течение 7 дней со дня регистрации запроса он направляется в орган государственной власти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, если аппарат Совета и должностные лица Совета не располагают сведениями о наличии запрашиваемой информации, об этом также в течение 7 дней со дня регистрации запроса сообщается направившему запрос пользователю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1. Информация по запросу предоставляется в виде ответа на запрос, в котором содержится или к которому прилагается запрашиваем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2. При запросе информации, опубликованной в средствах массовой информации либо размещенной в сети Интернет, ответ на запрос может ограничиваться указанием названия, даты выхода и номера средства массовой информации и (или) электронного адреса официального сайта, в котором опубликована запрашиваем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Информация не предоставляется в случае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) содержание запроса не позволяет установить, какую именно информацию о деятельности Совета запрашивает пользователь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запросе не указан почтовый адрес, адрес электронной почты или номер факса для направления ответа на запрос,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4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3) запрашиваемая информация не относится к деятельности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4) запрашиваемая информация относится к информации ограниченного дост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5) запрашиваемая информация ранее предоставлялась пользователю информ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6) в запросе ставится вопрос о правовой оценке актов, принятых при проведении анализа деятельности Совета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ях, предусмотренных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, пользователю информацией, направившему запрос, направляется ответ об отказе в предоставлении информации с указанием оснований отказа. Ответ направляется на почтовый адрес либо адрес электронной почты в течение 7 дней со дня регистрации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существление контроля за обеспечением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обеспечением доступа к информации о деятельности Совета, за обнародованием (опубликованием) информации в средствах массовой информации, периодичностью размещения информации на сайте Совета и сроков ее обновления, размещением информации на информационных стендах в помещении Совета, за соблюдением сроков предоставления и размещения информации на сайте Совета, технический контроль осуществляет председатель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Ответственность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лица, виновные в нарушении права пользователей на доступ к информации, а также требований настоящего Порядка, несу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4 № 22/132-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" w:name="Par100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И О ДЕЯТЕЛЬНОСТИ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ВСКОГО ГОРОДСКОГО ОКРУГА, РАЗМЕЩАЕМОЙ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М САЙТЕ 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ВСКОГО ГОРОДСКОГО ОКРУГА В ИНФОРМАЦИОННО-ТЕЛЕКОММУНИКАЦИОННОЙ СЕТИ ИНТЕР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6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00"/>
        <w:gridCol w:w="4467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тегория информ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размещения (сроки ее обновления)</w:t>
            </w:r>
          </w:p>
        </w:tc>
      </w:tr>
      <w:tr>
        <w:trPr/>
        <w:tc>
          <w:tcPr>
            <w:tcW w:w="10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бщая информация о Совете народных депутатов Беловского городского округа: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наименование и структура, почтовый адрес, адрес электронной почты (при наличии), номера контактных телефонов сотрудников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 (в течение 10 рабочих дней со дня изменения информации)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сведения о полномочиях, задачах и функциях Совета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 (в течение 10 рабочих дней со дня изменения информации)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сведения о председателе, заместителе председателя Совета (фамилии, имена, отчества, а также при согласии указанных лиц иные сведения о них)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5 рабочих дней со дня вступления в силу решения Совета об их избрании</w:t>
            </w:r>
          </w:p>
        </w:tc>
      </w:tr>
      <w:tr>
        <w:trPr/>
        <w:tc>
          <w:tcPr>
            <w:tcW w:w="10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нформация о нормотворческой деятельности Совета: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нормативные правовые акты, принятые Советом, включая сведения о внесении в них изменений, признании их утратившими силу, признании их судом недействующими; порядок обжалования нормативных правовых актов и иных решений, принятых Советом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 (в течение 10 рабочих дней со дня изменения информации, вступления в силу соответствующих нормативных правовых актов, решений суда)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нформация об участии Совета в мероприятиях, проводимых на территории Беловского городского округа, в том числе сведения об официальных визитах и о рабочих поездках председателя Совета, его заместителя, депутатов Совета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 в течение 5 рабочих дней с момента участия в мероприятии, официальных визитах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Тексты официальных выступлений и заявлений председателя Совета, его заместителя, депутатов Совета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рабочих дней после дня соответствующих выступлений и заявлений</w:t>
            </w:r>
          </w:p>
        </w:tc>
      </w:tr>
      <w:tr>
        <w:trPr/>
        <w:tc>
          <w:tcPr>
            <w:tcW w:w="10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нформация о кадровом обеспечении Совета: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 порядок поступления граждан на муниципальную службу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 (в течение 10 рабочих дней со дня вступления в силу законодательных актов, регулирующих вопросы поступления на муниципальную службу)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сведения о вакантных должностях муниципальной службы, имеющихся в Совете; номера телефонов, по которым можно получить информацию по вопросу замещения вакантных должностей в Совете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 в течение 5 рабочих дней после объявления вакантной должности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 в течение 10 рабочих дней со дня вступления в силу правового акта Совета о квалификационных требованиях к кандидатам на замещение вакантных должностей муниципальной службы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 условия и результаты конкурсов на замещение вакантных должностей муниципальной службы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конкурса размещаются не позднее 5 рабочих дней до проведения конкурса; результаты конкурса в течение 5 рабочих дней после проведения конкурса</w:t>
            </w:r>
          </w:p>
        </w:tc>
      </w:tr>
      <w:tr>
        <w:trPr/>
        <w:tc>
          <w:tcPr>
            <w:tcW w:w="10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Информация о работе 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: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7" w:name="Par29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порядок и время (номера телефонов, по которым можно получить справочную информацию)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депутатами Совета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 (в течение 5 рабочих дней со дня изменения информации)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2. обзоры обращений лиц, указанных в </w:t>
            </w:r>
            <w:hyperlink w:anchor="Par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дпункте 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пункта, поступающих на сайт 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02.05.2006 N 59-ФЗ "О порядке рассмотрения обращений граждан Российской Федерации"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Информация об избирательных округах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 (в течение 5 рабочих дней со вступления в силу нормативного правового акта об утверждении округов)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Информация о Молодежном парламенте при Совете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 (в течение 10 рабочих дней со дня изменения информации)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Информация о мероприятиях, проводимых Советом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3 дня до дня проведения мероприят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14 № 22/132-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ТЕХНОЛОГИЧЕСКИМ, ПРОГРАММНЫМ И ЛИНГВИСТИЧЕСКИМ СРЕДСТВАМ ОБЕСПЕЧЕНИЯ ПОЛЬЗОВАНИЯ ОФИЦИАЛЬНЫМ САЙТОМ СОВЕТА НАРОДНЫХ ДЕПУТАТОВ БЕЛ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Технологические и программные средства обеспечения пользования официальным сайтом Совета (далее - сайт Совета) в сети Интернет должны обеспечивать доступ пользователей для ознакомления с информацией, размещенной на сайте Совета, на основе общедоступного программного обеспече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ля просмотра сайта Совета не должна предусматриваться установка на компьютере пользователей специально созданных с этой целью технологических и программ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льзователю должна предоставляться наглядная информация о структуре сайта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технологические и программные средства ведения сайта Совета должны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иска информации, размещенной на сайте 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информация на сайте Совета должна размещаться на русском языке. Отдельная информация помимо русского языка может быть размещена на иностранных языках.</w:t>
      </w:r>
    </w:p>
    <w:sectPr>
      <w:footerReference w:type="default" r:id="rId14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BF4949C3FDFB185D04897815723268A79F5479868122B763026DB01D5D7B42E42A25EAB6AFFCC6a4YAC" TargetMode="External"/><Relationship Id="rId4" Type="http://schemas.openxmlformats.org/officeDocument/2006/relationships/hyperlink" Target="consultantplus://offline/ref=D57F59E5D8085F91E035299924A52B0786EE8A88806765144E18BABE17EDE7D299FA4EBD1AFF9E48A19B5521h0C" TargetMode="External"/><Relationship Id="rId5" Type="http://schemas.openxmlformats.org/officeDocument/2006/relationships/hyperlink" Target="consultantplus://offline/ref=D57F59E5D8085F91E035299924A52B0786EE8A88806765144E18BABE17EDE7D299FA4EBD1AFF9E48A19B5C21h5C" TargetMode="External"/><Relationship Id="rId6" Type="http://schemas.openxmlformats.org/officeDocument/2006/relationships/hyperlink" Target="consultantplus://offline/ref=D57F59E5D8085F91E035299924A52B0786EE8A88806765144E18BABE17EDE7D299FA4EBD1AFF9E48A19B5321h5C" TargetMode="External"/><Relationship Id="rId7" Type="http://schemas.openxmlformats.org/officeDocument/2006/relationships/hyperlink" Target="consultantplus://offline/ref=D045F0088E5570B99E5A8BEE29E51E21A5A40E915B06CBDCCF78F314C95240EAA2ACE8F63CDE4242b844C" TargetMode="External"/><Relationship Id="rId8" Type="http://schemas.openxmlformats.org/officeDocument/2006/relationships/hyperlink" Target="consultantplus://offline/ref=D045F0088E5570B99E5A8BEE29E51E21A5A40E915B06CBDCCF78F314C9b542C" TargetMode="External"/><Relationship Id="rId9" Type="http://schemas.openxmlformats.org/officeDocument/2006/relationships/hyperlink" Target="consultantplus://offline/ref=D045F0088E5570B99E5A95E33F894224A0AA569C5C07C7839A27A8499E5B4ABDE5E3B1B478D3434082434Fb246C" TargetMode="External"/><Relationship Id="rId10" Type="http://schemas.openxmlformats.org/officeDocument/2006/relationships/hyperlink" Target="consultantplus://offline/ref=1030C6CBE83ABCCB27DD0DB6A63AB347F76E9FCB9A80475D8AED42E37A5CC8707C6D9449525C99C2E2D5C6I8lBB" TargetMode="External"/><Relationship Id="rId11" Type="http://schemas.openxmlformats.org/officeDocument/2006/relationships/hyperlink" Target="consultantplus://offline/ref=1030C6CBE83ABCCB27DD0DB6A63AB347F76E9FCB9A814D558EED42E37A5CC8707C6D9449525C99C2E3D0C3I8lAB" TargetMode="External"/><Relationship Id="rId12" Type="http://schemas.openxmlformats.org/officeDocument/2006/relationships/hyperlink" Target="consultantplus://offline/ref=1030C6CBE83ABCCB27DD13BBB056EC4BF161C9C39A864E02D2B219BE2DI5l5B" TargetMode="External"/><Relationship Id="rId13" Type="http://schemas.openxmlformats.org/officeDocument/2006/relationships/hyperlink" Target="consultantplus://offline/ref=1C45FF3041082F24FFBC018157FD762F774DD16D53B4631E0E1D6D6A4A2AyFB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6:00Z</dcterms:created>
  <dc:creator>Irina</dc:creator>
  <dc:description/>
  <cp:keywords/>
  <dc:language>en-US</dc:language>
  <cp:lastModifiedBy>Инна</cp:lastModifiedBy>
  <cp:lastPrinted>2014-12-24T11:43:00Z</cp:lastPrinted>
  <dcterms:modified xsi:type="dcterms:W3CDTF">2015-01-22T04:04:00Z</dcterms:modified>
  <cp:revision>79</cp:revision>
  <dc:subject/>
  <dc:title/>
</cp:coreProperties>
</file>