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3880" cy="868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4</w:t>
        <w:tab/>
        <w:tab/>
        <w:t>№ 22/131-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от 27.09.2012 № 57/372-н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правовых актов органов местного самоуправления Беловского городского округа в соответствие с действующим законодательством, на основании части 1 статьи 30, части 1 статьи 38 и статьи 43 Устава Беловского городского округа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менить решение Беловского городского Совета народных депутатов от 27.09.2012 № 57/372-н «Об утверждении Положения о муниципальном земельном контроле за использованием земель на территории Беловского городского округа»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Администрации Беловского городского округа разработать и утвердить в установленном порядке административный регламент, регулирующий процедуры проведения муниципального земельного контроля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Решение опубликовать в городской газете «Беловский вестник» и разместить на официальном сайте Совета народных депутатов Беловского городского округа.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после официального опубликования.</w:t>
      </w:r>
    </w:p>
    <w:p>
      <w:pPr>
        <w:pStyle w:val="NoSpacing"/>
        <w:numPr>
          <w:ilvl w:val="0"/>
          <w:numId w:val="2"/>
        </w:numPr>
        <w:suppressAutoHyphens w:val="false"/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решения возложить на председателя комитета по городскому хозяйству, промышленности и развитию предпринимательства В.В. Береснева.</w:t>
      </w:r>
    </w:p>
    <w:p>
      <w:pPr>
        <w:pStyle w:val="Style15"/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autoSpaceDE w:val="false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Председатель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140" w:hanging="0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лава Беловског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овета народных депутат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right="140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_А.В. Бурлак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____________А.В. Курносов</w:t>
            </w:r>
          </w:p>
        </w:tc>
      </w:tr>
    </w:tbl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Lucida Sans Unicode" w:cs="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14:00Z</dcterms:created>
  <dc:creator>Sovet</dc:creator>
  <dc:description/>
  <cp:keywords/>
  <dc:language>en-US</dc:language>
  <cp:lastModifiedBy>Инна</cp:lastModifiedBy>
  <cp:lastPrinted>2014-12-24T10:14:00Z</cp:lastPrinted>
  <dcterms:modified xsi:type="dcterms:W3CDTF">2015-01-22T03:32:00Z</dcterms:modified>
  <cp:revision>3</cp:revision>
  <dc:subject/>
  <dc:title/>
</cp:coreProperties>
</file>