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619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1" r="-6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.12.2014</w:t>
        <w:tab/>
        <w:tab/>
        <w:t>№ 22/130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вета от 30.09.1999 № 5/1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овышения престижа звания «Почётный гражданин города Белово» и финансовой поддержки  жителей города, имеющих такое звание, 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Изменить статью 4 Положения о присвоении звания «Почётный гражданин города Белово», утвержденного постановлением Беловского городского Совета народных депутатов от 30.09.1999 № 5/10, следующим содержанием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Статья 4. Лицо, удостоенное звания «Почётный гражданин города Белово», имеет право публично пользоваться этим званием, получать ежемесячно муниципальную пенсию в размере 10 000 (десять тысяч) рублей пожизненно (одиннадцать тысяч четыреста девяносто четыре рубля с учётом налогов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данное решение Совета народных депутатов Беловского городского округа в средствах массовой информ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Совета возложить на председателя комитета по местному самоуправлению, правопорядку и связям со СМИ С.Г. Лобан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iCs/>
          <w:sz w:val="28"/>
          <w:szCs w:val="28"/>
        </w:rPr>
        <w:t xml:space="preserve">Председатель </w:t>
        <w:tab/>
        <w:tab/>
        <w:tab/>
        <w:tab/>
        <w:tab/>
        <w:tab/>
        <w:tab/>
        <w:t>Глава Беловского</w:t>
      </w:r>
    </w:p>
    <w:p>
      <w:pPr>
        <w:pStyle w:val="Normal"/>
        <w:ind w:right="1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ab/>
        <w:t>городского округа</w:t>
      </w:r>
    </w:p>
    <w:p>
      <w:pPr>
        <w:pStyle w:val="Normal"/>
        <w:ind w:right="14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Беловского городского округа</w:t>
      </w:r>
    </w:p>
    <w:p>
      <w:pPr>
        <w:pStyle w:val="Normal"/>
        <w:ind w:right="140" w:hanging="0"/>
        <w:jc w:val="both"/>
        <w:rPr/>
      </w:pPr>
      <w:r>
        <w:rPr>
          <w:iCs/>
          <w:sz w:val="28"/>
          <w:szCs w:val="28"/>
        </w:rPr>
        <w:t>______________А.В. Бурлаков</w:t>
        <w:tab/>
        <w:tab/>
        <w:tab/>
        <w:tab/>
        <w:t>_______А.В. Курносов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Основной текст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50:00Z</dcterms:created>
  <dc:creator>Sovet</dc:creator>
  <dc:description/>
  <dc:language>en-US</dc:language>
  <cp:lastModifiedBy>Инна</cp:lastModifiedBy>
  <cp:lastPrinted>2014-12-25T09:31:00Z</cp:lastPrinted>
  <dcterms:modified xsi:type="dcterms:W3CDTF">2015-01-22T03:50:00Z</dcterms:modified>
  <cp:revision>2</cp:revision>
  <dc:subject/>
  <dc:title/>
</cp:coreProperties>
</file>