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23.12.2014  № 22/125-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Сове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родных депутатов города Белово от 27.10.200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/103 «Об установлении земельного нало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ело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Бел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№ 347-ФЗ от 04.11.2014 «О внесении изменений в части первую и вторую Налогового кодекса Российской Федерации» и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131-ФЗ от 06.10.2003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Беловского городского округа, Совет народных депутатов Беловского городск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Внести следующие изменения в постановление Совета народных депутатов г. Белово </w:t>
      </w:r>
      <w:r>
        <w:rPr>
          <w:sz w:val="28"/>
          <w:szCs w:val="28"/>
        </w:rPr>
        <w:t>от 27.10.2005 № 37/103 «Об установлении земельного налога на территории Беловского городского округа «Город Белово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ункте 8 слова «налогоплательщики (организации или индивидуальные предприниматели)» заменить словами «налогоплательщики – организ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9 слова «налогоплательщики, являющиеся физическими лицами» заменить словами «налогоплательщики – физические лиц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ункте 10 слова «налогоплательщики – организации и физические лица, являющиеся индивидуальными предпринимателями» заменить словами «налогоплательщики – организ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рименяется в отношении налоговых периодов, начиная с 2015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данное решение в С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1 января 2015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Совет народных депутатов Беловского городского округа возлагает на председателя комитета по бюджету, финансам, налогам и собственности Шафирко В.Я.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вета народных депутат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 Бурлаков</w:t>
            </w:r>
          </w:p>
        </w:tc>
        <w:tc>
          <w:tcPr>
            <w:tcW w:w="393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 А.В. Курнос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6:00Z</dcterms:created>
  <dc:creator>Sovet</dc:creator>
  <dc:description/>
  <cp:keywords/>
  <dc:language>en-US</dc:language>
  <cp:lastModifiedBy>Инна</cp:lastModifiedBy>
  <cp:lastPrinted>2014-12-24T13:37:00Z</cp:lastPrinted>
  <dcterms:modified xsi:type="dcterms:W3CDTF">2015-01-22T03:42:00Z</dcterms:modified>
  <cp:revision>4</cp:revision>
  <dc:subject/>
  <dc:title> </dc:title>
</cp:coreProperties>
</file>