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12.2014</w:t>
        <w:tab/>
        <w:tab/>
        <w:tab/>
        <w:tab/>
        <w:tab/>
        <w:tab/>
        <w:tab/>
        <w:tab/>
        <w:t xml:space="preserve">         № 333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Беловского городского округа от 16.04.2014 № 105-п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Об оказании пожилым гражданам, инвалидам, семьям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етьми, оказавшимся в трудной жизненной ситуации,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адресной социальной помощи»</w:t>
      </w:r>
    </w:p>
    <w:p>
      <w:pPr>
        <w:pStyle w:val="Normal"/>
        <w:tabs>
          <w:tab w:val="clear" w:pos="720"/>
          <w:tab w:val="left" w:pos="4536" w:leader="none"/>
        </w:tabs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нести изменения в постановление Администрации  Беловского городского округа от 16.04.2014 № 105-п «Об оказании пожилым гражданам, инвалидам, семьям с детьми, оказавшимся в трудной жизненной ситуации, адресной социальной помощ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Исключить из состава комиссии по оказанию пожилым гражданам, инвалидам, семьям с детьми, оказавшимся в трудной жизненной ситуации, адресной социальной помощи: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енко Татьяну Николае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консультанта – советника организационно – территориального управления Администрации Беловского городского 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скую Надежду Николае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МКУ «Управление здравоохранения г. Белов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у Фаину Александро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председателя Беловской городск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Включить в состав комиссии по оказанию пожилым гражданам, инвалидам, семьям с детьми, оказавшимся в трудной жизненной ситуации, адресной социальной помощи: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ленами комисс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у Елену Борисовну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начальника организационно - 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дрея Геннадьевич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начальника МКУ «Управление здравоохранения г. Бело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Виктора Иванович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заместителя председателя Белов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у Ольгу Михайловну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- начальника отдела опеки и попечительства МКУ «Управление образования города Бело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у Элину Валериевну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специалиста комиссии по делам несовершеннолетних и защите их прав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firstLine="709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 А.В. Горел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hanging="0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tabs>
          <w:tab w:val="clear" w:pos="720"/>
          <w:tab w:val="left" w:pos="5245" w:leader="none"/>
        </w:tabs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5:00Z</dcterms:created>
  <dc:creator>Vasilieva</dc:creator>
  <dc:description/>
  <dc:language>en-US</dc:language>
  <cp:lastModifiedBy>Инна</cp:lastModifiedBy>
  <cp:lastPrinted>2014-12-02T13:19:00Z</cp:lastPrinted>
  <dcterms:modified xsi:type="dcterms:W3CDTF">2015-01-21T09:25:00Z</dcterms:modified>
  <cp:revision>2</cp:revision>
  <dc:subject/>
  <dc:title/>
</cp:coreProperties>
</file>