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7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3205</wp:posOffset>
            </wp:positionH>
            <wp:positionV relativeFrom="paragraph">
              <wp:posOffset>65405</wp:posOffset>
            </wp:positionV>
            <wp:extent cx="640080" cy="990600"/>
            <wp:effectExtent l="0" t="0" r="0" b="0"/>
            <wp:wrapNone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 w:eastAsia="ru-RU"/>
        </w:rPr>
        <w:t>КЕМЕРОВСКАЯ ОБЛАСТЬ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Администрация Беловского городского округ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iCs w:val="false"/>
          <w:spacing w:val="40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pacing w:val="40"/>
          <w:sz w:val="48"/>
          <w:szCs w:val="48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cs="Times New Roman"/>
          <w:b/>
          <w:b/>
          <w:i w:val="false"/>
          <w:i w:val="false"/>
          <w:iCs w:val="false"/>
          <w:spacing w:val="40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pacing w:val="40"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b/>
          <w:b/>
          <w:i w:val="false"/>
          <w:i w:val="false"/>
          <w:iCs w:val="false"/>
          <w:spacing w:val="40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pacing w:val="40"/>
          <w:lang w:val="ru-RU" w:eastAsia="ru-RU"/>
        </w:rPr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lang w:val="ru-RU" w:eastAsia="ru-RU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12.01.2015</w:t>
      </w:r>
      <w:r>
        <w:rPr>
          <w:rFonts w:cs="Times New Roman" w:ascii="Times New Roman" w:hAnsi="Times New Roman"/>
          <w:i w:val="false"/>
          <w:iCs w:val="false"/>
          <w:lang w:val="ru-RU"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№1-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 xml:space="preserve">Об утверждении норм питания в отделении дневного пребывания для граждан пожилого возраста и инвалидов Муниципального бюджетного учреждения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«Центр социального обслуживания» на одного человека в сут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соответствии с Федеральным законом от 28.12.2013 № 442-ФЗ «Об основах социального обслуживания граждан в Российской Федерации,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shd w:fill="FFFFFF" w:val="clear"/>
          <w:lang w:val="ru-RU"/>
        </w:rPr>
        <w:t>приказом Министерства труда и социальной защиты Российской Федерации от 28.11.2014 № 954н «Об утверждении рекомендуемых норм питания при предоставлении социальных услуг в полустационарной форме социального обслуживания»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Утвердить прилагаемые нормы питания в отделении дневного пребывания для граждан пожилого возраста и инвалидов Муниципального бюджетного учреждения «Центр социального обслуживания» на одного человека в су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Отделу информационных технологий (С.В. Макрушин) и управлению по работе со СМИ (А.В. Балацкий) разместить,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4. Настоящее постановление вступает в силу с 01.01.2015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shd w:fill="FFFFFF" w:val="clear"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shd w:fill="FFFFFF" w:val="clear"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shd w:fill="FFFFFF" w:val="clear"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shd w:fill="FFFFFF" w:val="clear"/>
          <w:lang w:val="ru-RU"/>
        </w:rPr>
        <w:t>Глава Беловског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shd w:fill="FFFFFF" w:val="clear"/>
          <w:lang w:val="ru-RU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284" w:firstLine="425"/>
        <w:contextualSpacing/>
        <w:jc w:val="right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284" w:firstLine="425"/>
        <w:contextualSpacing/>
        <w:jc w:val="right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284" w:firstLine="425"/>
        <w:contextualSpacing/>
        <w:jc w:val="right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/>
        </w:rPr>
        <w:t>от 12.01.2015 №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Нормы питания в отделении дневного пребы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для граждан пожилого возраста и инвалидов Муниципального бюджетного учреждения «Центр социального обслужи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на одного человека в сут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941"/>
        <w:gridCol w:w="284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Наименование прод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пита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Количество продуктов в граммах (нетто) на одного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в сут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Хлеб ржано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7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Хлеб пшеничны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7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Мука пшеничн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Кис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6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Макаронные  издел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Крупы (рисовая, гречневая, пшенная, манная, овсяная, ячневая); горох, фасоль, чечевиц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4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Картоф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50</w:t>
            </w:r>
          </w:p>
        </w:tc>
      </w:tr>
      <w:tr>
        <w:trPr>
          <w:trHeight w:val="1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Овощи свежие (свекла, морковь, капуста белокочанная, лук репчатый, огурцы, помидоры, кабачки, баклажаны, перец сладкий, капуста цветная, капуста брокколи, тыква, фасоль зеленая стручковая и др.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Овощи соленые, маринованные, консервированные (капуста, огурцы, горошек зеленый, фасоль, кукуруза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Зелень (лук зеленый, петрушка, укроп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Фрук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9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Сухофрукты (курага, чернослив, изюм, компотная смесь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Соки фруктовые, овощны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Говяд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Птиц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Колбаса вареная, сосис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Рыба, рыбопродукты, нерыбные продукты мор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4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Творо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Сы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Яйц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 шт. – в недел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Кисломолочные напитки (кефир, йогурт, ряженка, простокваша, ацидофилин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6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Молок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Масло сливочн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Масло растительно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Смет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Сахар, варенье, печенье, кондитерские издел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Ча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Кофе, кака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0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2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Со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3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Дрожжи прессованны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0,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3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Томат паста, томат-пюр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3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Шиповни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158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Примеч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Организация и проведение рационального питания в отделении дневного пребывания для граждан пожилого возраста и инвалидов включает 2-х разовое питание: горячий завтрак и обе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Для выполнения требований по контролю за качеством питания (снятие пробы и оставление суточной пробы) допускается производить дополнительную закладку продуктов на 2-х человек (при отчете по выполнению плана человеко-дней данные порции не учитывать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Разрешается использование полуфабрикатов, при условии их перерасчета на нормы питания с применением количества продуктов, указанных производителем на упаковк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 отклонения от рекомендуемых норм питания ± 5 %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новых видов пищевых продуктов или в случае поступления нестандартного сырья нормы отходов и потерь при технологической обработке этого сырья определяются Муниципальным бюджетным учреждением «Центр социального обслуживания» самостоятельно путем контрольных проработок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shd w:fill="FFFFFF" w:val="clear"/>
          <w:lang w:val="ru-RU"/>
        </w:rPr>
        <w:t xml:space="preserve">Первый заместитель Главы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shd w:fill="FFFFFF" w:val="clear"/>
          <w:lang w:val="ru-RU"/>
        </w:rPr>
        <w:t>Беловского городского округа                                                              А.В. Горелова</w:t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i w:val="false"/>
      <w:iCs w:val="false"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cs="Calibri"/>
      <w:i/>
      <w:iCs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i/>
      <w:iCs/>
      <w:lang w:val="en-US"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5:00Z</dcterms:created>
  <dc:creator>Елена</dc:creator>
  <dc:description/>
  <dc:language>en-US</dc:language>
  <cp:lastModifiedBy>Инна</cp:lastModifiedBy>
  <cp:lastPrinted>2014-12-22T16:45:00Z</cp:lastPrinted>
  <dcterms:modified xsi:type="dcterms:W3CDTF">2015-01-21T01:45:00Z</dcterms:modified>
  <cp:revision>2</cp:revision>
  <dc:subject/>
  <dc:title/>
</cp:coreProperties>
</file>