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>30.12.2014</w:t>
        <w:tab/>
        <w:t>360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земельного участка с кадастровым номером 42:21:0109003:18, расположенного по адресу: г. Белово, ул. Беловская, 2а, </w:t>
      </w:r>
      <w:r>
        <w:rPr>
          <w:sz w:val="28"/>
          <w:szCs w:val="28"/>
        </w:rPr>
        <w:t>с целью проектирования и строительства многоквартирных жилых домов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емельного участка с кадастровым номером 42:21:0109003:127, расположенного по адресу: г. Белово, район ул. Беловская, 2а, </w:t>
      </w:r>
      <w:r>
        <w:rPr>
          <w:sz w:val="28"/>
          <w:szCs w:val="28"/>
        </w:rPr>
        <w:t xml:space="preserve">с целью проектирования и строительства многоквартирных жилых домов. 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>городского округа</w:t>
        <w:tab/>
        <w:tab/>
        <w:t xml:space="preserve">                                                          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1-13T10:09:00Z</cp:lastPrinted>
  <dcterms:modified xsi:type="dcterms:W3CDTF">2015-01-20T06:52:00Z</dcterms:modified>
  <cp:revision>64</cp:revision>
  <dc:subject/>
  <dc:title/>
</cp:coreProperties>
</file>