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spacing w:before="0" w:after="0"/>
        <w:ind w:hanging="0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spacing w:before="0" w:after="0"/>
        <w:ind w:hanging="0"/>
        <w:rPr>
          <w:sz w:val="28"/>
          <w:lang w:val="en-US"/>
        </w:rPr>
      </w:pPr>
      <w:r>
        <w:rPr>
          <w:sz w:val="28"/>
        </w:rPr>
        <w:t>22.12.2014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504-р</w:t>
      </w:r>
    </w:p>
    <w:p>
      <w:pPr>
        <w:pStyle w:val="Normal"/>
        <w:spacing w:before="0" w:after="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0"/>
        <w:ind w:hanging="0"/>
        <w:rPr/>
      </w:pPr>
      <w:r>
        <w:rPr>
          <w:b/>
          <w:bCs/>
          <w:sz w:val="26"/>
          <w:szCs w:val="26"/>
        </w:rPr>
        <w:t xml:space="preserve">Об утверждении нормативов обеспечения мягким инвентарем получателей социальных услуг в организациях социального обслуживания, находящихся в ведении Беловского городского округа, осуществляющих полустационарное социальное обслуживание </w:t>
      </w:r>
      <w:r>
        <w:rPr>
          <w:b/>
          <w:sz w:val="26"/>
          <w:szCs w:val="26"/>
        </w:rPr>
        <w:t>для несовершеннолетних граждан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целях реализации пункта 5 статьи 8 Федерального закона от 28.12.2013 № 442-ФЗ «Об основах социального обслуживания граждан в Российской Федерации», подпункта 4 статьи 3 Закона Кемеровской области от 21.07.2014 № 76-ОЗ «О разграничении полномочий между органами государственной власти Кемеровской области в сфере социального обслуживания граждан», руководствуясь приказом Департамента социальной защиты населения Кемеровской области от 29.10.2014 № 160 «</w:t>
      </w:r>
      <w:r>
        <w:rPr>
          <w:bCs/>
          <w:sz w:val="26"/>
          <w:szCs w:val="26"/>
        </w:rPr>
        <w:t>Об утверждении нормативов обеспечения мягким инвентарем получателей социальных услуг в организациях социального обслуживания Кемеровской области, осуществляющих полустационарное социальное обслуживание»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нормативы обеспечения мягким инвентарем, одеждой и обувью в организациях социального обслуживания, находящихся в ведени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>, осуществляющих полустационарное социальное обслуживание для несовершеннолетних граждан, согласно приложению к настоящему распоряжению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распоряж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 01.01.20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ело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А.В. Курно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2.12.2014 №3504-р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103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sz w:val="26"/>
          <w:szCs w:val="26"/>
        </w:rPr>
        <w:t xml:space="preserve">Нормативы обеспечения мягким инвентарем, одеждой и обувью в организациях социального обслуживания, находящихся в ведении </w:t>
      </w:r>
      <w:r>
        <w:rPr>
          <w:b/>
          <w:bCs/>
          <w:sz w:val="26"/>
          <w:szCs w:val="26"/>
        </w:rPr>
        <w:t>Беловского городского округа</w:t>
      </w:r>
      <w:r>
        <w:rPr>
          <w:b/>
          <w:sz w:val="26"/>
          <w:szCs w:val="26"/>
        </w:rPr>
        <w:t>, осуществляющих полустационарное социальное обслуживание для несовершеннолетних гражд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39"/>
        <w:gridCol w:w="849"/>
        <w:gridCol w:w="832"/>
        <w:gridCol w:w="17"/>
        <w:gridCol w:w="851"/>
        <w:gridCol w:w="856"/>
        <w:gridCol w:w="848"/>
        <w:gridCol w:w="851"/>
        <w:gridCol w:w="850"/>
        <w:gridCol w:w="851"/>
      </w:tblGrid>
      <w:tr>
        <w:trPr>
          <w:trHeight w:val="37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дежды, обуви и мягкого инвентаря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оциально-реабилитационный центр для несовершеннолетних</w:t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ение круглосуточного пребывания 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дневного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бывания</w:t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 одного воспитанника         от 7 до 18 л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 одного воспитанника от 3 до 7 л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 одного воспитанника от 7 до 18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а одного воспитанника от 3 до 7 лет</w:t>
            </w:r>
          </w:p>
        </w:tc>
      </w:tr>
      <w:tr>
        <w:trPr>
          <w:trHeight w:val="4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ук (комп-лектов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носки, служ-бы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у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носки, служ-бы (ле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носки, служ-бы (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ли-чество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носки, службы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альто зимнее, шу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альто демисезонное, курт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стюм шерстяной для школы (для мальчи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стюм шерстяной для школы (для девоч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убашка школьная белая хлопчатобумажная для маль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Форма и обувь спортив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стюмы летний для мальчика шерстя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латье (юбка, блуз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Халат домашний для дев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убашка для маль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стюм шерстяной (праздничный) для маль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стюм летний  (праздничный) для мальч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витер (джемпер) шерстя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латье шерстяное (празднично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латье летнее (празднично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йтузы для дев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Головной убор лет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Головной убор зим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латок носов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мень брючный для мальчика (подтяж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Шарф полушерстян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тельное белье девоч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русы спортив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оски, гольфы хлопчатобумаж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Ботинки (туфли, сандалии, кроссовк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апочки домаш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аленки (утепленная обув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стюм лыж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Шапка спортив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рочка, ночная пижа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редник, нагрудник для дошколь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сочник, купальник, пла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Шапочка резин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бочая одеж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едметы личной гигиены для девоч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, сум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волочка для подушки ниж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волочка для подушки верхня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олотенце махров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деяло шерстяное или ват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деяло байков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врик прикроват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0:00Z</dcterms:created>
  <dc:creator>111</dc:creator>
  <dc:description/>
  <cp:keywords/>
  <dc:language>en-US</dc:language>
  <cp:lastModifiedBy>Инна</cp:lastModifiedBy>
  <cp:lastPrinted>2014-12-10T13:00:00Z</cp:lastPrinted>
  <dcterms:modified xsi:type="dcterms:W3CDTF">2015-01-20T06:49:00Z</dcterms:modified>
  <cp:revision>4</cp:revision>
  <dc:subject/>
  <dc:title> </dc:title>
</cp:coreProperties>
</file>