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2.12.2014</w:t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     36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4"/>
          <w:szCs w:val="24"/>
        </w:rPr>
        <w:t xml:space="preserve">в постановление от 02.04.2013 № 69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и дополнения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 Администрации Беловского городского округа от 02.04.2013 №69-п «Об утверждении схемы размещения нестационарных торговых объектов на территории Беловского городского округ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хеме размещения нестационарных торговых объектов на земельных участках, находящихся в государственной или муниципальной собственности, на территории Беловского городского округ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1.  строку 206 изложить в новой редакции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"/>
        <w:gridCol w:w="1200"/>
        <w:gridCol w:w="644"/>
        <w:gridCol w:w="1100"/>
        <w:gridCol w:w="1451"/>
        <w:gridCol w:w="1134"/>
        <w:gridCol w:w="2306"/>
      </w:tblGrid>
      <w:tr>
        <w:trPr>
          <w:trHeight w:val="13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Адресные ориенти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Тип объекта\ 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ид торгов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ециализация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ериод размещ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б использовании субъектами малого и среднего предпринимательства</w:t>
            </w:r>
          </w:p>
        </w:tc>
      </w:tr>
      <w:tr>
        <w:trPr>
          <w:trHeight w:val="8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Ул. Железнодорожная (район дома №46-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малого и среднего предпринимательст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ь строками 211-213 следующего содержания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4"/>
        <w:gridCol w:w="1317"/>
        <w:gridCol w:w="567"/>
        <w:gridCol w:w="1276"/>
        <w:gridCol w:w="1559"/>
        <w:gridCol w:w="1417"/>
        <w:gridCol w:w="2127"/>
      </w:tblGrid>
      <w:tr>
        <w:trPr>
          <w:trHeight w:val="135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Адресные ориенти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Тип объекта\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ид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ециализация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ериод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ация об использовании субъектами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Ул. Доватора (район дома №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Ул. Доватора (район дома №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3 мкрн. (р-н парка «Семья»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«Рома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Роз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jc w:val="both"/>
              <w:rPr/>
            </w:pPr>
            <w:r>
              <w:rPr>
                <w:sz w:val="24"/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Исключить строки 24, 95, 103, 105.</w:t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исполнением постановления возложить на заместителя Главы Беловского городского округа Н.В. Щеколдину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     А.В. Курнос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8:17:00Z</dcterms:created>
  <dc:creator>user</dc:creator>
  <dc:description/>
  <cp:keywords/>
  <dc:language>en-US</dc:language>
  <cp:lastModifiedBy>Инна</cp:lastModifiedBy>
  <cp:lastPrinted>2014-12-19T12:51:00Z</cp:lastPrinted>
  <dcterms:modified xsi:type="dcterms:W3CDTF">2015-01-20T03:59:00Z</dcterms:modified>
  <cp:revision>13</cp:revision>
  <dc:subject/>
  <dc:title> </dc:title>
</cp:coreProperties>
</file>